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美术教师</w:t>
      </w:r>
      <w:r>
        <w:rPr>
          <w:b/>
          <w:sz w:val="44"/>
          <w:szCs w:val="44"/>
        </w:rPr>
        <w:t>-----</w:t>
      </w:r>
      <w:r>
        <w:rPr>
          <w:b/>
          <w:sz w:val="44"/>
          <w:szCs w:val="44"/>
        </w:rPr>
        <w:t>温玉婷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大学本科，（专业）美术学，专职美术教育工作已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。非常热爱教育事业，有强烈的工作事业心和责任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教学工作中，作风严谨，热爱学生，待人真诚，一心一意做好本职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座右铭：这一秒不放弃，下一秒就有希望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所指导的学生荣获泸县科幻画比赛二等奖，消防画比赛一等奖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荣获泸县第五届校园文化活动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优秀指导教师奖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且作品刊登于《泸县书画集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荣获泸州市首届师生书画大赛教师组优秀奖且作品刊登于《泸州市师生书画集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荣获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泸县优秀指导教师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号</w:t>
      </w:r>
      <w:r>
        <w:rPr>
          <w:sz w:val="28"/>
          <w:szCs w:val="28"/>
        </w:rPr>
        <w:t>,</w:t>
      </w:r>
      <w:r>
        <w:rPr>
          <w:sz w:val="28"/>
          <w:szCs w:val="28"/>
        </w:rPr>
        <w:t>所指导的学生荣获泸县面具绘画比赛一等奖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74310" cy="3058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058200"/>
                          <a:chOff x="0" y="0"/>
                          <a:chExt cx="5274360" cy="305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0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9360" y="0"/>
                            <a:ext cx="3284280" cy="30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25523" t="6746" r="35750" b="0"/>
                          <a:stretch/>
                        </pic:blipFill>
                        <pic:spPr>
                          <a:xfrm>
                            <a:off x="2513880" y="0"/>
                            <a:ext cx="1873800" cy="253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40.8pt" coordorigin="0,0" coordsize="8306,4816">
                <v:rect id="shape_0" stroked="f" o:allowincell="f" style="position:absolute;left:0;top:0;width:8305;height:4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3;top:0;width:5171;height:481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59;top:0;width:2950;height:399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7:00Z</dcterms:created>
  <dc:creator>Microsoft</dc:creator>
  <dc:description/>
  <cp:keywords/>
  <dc:language>en-US</dc:language>
  <cp:lastModifiedBy>Microsoft</cp:lastModifiedBy>
  <dcterms:modified xsi:type="dcterms:W3CDTF">2015-12-22T13:30:00Z</dcterms:modified>
  <cp:revision>1</cp:revision>
  <dc:subject/>
  <dc:title>•</dc:title>
</cp:coreProperties>
</file>