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班主任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文教师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谢宗慧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114800" cy="478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中共党员，本科学历，小学高级教师，泸州市小语学会会员。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40"/>
                              </w:rPr>
                              <w:t>1998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月参加工作，一直从事小学语文教学工作，有多年教学低年级的经验，县级骨干教师，县级</w:t>
                            </w:r>
                            <w: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优秀班主任</w:t>
                            </w:r>
                            <w: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，小学语文县级优质课竞赛二等奖，论文在国家级、市级、县级获奖。曾参与科研课题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基于合作共赢的观课议课策略研究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</w:rPr>
                              <w:t>》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的研究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教育理念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40"/>
                              </w:rPr>
                              <w:t>: </w:t>
                            </w:r>
                            <w:r>
                              <w:rPr>
                                <w:rFonts w:ascii="Calibri" w:hAnsi="Calibri" w:cs="宋体;SimSun"/>
                                <w:color w:val="0000FF"/>
                                <w:sz w:val="28"/>
                                <w:szCs w:val="40"/>
                                <w:lang w:val="zh-CN"/>
                              </w:rPr>
                              <w:t>让每个孩子在语文课堂上快乐学习，快乐成长。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7.15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中共党员，本科学历，小学高级教师，泸州市小语学会会员。</w:t>
                      </w: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40"/>
                        </w:rPr>
                        <w:t>1998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年</w:t>
                      </w: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40"/>
                        </w:rPr>
                        <w:t>8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月参加工作，一直从事小学语文教学工作，有多年教学低年级的经验，县级骨干教师，县级</w:t>
                      </w:r>
                      <w:r>
                        <w:rPr>
                          <w:rFonts w:ascii="Calibri" w:hAnsi="Calibri" w:cs="Calibri"/>
                          <w:color w:val="0000FF"/>
                          <w:sz w:val="28"/>
                          <w:szCs w:val="40"/>
                          <w:lang w:val="zh-CN"/>
                        </w:rPr>
                        <w:t>“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优秀班主任</w:t>
                      </w:r>
                      <w:r>
                        <w:rPr>
                          <w:rFonts w:ascii="Calibri" w:hAnsi="Calibri" w:cs="Calibri"/>
                          <w:color w:val="0000FF"/>
                          <w:sz w:val="28"/>
                          <w:szCs w:val="40"/>
                          <w:lang w:val="zh-CN"/>
                        </w:rPr>
                        <w:t>”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，小学语文县级优质课竞赛二等奖，论文在国家级、市级、县级获奖。曾参与科研课题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</w:rPr>
                        <w:t>《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基于合作共赢的观课议课策略研究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</w:rPr>
                        <w:t>》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的研究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教育理念</w:t>
                      </w: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40"/>
                        </w:rPr>
                        <w:t>: </w:t>
                      </w:r>
                      <w:r>
                        <w:rPr>
                          <w:rFonts w:ascii="Calibri" w:hAnsi="Calibri" w:cs="宋体;SimSun"/>
                          <w:color w:val="0000FF"/>
                          <w:sz w:val="28"/>
                          <w:szCs w:val="40"/>
                          <w:lang w:val="zh-CN"/>
                        </w:rPr>
                        <w:t>让每个孩子在语文课堂上快乐学习，快乐成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2992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91960"/>
                          <a:chOff x="0" y="0"/>
                          <a:chExt cx="1714680" cy="29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29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8868" t="18620" r="24450" b="16209"/>
                          <a:stretch/>
                        </pic:blipFill>
                        <pic:spPr>
                          <a:xfrm>
                            <a:off x="0" y="99000"/>
                            <a:ext cx="169992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35.6pt" coordorigin="0,0" coordsize="2700,4712">
                <v:rect id="shape_0" stroked="f" o:allowincell="f" style="position:absolute;left:0;top:0;width:2699;height:4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2676;height:44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4:00Z</dcterms:created>
  <dc:creator>Microsoft</dc:creator>
  <dc:description/>
  <cp:keywords/>
  <dc:language>en-US</dc:language>
  <cp:lastModifiedBy>Microsoft</cp:lastModifiedBy>
  <dcterms:modified xsi:type="dcterms:W3CDTF">2015-12-22T13:17:00Z</dcterms:modified>
  <cp:revision>1</cp:revision>
  <dc:subject/>
  <dc:title>         班主任兼 语文教师-----谢宗慧</dc:title>
</cp:coreProperties>
</file>