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79320</wp:posOffset>
            </wp:positionV>
            <wp:extent cx="3086100" cy="3070860"/>
            <wp:effectExtent l="0" t="0" r="0" b="0"/>
            <wp:wrapTight wrapText="bothSides">
              <wp:wrapPolygon edited="0">
                <wp:start x="-14" y="0"/>
                <wp:lineTo x="-14" y="21579"/>
                <wp:lineTo x="21600" y="21579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张礼琴，四川省特级教师、四川省中小学教学名师、省骨干教师，泸州市优秀教师、优秀班主任，泸县师德标兵、优秀教师、优质课竞赛一等奖获得者。多次在县级以上范围做专题讲座，带头上示范课、教材培训课、省名师送教课；成功组织了“泸县东部片有效教学研讨”“泸县国培资源利用与课堂教学案例研究”等大型活动。近年来，一直致力于语文教学改革，在“简约、丰实、和悦”的语文课堂中提升学生的语文素养。教学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，已担任过四个一年级的教学，遵从孩子年龄特征及认知发展水平，崇尚“以趣激学，乐中求知”的低年级语文课堂教学风格。其学科课改成果《小学语文低段阅读能力培养策略研究》获四川省一等奖，科研课题《基于学校核心文化的校本德育活动课程开发与实施研究》《农村小学生学习行为优化与发展研究》等分获市、县政府奖励。有三十余篇论文在《中国德育》《教师》《课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教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教法》等杂志上发表、获奖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00:00Z</dcterms:created>
  <dc:creator>百小教科处</dc:creator>
  <dc:description/>
  <cp:keywords/>
  <dc:language>en-US</dc:language>
  <cp:lastModifiedBy>青少人</cp:lastModifiedBy>
  <cp:lastPrinted>2015-02-28T22:33:00Z</cp:lastPrinted>
  <dcterms:modified xsi:type="dcterms:W3CDTF">2015-08-29T11:46:00Z</dcterms:modified>
  <cp:revision>5</cp:revision>
  <dc:subject/>
  <dc:title>张礼琴，高级教师，四川省中小学教学名师，省级骨干教师，泸州市优秀教师、优秀班主任，优质课竞赛泸县一等奖、泸州市二等奖获得者，现任百和镇百和中心小学校教科处主任</dc:title>
</cp:coreProperties>
</file>