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走过那一个拐角</w:t>
      </w:r>
    </w:p>
    <w:p>
      <w:pPr>
        <w:pStyle w:val="Normal"/>
        <w:widowControl/>
        <w:shd w:fill="FFFFFF" w:val="clear"/>
        <w:spacing w:lineRule="exact" w:line="4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章琴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拐角，是一个很复杂的词，因为你永远不知道，拐角意味着什么。当你走过那一个拐角，你不清楚，即将面临的是喜是悲，是欢聚，还是分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离我家不远的地方，有一个小巷子，那个小巷子有一个拐角，在一个阳光明媚的日子，我又一次走过了那个拐角，又一次回想起了那段明媚的时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上小学五年级时，我有一个很好的朋友，他叫小林，跟我可以称得上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形影不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而且我们家住的也很近，于是每天便一起上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回家。而那个拐角，就是她每天等我的地方。每天，走过那个拐角，就能看见她冲我乐呵呵的笑，于是，我一天的心情都变得好起来。她是一个很阳光、乐观、大度、真诚的人，在我的心中，她的身上总有一股阳光的味道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一次，受了委屈的我憋着气上学去，在那个拐角依旧是那张不变的笑脸，而我却鼻子一酸。我的眼泪也没能止住，一下子全涌出了眼眶，她一下子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住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问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怎么了？小琴？”我用模糊地声音回答道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真的很努力了，真的。爸爸打我！他竟然打我！”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奇不奇怪，跟我说有什么？这种小事不要哭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！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着，她从口袋里掏出一袋饼干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看你这鬼样子，在家肯定没吃饱，快吃。”我接过饼干，狼吞虎咽的吃起来，而她用嫌弃的眼光看着我，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递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水杯，让我慢点吃。我向她笑了，心中的委屈也烟消云散了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而这一切，都在那天，戛然而止。我走过那个拐角，没见到她。突然同学的一句“她已经转学了”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哦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淡淡的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心中却不平静。她甚至一点消息都没有，什么也没跟我说！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放学，我独自走过那个拐角，心中的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蒙蒙细雨的烘托下越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。或许她也不会回来了，于是我慢慢适应没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日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今，我走过那一个拐角，我已更成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更坚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更坦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许，她的离开也正是我人生的拐角，走过了，便是长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5:00Z</dcterms:created>
  <dc:creator>Administrator</dc:creator>
  <dc:description/>
  <dc:language>en-US</dc:language>
  <cp:lastModifiedBy>admin</cp:lastModifiedBy>
  <dcterms:modified xsi:type="dcterms:W3CDTF">2015-06-26T03:15:00Z</dcterms:modified>
  <cp:revision>2</cp:revision>
  <dc:subject/>
  <dc:title/>
</cp:coreProperties>
</file>