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走过那一个拐角</w:t>
      </w:r>
    </w:p>
    <w:p>
      <w:pPr>
        <w:pStyle w:val="Normal"/>
        <w:spacing w:lineRule="exact" w:line="440"/>
        <w:ind w:firstLine="325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秋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命的长河是永无止境的，在我们永无止境的生命长河中，有许许多多的拐角点。每当我们走到那一个拐点时，你会有不一样的发现：你可能发现自己成熟了，坚强了，成功了，胜利了，懂得珍惜了；你也可能发现自己是如何的笨拙、胆小……不管他是好或是坏，但是当你走过那一个拐角，仿佛会发现你大有不同。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风吹走了炎热的暑假，带来了凉爽的开学第一个星期。我走过的初中生涯第一个拐角点——军训。军训是如梦如幻的、突如其来；让我有点招架不住，让我第一个忍受不住就是军训时穿的迷彩军服，它的缺点真是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多的：又大又臭，还丑得苦不堪言。我平时是十分看中穿着的，难看的衣服，我是不可能穿的。但是，自从我忍受了让我苦不堪言的军服后，我就走过了我爱穿时尚衣服的那一个拐角。我知道了在有的时候外在美不一定能点亮内在美，内心美才是首要的。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招架不住的第二个：军训期间的刻薄与辛酸：“抬头！挺胸！收腹！夹腿！”在教官的狮吼功下，我们这群跳跳球似的调皮蛋也无可奈何；只好“听命”于严厉的教官。“军姿二十分钟！”啊！救命啊！好不容易有时间休息一会儿，突然给我来一个晴天霹雳。教官的一声发出，我们必然照做，如：跨立、正步走、往左、往右、往后转等等。跨立就是两只手朝着后面着，两条腿张开，正步走一只手朝后一只手曲折与胸齐平，往后转时一定要从右边转过去，这是十分重要的。在军训期间，我看见有的女生因为体质太差，在军训的过程中突然昏倒了过去，我就心里想：如果我也倒下了，多没面子啊！我一定要坚持下去。所以，这一次的军训，我一次也没有倒下！哦！我走过我的那一个拐角，在军训的地狱式训练下，我走过了柔弱，走到了坚强；走过了放弃，走到了坚持；走过了马虎，走到了认真。</w:t>
      </w:r>
    </w:p>
    <w:p>
      <w:pPr>
        <w:pStyle w:val="Normal"/>
        <w:spacing w:lineRule="exact" w:line="440"/>
        <w:ind w:firstLine="492"/>
        <w:rPr/>
      </w:pPr>
      <w:r>
        <w:rPr>
          <w:rFonts w:ascii="宋体;SimSun" w:hAnsi="宋体;SimSun" w:cs="宋体;SimSun"/>
          <w:sz w:val="24"/>
        </w:rPr>
        <w:t>军训是我在初中生涯的第一个拐角点，它让我学会了坚强必胜！坚持必赢！认真必进！是啊，不经风雨，怎能见彩虹；不经挫折，怎能成就大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3:00Z</dcterms:created>
  <dc:creator>Administrator</dc:creator>
  <dc:description/>
  <dc:language>en-US</dc:language>
  <cp:lastModifiedBy>admin</cp:lastModifiedBy>
  <dcterms:modified xsi:type="dcterms:W3CDTF">2015-06-26T03:13:00Z</dcterms:modified>
  <cp:revision>2</cp:revision>
  <dc:subject/>
  <dc:title>走过那一个拐角</dc:title>
</cp:coreProperties>
</file>