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不变的是微笑</w:t>
      </w:r>
    </w:p>
    <w:p>
      <w:pPr>
        <w:pStyle w:val="Normal"/>
        <w:spacing w:lineRule="exact" w:line="440" w:before="0" w:after="0"/>
        <w:jc w:val="righ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 xml:space="preserve">吴丹丹 </w:t>
      </w:r>
    </w:p>
    <w:p>
      <w:pPr>
        <w:pStyle w:val="Normal"/>
        <w:spacing w:lineRule="exact" w:line="44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曾经看过复制版“蒙拉丽莎”的画像，觉得她的笑容很神秘。的确，微笑是所有笑容中最神秘的一个，既不似“嬉笑”那般“调皮可爱”，也不像“大笑”那样“畅快人心”，它，是那样难以探寻，是只可意会，而不可言传的。</w:t>
      </w:r>
    </w:p>
    <w:p>
      <w:pPr>
        <w:pStyle w:val="Normal"/>
        <w:spacing w:lineRule="exact" w:line="44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每个人看“蒙娜丽莎“的感觉都不一样，有的人认为她的微笑调皮可爱，有的人认为她的微笑畅快人心。而我，如同大多数人那般，认为她的微笑是神秘的，是难以探寻的。但是我又有点不同于常人，我总觉得那微笑有一种味道，一种让人舒服，能够净化心灵般的味道。可是，就如同我先前所说的那般，蒙娜丽莎的微笑是只可意会，而不可言传的，所以，我没有办法表达出那种味道。直到，在那个周五那辆车上遇见那个女孩时，我才明白，那味道是什么样的，那微笑是怎么的。</w:t>
      </w:r>
    </w:p>
    <w:p>
      <w:pPr>
        <w:pStyle w:val="Normal"/>
        <w:spacing w:lineRule="exact" w:line="44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般来说，我是不喜欢周五的，因为在那一天我得离开学校坐车回家。不过，你可别误会！我不是好学，而是晕车！在那个周五，很不幸的，很无奈的，我没能抢到座位，只好站着。对于晕车的我来说，这是非常讨厌的。</w:t>
      </w:r>
    </w:p>
    <w:p>
      <w:pPr>
        <w:pStyle w:val="Normal"/>
        <w:spacing w:lineRule="exact" w:line="44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站在车上，闻着车上那股特有闷气，听着那吱吱作响的声音。我觉得头很晕，按照以往的经验，这是晕车的征兆，此时如果坐着睡一觉，便不会那么难受了。然而，我并没有座位，更别说睡一觉了。扶着黄色的栏杆，我的头晕晕沉沉的，身体有点摇摇欲坠，还干呕了一会儿。</w:t>
      </w:r>
    </w:p>
    <w:p>
      <w:pPr>
        <w:pStyle w:val="Normal"/>
        <w:spacing w:lineRule="exact" w:line="44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这时，我身后的一个女孩，站了起来，主动让了座给我。她比我小一点，大概是四年级学生，也是我们学校的。我坐下来的一瞬间，看了她一眼。她长长的头发扎在脑后，嘴角洋溢着善意的微笑。而我，坐了下来，抱着我的书包，便沉沉的睡去了。醒来后，车上已没有了她，精神好了许多的我，想起刚才的事，心暖暖的，回想车上的一幕，我突然明白了蒙娜丽莎的微笑。</w:t>
      </w:r>
    </w:p>
    <w:p>
      <w:pPr>
        <w:pStyle w:val="Normal"/>
        <w:spacing w:lineRule="exact" w:line="440" w:before="0" w:after="0"/>
        <w:ind w:firstLine="480"/>
        <w:jc w:val="both"/>
        <w:rPr/>
      </w:pPr>
      <w:r>
        <w:rPr>
          <w:rFonts w:ascii="宋体;SimSun" w:hAnsi="宋体;SimSun" w:cs="宋体;SimSun" w:eastAsia="宋体;SimSun"/>
          <w:sz w:val="24"/>
          <w:szCs w:val="24"/>
        </w:rPr>
        <w:t>才知道那味道是甜蜜的，而微笑则是永恒不变的。因为，善良、关心和所有对他人的善举仅表现在蒙娜丽莎的脸上，还永恒存在于我们的生活之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3:13:00Z</dcterms:created>
  <dc:creator>admin</dc:creator>
  <dc:description/>
  <dc:language>en-US</dc:language>
  <cp:lastModifiedBy>admin</cp:lastModifiedBy>
  <dcterms:modified xsi:type="dcterms:W3CDTF">2015-06-26T03:13:00Z</dcterms:modified>
  <cp:revision>2</cp:revision>
  <dc:subject/>
  <dc:title/>
</cp:coreProperties>
</file>