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永远不变的是那杯牛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姜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间的万物都在改变，而唯独永远不变的是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热腾腾的牛奶与那份浓浓的的母爱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题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生有许多次的失败，但让我不放弃，坚持下来的就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那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牛奶与母爱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今天又进行了数学检查，感觉还不错。晚上回到家，妈妈问了一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得怎么样呀？”我回答了一个字“好”，便走进书房去了。随后，我隐约地听到妈妈高兴地说了一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明天把试卷带回来给我看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天，我一进教室，便被老师叫去了。老师递给我一张试卷，晃眼一看，那试卷上有一二十个左右的红叉叉，我顿时傻眼了。“你平时都是九十几的，这次才七十几分，不知道怎么搞得，回去反省。”老师气愤的说道。我面红耳赤，怎么对得起老师，怎么对得起那个“好”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场暴风雨即将来临。回到家，把试卷随手往桌上一扔，便去看电视了。不一会儿妈妈拿着试卷走了进来，不断的指责我。暴风雨后，我流着泪去书房，望着那七十九分发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晚饭时，那杯热腾腾的牛奶依旧送到我面前。歉意地说道：“刚才我不应该这样骂你。我知道你这次考试是个失误，只要你下次努力，一定会做好！”望着妈妈的眼神，我明白我这次做错了，但我以后一定不会辜负您的期望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您那杯永远不变的牛奶让我感受到母爱，我只能用行动报答你，在疲劳的时候，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送上一杯牛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0:00Z</dcterms:created>
  <dc:creator>Administrator</dc:creator>
  <dc:description/>
  <dc:language>en-US</dc:language>
  <cp:lastModifiedBy>admin</cp:lastModifiedBy>
  <dcterms:modified xsi:type="dcterms:W3CDTF">2015-06-26T03:10:00Z</dcterms:modified>
  <cp:revision>2</cp:revision>
  <dc:subject/>
  <dc:title/>
</cp:coreProperties>
</file>