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走过那一个拐角</w:t>
      </w:r>
    </w:p>
    <w:p>
      <w:pPr>
        <w:pStyle w:val="Normal"/>
        <w:spacing w:lineRule="exact" w:line="440"/>
        <w:ind w:right="26" w:firstLine="4578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葛流骊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生活中的拐角平淡无奇，而成长中的拐角却让人记忆犹深。在走过那一个个拐角之前，你是否犹豫过，还是在拐角前踌躇？或者是斗志昂扬，信心百倍的去走过那一个成长的拐角……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记得那年盛夏，我们痛哭流涕，久久不想别离。一起感叹六年时光就这样如风般过去；一起憧憬明天，那向往的梦幻的初中三年。我们说好不分离，要一直一直在一起，却转眼各奔东西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过了那个盛夏，迎来了崭新的初中生活。一星期的军训，一个月的培训。让我们这些小毛孩儿苦不堪言。但我们毫无怨言，用微笑来面对未知的明天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这一年，我们走过的路坎坷曲折，如一个个拐角，让人无法预知未来的路又是怎样的艰辛。而我们仍会用微笑来面对。</w:t>
      </w:r>
    </w:p>
    <w:p>
      <w:pPr>
        <w:pStyle w:val="Normal"/>
        <w:spacing w:lineRule="exact" w:line="440"/>
        <w:ind w:firstLine="554"/>
        <w:rPr/>
      </w:pPr>
      <w:r>
        <w:rPr>
          <w:rFonts w:ascii="宋体;SimSun" w:hAnsi="宋体;SimSun" w:cs="宋体;SimSun"/>
          <w:sz w:val="24"/>
        </w:rPr>
        <w:t>记得那年寒冬，我们全班心连着心，四十多只手拉着一根绳，旁边的同学高呼着：“八班，加油！八班，加油！”这时，全班三十八颗心已融为一体。我们胜过了一个又一个的对手，在最后一局里，绳子偏心似的向我们斜来我们赢了。欢呼着，跳跃着。这证明，我们又经历了一次团结的考验。那次的运动会，我们虽然拔河赢了，但因为某种原因，我们整个成绩却“荣获”三等奖。我们虽败，却犹荣！</w:t>
      </w:r>
    </w:p>
    <w:p>
      <w:pPr>
        <w:pStyle w:val="Normal"/>
        <w:spacing w:lineRule="exact" w:line="440"/>
        <w:ind w:firstLine="435"/>
        <w:rPr/>
      </w:pPr>
      <w:r>
        <w:rPr>
          <w:rFonts w:ascii="宋体;SimSun" w:hAnsi="宋体;SimSun" w:cs="宋体;SimSun"/>
          <w:sz w:val="24"/>
        </w:rPr>
        <w:t>经过了一期初中生活，又迎来了一个寒假。我们在家里才懂得了什么是等了一个寒假，终于等到开学。那天，我们依旧嬉戏、打闹。似乎就不曾离开过。</w:t>
      </w:r>
    </w:p>
    <w:p>
      <w:pPr>
        <w:pStyle w:val="Normal"/>
        <w:spacing w:lineRule="exact" w:line="440"/>
        <w:ind w:firstLine="435"/>
        <w:rPr/>
      </w:pPr>
      <w:r>
        <w:rPr>
          <w:rFonts w:ascii="宋体;SimSun" w:hAnsi="宋体;SimSun" w:cs="宋体;SimSun"/>
          <w:sz w:val="24"/>
        </w:rPr>
        <w:t>三年结，六年梦。我们从小学跨到初中，完成了巨大的转变。而又从羞涩的初一上册到大方、快乐的初一末。我们已在这时间里，走过了一个又一个拐角。而我们也慢慢的明白：拐角的后面，可能就是更美好的明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09:00Z</dcterms:created>
  <dc:creator>Administrator</dc:creator>
  <dc:description/>
  <dc:language>en-US</dc:language>
  <cp:lastModifiedBy>admin</cp:lastModifiedBy>
  <dcterms:modified xsi:type="dcterms:W3CDTF">2015-06-26T03:09:00Z</dcterms:modified>
  <cp:revision>2</cp:revision>
  <dc:subject/>
  <dc:title>走过那一个拐角</dc:title>
</cp:coreProperties>
</file>