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不变的是母爱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b/>
          <w:sz w:val="24"/>
          <w:szCs w:val="24"/>
        </w:rPr>
        <w:t>陈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又是一年风起时，她的长发依旧可以在风中飞扬，但是岁月催人老，丝丝缕缕的白发代替了秀美的青丝，她的笑容依旧时常挂在脸上，可是慢慢爬上的皱纹让笑容少了一丝甜美，多了一份慈祥。母亲啊，您为我们家任劳任怨，您对我的爱一直没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忘不了，小学时母亲每天在天不亮时就起床，顾不得梳洗打扮，就钻进厨房为我准备精致的早餐；我忘不了，母亲在我急匆匆赶去上学时的千叮万嘱注意安全；我忘不了，为准备期末考试复习到深夜时，母亲端来一杯热牛奶和一件厚厚的外衣让我穿上，怕我着凉；忘不了，寒冷的冬天，酷热的夏天，为我洗衣服的辛劳；忘不了，我考差了，母亲忍着悲伤说：“加油！相信自己，下次一定考好！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人生总有长大的时候，独自做事的时候，独自回家的时候，独自走夜路的时候。而如今我已经是一名初中生了，不能万事都依赖父母了，要靠自己，要独立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“</w:t>
      </w:r>
      <w:r>
        <w:rPr>
          <w:rFonts w:ascii="宋体;SimSun" w:hAnsi="宋体;SimSun" w:cs="宋体;SimSun"/>
          <w:sz w:val="24"/>
          <w:szCs w:val="24"/>
        </w:rPr>
        <w:t>放学了！唉，外面好像下雨了！”可惜我没有带伞。同学们都走得差不多了，而我却只能呆呆地躲在校门口的屋檐下。不经意间，在雨中见到了一个熟悉的身影，那是妈妈！我跑了过去，她也注意到了我，向我走来。妈妈递给我一把雨伞，我问到：“妈，你怎么来了？我不用你接的。”妈妈说：“昨天天气预报说要下雨，今天你没带雨伞就走了，担心你，所以就来了。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早上急匆匆的来到学校，打开书阅读起来。老师走了进来说到交作业，我打开书包，东翻西找的。这时，我突然想起来了，昨天做完作业没收拾，今天来得太匆忙搞忘了。就在我“山重水复疑无路”时，有一位同学说，有人找你。我走了出去，看见的是妈妈，手里还有我没有收拾的作业。我不好意思向妈妈说明理由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虽然我们长大了，但母爱一直没变，一直伴随着我们，我们虽然要学会独立，但父母一直默默的关注着我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9:00Z</dcterms:created>
  <dc:creator>Administrator</dc:creator>
  <dc:description/>
  <dc:language>en-US</dc:language>
  <cp:lastModifiedBy>admin</cp:lastModifiedBy>
  <dcterms:modified xsi:type="dcterms:W3CDTF">2015-06-26T03:09:00Z</dcterms:modified>
  <cp:revision>2</cp:revision>
  <dc:subject/>
  <dc:title/>
</cp:coreProperties>
</file>