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精彩的篮球比赛</w:t>
      </w:r>
    </w:p>
    <w:p>
      <w:pPr>
        <w:pStyle w:val="Normal"/>
        <w:spacing w:lineRule="exact" w:line="440" w:before="0" w:after="0"/>
        <w:ind w:firstLine="482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朱双露</w:t>
      </w:r>
    </w:p>
    <w:p>
      <w:pPr>
        <w:pStyle w:val="Normal"/>
        <w:spacing w:lineRule="exact" w:line="44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今天下午，云布满了天空，太阳硬是推开了他们，迫不及待地观看这场比赛。</w:t>
      </w:r>
    </w:p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猛</w:t>
      </w:r>
    </w:p>
    <w:p>
      <w:pPr>
        <w:pStyle w:val="Normal"/>
        <w:spacing w:lineRule="exact" w:line="44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嘘——”哨声一响，全场球员蜂拥而至，个个都争先恐后地想抢球，我们率先抢到，走着运球，对方来一个突然袭击，侧面把球抢到手，向空中把球一抛，可惜他没有抛准，球像宝贝似地落在了我方球员手上，这时，对方球员一齐拥来，死死地围抱住篮球，各不相让，拼命地把球甩了出去。“嘘——”哨声一响，对方球员犯规。</w:t>
      </w:r>
    </w:p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死拼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全场都陷在一种僵局中，双方都没进球。只见对方球员向前使劲一拽，篮球落入了手中，他飞速地运球，三步上篮，“唰”地一下，进球了。对方的啦啦队也欢呼雀跃。我们也不甘示弱，眼看对方进球了，球员也拼了命起来，我方队员使出全身解数，团团围住，从后侧猛地一溜，抢到了球，迅速跑向篮下，一投，哎，可惜了，球在篮圈上滚了一圈又落下了。这时，对方球员抢到了球，被围绕住，往前一抛，抛给了我方球员。他把握机会，向投篮处飞一般地跑去，这时，我们把目光和希望全部转移到他身上，向前一跃，球一下进筐，顿时，我们立马欢呼起来。</w:t>
      </w:r>
    </w:p>
    <w:p>
      <w:pPr>
        <w:pStyle w:val="Normal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漂亮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时双方旗鼓相当。过了一会儿，比分渐渐上升，可是我们班女生命中率不高，这一节就在震耳欲聋的呐喊声中过去了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下一节，由男生出演，精彩就这样开始了。球向上一抛，我方队员首先抢到。只见他把球抱着，使一个假动作，来一个声东击西，把球抛向另一方，又把它接到。左蹭右蹭地来了一个三步上篮。“哐当”一声地，球又进了。这时，对方球员接住球，可没抱稳，我方球员杀他个措手不及，切入，向前一投，又进了，我方已连连进球，对方球员也急中生智，从远处也投进几个球。这时，已经进入白热化状态，双方都没有进球，“嘘——”裁判员哨声一响，比赛结束，我们班胜利了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虽然我们班取得了胜利，但是人外有人，天外有天，我们团结互助地赢得了这场比赛，但始终要相信，“友谊第一，比赛第二 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4:00Z</dcterms:created>
  <dc:creator>admin</dc:creator>
  <dc:description/>
  <dc:language>en-US</dc:language>
  <cp:lastModifiedBy>admin</cp:lastModifiedBy>
  <dcterms:modified xsi:type="dcterms:W3CDTF">2015-06-26T03:14:00Z</dcterms:modified>
  <cp:revision>2</cp:revision>
  <dc:subject/>
  <dc:title/>
</cp:coreProperties>
</file>