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第一次离开父母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艾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脑海里一直回放着和爸妈生活在一起幸福美好的日子，双眼浸满了泪水，却不敢肆意流淌，想到晚上得一个人在学校宿舍睡觉，身体不住地在打哆嗦，却故作坚强的对爸妈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没事儿，你们放心回家吧…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爸妈回家了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我一直默念着，太阳公公肆意地发出光芒，花园中的花肆意地绽放，我的泪水肆意地流淌。</w:t>
      </w:r>
      <w:r>
        <w:rPr>
          <w:rFonts w:cs="宋体;SimSun" w:ascii="宋体;SimSun" w:hAnsi="宋体;SimSun"/>
          <w:kern w:val="0"/>
          <w:sz w:val="24"/>
          <w:lang w:val="zh-CN"/>
        </w:rPr>
        <w:t>Ade</w:t>
      </w:r>
      <w:r>
        <w:rPr>
          <w:rFonts w:ascii="宋体;SimSun" w:hAnsi="宋体;SimSun" w:cs="宋体;SimSun"/>
          <w:kern w:val="0"/>
          <w:sz w:val="24"/>
          <w:lang w:val="zh-CN"/>
        </w:rPr>
        <w:t>，往日的伙伴；</w:t>
      </w:r>
      <w:r>
        <w:rPr>
          <w:rFonts w:cs="宋体;SimSun" w:ascii="宋体;SimSun" w:hAnsi="宋体;SimSun"/>
          <w:kern w:val="0"/>
          <w:sz w:val="24"/>
          <w:lang w:val="zh-CN"/>
        </w:rPr>
        <w:t>Ade</w:t>
      </w:r>
      <w:r>
        <w:rPr>
          <w:rFonts w:ascii="宋体;SimSun" w:hAnsi="宋体;SimSun" w:cs="宋体;SimSun"/>
          <w:kern w:val="0"/>
          <w:sz w:val="24"/>
          <w:lang w:val="zh-CN"/>
        </w:rPr>
        <w:t>，我可爱的家；</w:t>
      </w:r>
      <w:r>
        <w:rPr>
          <w:rFonts w:cs="宋体;SimSun" w:ascii="宋体;SimSun" w:hAnsi="宋体;SimSun"/>
          <w:kern w:val="0"/>
          <w:sz w:val="24"/>
          <w:lang w:val="zh-CN"/>
        </w:rPr>
        <w:t>Ade</w:t>
      </w:r>
      <w:r>
        <w:rPr>
          <w:rFonts w:ascii="宋体;SimSun" w:hAnsi="宋体;SimSun" w:cs="宋体;SimSun"/>
          <w:kern w:val="0"/>
          <w:sz w:val="24"/>
          <w:lang w:val="zh-CN"/>
        </w:rPr>
        <w:t>，陪我六年的小学时光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叮铃铃，晚自习下课的铃声打破了我内心的宁静，我独自坐在位置上，抽噎着。突然，眼前一个高大、威武的中年男子，出现在我的眼前，我用奇怪地眼神望着他，眼泪哗啦啦地流淌着，却不敢放声的大哭。他用粗犷的声音对我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孩子，别哭了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并从他口袋中掏出一张纸巾递给我，我擦了擦眼泪，心情也有了好转。却不知道这位竟是将要陪我三年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莫老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叮铃铃，铃声再次响起，原来是下晚自习了。没有人陪我，伴着皎洁的月光，吱吱地鸣蝉声，我只好一个人独自回宿舍。脑里浮想从前电视上恐惧的画面，身体不住地打哆嗦，昏暗的天空正如我的心情。回到寝室，我默默地坐在床边，拿出一张餐巾纸，擦眼泪。“哐当”一声，门开了，我抬头一看，门外站着一位非常活泼、可爱的小女孩儿，她走进来，坐在我的床上，用手搭着我的肩，微笑着对我说：“同学，我们做朋友吧。”我用诧异的眼光望着她，说</w:t>
      </w:r>
      <w:r>
        <w:rPr>
          <w:rFonts w:cs="宋体;SimSun" w:ascii="宋体;SimSun" w:hAnsi="宋体;SimSun"/>
          <w:kern w:val="0"/>
          <w:sz w:val="24"/>
          <w:lang w:val="zh-CN"/>
        </w:rPr>
        <w:t>:“</w:t>
      </w:r>
      <w:r>
        <w:rPr>
          <w:rFonts w:ascii="宋体;SimSun" w:hAnsi="宋体;SimSun" w:cs="宋体;SimSun"/>
          <w:kern w:val="0"/>
          <w:sz w:val="24"/>
          <w:lang w:val="zh-CN"/>
        </w:rPr>
        <w:t>真的吗？”她微笑地点点头。交上一位新朋友，本该是一件开心的事，可我的眼泪却又不禁流了出来。我竟然说：“容我想一想。”晚上我心里一直忐忑不安，害怕她不再和我做朋友了。早上，她一大早就在门外等着我，并问我想好了没有。我说：“好！”从此以后我们就成为了好朋友，我也习惯了学校的生活。</w:t>
      </w:r>
    </w:p>
    <w:p>
      <w:pPr>
        <w:pStyle w:val="Normal"/>
        <w:spacing w:lineRule="exact" w:line="440"/>
        <w:ind w:right="-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我们不能一直依偎着父母，要从一只胆小的雏鸟，蜕变成一只展翅翱翔的雄鹰，我从以前幼稚、不懂事的孩子，蜕变成一个成熟懂事的孩子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X</dc:creator>
  <dc:description/>
  <dc:language>en-US</dc:language>
  <cp:lastModifiedBy>admin</cp:lastModifiedBy>
  <dcterms:modified xsi:type="dcterms:W3CDTF">2015-06-26T03:08:00Z</dcterms:modified>
  <cp:revision>2</cp:revision>
  <dc:subject/>
  <dc:title>第一次离开父母</dc:title>
</cp:coreProperties>
</file>