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72"/>
          <w:szCs w:val="72"/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5403850" cy="632460"/>
                <wp:effectExtent l="0" t="0" r="0" b="0"/>
                <wp:docPr id="1" name="艺术字: 正三角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9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花木兰颁奖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: 正三角 1" fillcolor="#ffffcc" stroked="f" o:allowincell="f" style="position:absolute;margin-left:0pt;margin-top:0pt;width:425.45pt;height:49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花木兰颁奖词</w:t>
                      </w:r>
                    </w:p>
                  </w:txbxContent>
                </v:textbox>
                <v:path textpathok="t"/>
                <v:textpath on="t" fitshape="t" string="花木兰颁奖词" style="font-family:&quot;宋体&quot;;font-size:12pt"/>
                <v:fill o:detectmouseclick="t" color2="#ff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0"/>
          <w:szCs w:val="30"/>
          <w:u w:val="none"/>
          <w:lang w:val="en-US" w:eastAsia="zh-CN"/>
        </w:rPr>
      </w:pPr>
      <w:r>
        <w:rPr>
          <w:b/>
          <w:bCs/>
          <w:color w:val="FF00FF"/>
          <w:sz w:val="30"/>
          <w:szCs w:val="30"/>
          <w:u w:val="none"/>
          <w:lang w:val="en-US" w:eastAsia="zh-CN"/>
        </w:rPr>
        <w:t>长秀总结：不难发现，好的文章总是将语言雕琢到极致！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36"/>
          <w:szCs w:val="36"/>
          <w:lang w:val="en-US" w:eastAsia="zh-CN"/>
        </w:rPr>
        <w:t>花木兰颁奖词（</w:t>
      </w:r>
      <w:r>
        <w:rPr>
          <w:b/>
          <w:bCs/>
          <w:sz w:val="28"/>
          <w:szCs w:val="28"/>
          <w:lang w:val="en-US" w:eastAsia="zh-CN"/>
        </w:rPr>
        <w:t>蔡文君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身为人女，敬守孝道，心疼父亲，替父出征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你身为女子，温婉多情，温柔似水，喜爱容妆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你身为将领，机智勇敢，颇富才干，保家卫国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你亦刚亦柔，亦烈亦静，你所象征的是杰出的女性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男可为，女未必不可为，是为你所著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那英武豪迈的形象永远在我们心中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木兰颁奖词（周思言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是孝心，披甲上战场；是爱国，万里赴戎机；是高尚，淡泊名和利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她点燃寒冷冬夜的星星之火，她用多少年的青春热血捍卫了自己的家园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不论是当户织的柔情女子，还是在战场上与敌军殊死搏斗的巾帼干将，她都以一种独特的方式绽放，她就是——花木兰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颁奖词——致木兰（夏沁莎）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她用汗水书写了属于自己的传奇。</w:t>
      </w:r>
      <w:r>
        <w:rPr>
          <w:b/>
          <w:bCs/>
          <w:sz w:val="28"/>
          <w:szCs w:val="28"/>
          <w:lang w:val="en-US" w:eastAsia="zh-CN"/>
        </w:rPr>
        <w:t>她爱国、孝顺，为了父亲勇赴沙场。她机智、勇敢，女扮男装征战数年。全世界，将她的事迹流传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谁说女子不如男？她打破了这个局面。她是谁，她就是勇敢的——花木兰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36"/>
          <w:szCs w:val="36"/>
          <w:lang w:val="en-US" w:eastAsia="zh-CN"/>
        </w:rPr>
        <w:t>花木兰颁奖词（</w:t>
      </w:r>
      <w:r>
        <w:rPr>
          <w:b/>
          <w:bCs/>
          <w:sz w:val="28"/>
          <w:szCs w:val="28"/>
          <w:lang w:val="en-US" w:eastAsia="zh-CN"/>
        </w:rPr>
        <w:t>刘彦娟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个对镜帖花黄的女子，历练成了历经生死血洒黄沙的战士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个英勇不凡的女英雄，书写了一段替父从军的悲壮史诗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待字闺中，千娇百媚，楚楚动人；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征战沙场，英姿飒爽，勇武不凡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是水，温柔可人；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是刚，坚韧顽强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忍受着征途之遥，生活之苦，战况之烈，十几年的征战，未见女子不如男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勇敢坚毅，勤劳孝顺，机智谨慎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自古忠孝不能两全，而你却破此之戒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视金钱如粪土，视亲人如生命…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巾帼不让须眉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36"/>
          <w:szCs w:val="36"/>
          <w:lang w:val="en-US" w:eastAsia="zh-CN"/>
        </w:rPr>
        <w:t>花木兰颁奖词（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刘湘）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木兰，你是传奇的色彩，你是不朽的人物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普通，却也是奇女子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平凡少女，摇身一变，既是巾帼英雄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娇美女儿，纵马驰骋，笑傲冷血战场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替父出征，你是矫健的英勇之士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val="en-US" w:eastAsia="zh-CN"/>
        </w:rPr>
        <w:t>花木兰颁奖词（宋佳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木兰，你聪明勇敢、坚毅质朴，你不贪功名、爱家爱国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一颗爱美之心融化成金戈铁马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木兰，一个忠孝两全的巾帼，为父母为国家，毅然参军，奋勇杀敌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用实际行动告诉我们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家与国——是人类的心脏流淌的鲜红的血液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6"/>
          <w:szCs w:val="36"/>
          <w:lang w:val="en-US" w:eastAsia="zh-CN"/>
        </w:rPr>
        <w:t>花木兰颁奖词（沈兴梅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她，巾帼不让须眉，是女中豪杰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她，英姿飒爽，英勇不凡。</w:t>
      </w:r>
      <w:r>
        <w:rPr>
          <w:b/>
          <w:bCs/>
          <w:color w:val="0000FF"/>
          <w:sz w:val="28"/>
          <w:szCs w:val="28"/>
          <w:lang w:val="en-US" w:eastAsia="zh-CN"/>
        </w:rPr>
        <w:t>但这只是一份虚荣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小家碧玉们涂脂画眉时，你正血战沙场；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千金闺秀刺绣抚琴时，你正捍卫疆土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无奈的背后，孝字当头。上无长兄，下无幼弟，一纸征兵文书，如山重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谁忍心老父披甲持兵浴血疆场？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与其惊叹她的豪气，不如惊叹她的忠孝。与其惊叹花木兰的忠孝，不如悲朝廷的昏庸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花木兰颁奖词（</w:t>
      </w:r>
      <w:r>
        <w:rPr>
          <w:b/>
          <w:bCs/>
          <w:sz w:val="28"/>
          <w:szCs w:val="28"/>
          <w:lang w:val="en-US" w:eastAsia="zh-CN"/>
        </w:rPr>
        <w:t>邱学梅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木兰，你为父女扮男装，你出征打战，谨慎小心，十多年的日夜相处，却不曾暴露你是女流之辈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深明大义，识大体，为国奉献，善良无私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多少个夜，在军营里，默默承受艰难险阻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你，勇猛无敌，是战场上归来的奇女子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花木兰颁奖词（</w:t>
      </w:r>
      <w:r>
        <w:rPr>
          <w:b/>
          <w:bCs/>
          <w:sz w:val="28"/>
          <w:szCs w:val="28"/>
          <w:lang w:val="en-US" w:eastAsia="zh-CN"/>
        </w:rPr>
        <w:t>刘露荫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勤劳孝顺，为家庭分忧解难，你毅然征战沙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征途之遥，生活之苦，战争之多，时间之长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为江山，你抛头颅、洒热血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凯旋而归，你拒绝赏赐，只愿策马回乡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谁曾料想，娇小女郎，焕发流传千古的光芒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val="en-US" w:eastAsia="zh-CN"/>
        </w:rPr>
        <w:t>花木兰颁奖词（</w:t>
      </w:r>
      <w:r>
        <w:rPr>
          <w:b/>
          <w:bCs/>
          <w:sz w:val="28"/>
          <w:szCs w:val="28"/>
          <w:lang w:val="en-US" w:eastAsia="zh-CN"/>
        </w:rPr>
        <w:t>陈萍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花木兰，你拥有细致的儿女情怀；你拥有巾帼英雄的气质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花木兰，一个忠孝两全的名字，在战场上立功无数，却视金钱如粪土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花木兰，这个名字，不求功名，唯愿家人团聚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你用善良、孝顺、坚韧，以及柔软的肩膀告诉我们：谁说女子不如男！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木兰颁奖词（黃乐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机杼声声，贤女木兰柔情万丈；万箭霍霍，烈女木兰勇气可嘉；战功赫赫，将女木兰淡泊名利。</w:t>
      </w:r>
    </w:p>
    <w:p>
      <w:pPr>
        <w:pStyle w:val="Normal"/>
        <w:ind w:firstLine="42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古来英豪代代出，巾帼何曾让须眉？她，是时代的华丽篇章，是千百年来中国文明的有力见证人。时光的车轮来到了今天，古来多少文人墨客，又用了多少文字在饱含深情地歌颂她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她英雄的伟岸身姿仍伫立在全世界人心中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花木兰颁奖词（</w:t>
      </w:r>
      <w:r>
        <w:rPr>
          <w:b/>
          <w:bCs/>
          <w:sz w:val="28"/>
          <w:szCs w:val="28"/>
          <w:lang w:val="en-US" w:eastAsia="zh-CN"/>
        </w:rPr>
        <w:t>叶馨洁）</w:t>
      </w:r>
      <w:r>
        <w:rPr>
          <w:b/>
          <w:bCs/>
          <w:color w:val="FF0000"/>
          <w:sz w:val="28"/>
          <w:szCs w:val="28"/>
          <w:lang w:val="en-US" w:eastAsia="zh-CN"/>
        </w:rPr>
        <w:t>创意奖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花木兰接旨。奉天承运，皇帝诏曰：木兰者，巾帼英雄。替父从军，保家卫国，忠孝两全。宿黄河，度黑山，转战驱驰十二年，屡建奇功！英勇可嘉，特封为……钦此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……</w:t>
      </w:r>
      <w:r>
        <w:rPr>
          <w:b/>
          <w:bCs/>
          <w:sz w:val="28"/>
          <w:szCs w:val="28"/>
          <w:lang w:val="en-US" w:eastAsia="zh-CN"/>
        </w:rPr>
        <w:t>转镜头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……</w:t>
      </w:r>
      <w:r>
        <w:rPr>
          <w:b/>
          <w:bCs/>
          <w:sz w:val="28"/>
          <w:szCs w:val="28"/>
          <w:lang w:val="en-US" w:eastAsia="zh-CN"/>
        </w:rPr>
        <w:t>吾皇封赏，隆恩浩荡，请恕木兰不能接受……木兰此刻独愿驰骋千里回乡与亲团聚…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是夜，北魏某宫里，某皇低喃着：</w:t>
      </w:r>
      <w:r>
        <w:rPr>
          <w:b/>
          <w:bCs/>
          <w:color w:val="0000FF"/>
          <w:sz w:val="28"/>
          <w:szCs w:val="28"/>
          <w:lang w:val="en-US" w:eastAsia="zh-CN"/>
        </w:rPr>
        <w:t>城倾又国倾，悦目是佳人。飒爽英姿，威武不凡。女子并非不如男，在花卿身上，儿女情与英雄共存。</w:t>
      </w:r>
      <w:r>
        <w:rPr>
          <w:b/>
          <w:bCs/>
          <w:sz w:val="28"/>
          <w:szCs w:val="28"/>
          <w:lang w:val="en-US" w:eastAsia="zh-CN"/>
        </w:rPr>
        <w:t>身披铁甲，手握长剑，不顾艰险，度关若飞，如此之勇，是大将之风！替父从军，果敢坚强，拒官还乡，与亲团聚，如此之行，乃人之楷模…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……</w:t>
      </w:r>
      <w:r>
        <w:rPr>
          <w:b/>
          <w:bCs/>
          <w:sz w:val="28"/>
          <w:szCs w:val="28"/>
          <w:lang w:val="en-US" w:eastAsia="zh-CN"/>
        </w:rPr>
        <w:t>转镜头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现在，请容许我，向您介绍中国史上的奇女子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乱世烽烟起，她替父从军，十年命运的挑战，十年艰难的考验，她以顽强的毅力，征战沙场，捍卫疆土。她坚持不懈、功成不居的品格，走出了男人所谓的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治国平天下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的封建思想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她如水，温柔可人；她似钢，诠释了巾帼不让须眉，打破了红颜的历史和传统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她，就是中国公元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世纪的女英雄——花木兰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木兰颁奖词（兰杨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她，爱家爱国；她，不慕名利；她深明大义；她，勤劳善良；她，机智勇敢；她，刚毅淳朴；她，忠孝两全；她，磊落高洁；她，自然妩媚；她活泼俏皮……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她，就是替父从军，凯旋归来的奇女子——花木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7:04Z</dcterms:created>
  <dc:creator>Administrator</dc:creator>
  <dc:description/>
  <dc:language>en-US</dc:language>
  <cp:lastModifiedBy>Administrator</cp:lastModifiedBy>
  <dcterms:modified xsi:type="dcterms:W3CDTF">2015-03-10T09:00:25Z</dcterms:modified>
  <cp:revision>0</cp:revision>
  <dc:subject/>
  <dc:title>你身为人女，敬守孝道，心疼父亲，替父出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