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pStyle w:val="Normal"/>
        <w:ind w:left="160" w:firstLine="1100"/>
        <w:rPr>
          <w:rFonts w:ascii="仿宋" w:hAnsi="仿宋" w:eastAsia="仿宋" w:cs="仿宋"/>
          <w:b/>
          <w:b/>
          <w:sz w:val="44"/>
          <w:szCs w:val="44"/>
        </w:rPr>
      </w:pPr>
      <w:r>
        <w:rPr>
          <w:rFonts w:eastAsia="仿宋" w:cs="仿宋" w:ascii="仿宋" w:hAnsi="仿宋"/>
          <w:b/>
          <w:sz w:val="44"/>
          <w:szCs w:val="44"/>
        </w:rPr>
        <w:drawing>
          <wp:anchor behindDoc="1" distT="0" distB="0" distL="114935" distR="114935" simplePos="0" locked="0" layoutInCell="0" allowOverlap="1" relativeHeight="99">
            <wp:simplePos x="0" y="0"/>
            <wp:positionH relativeFrom="page">
              <wp:posOffset>-120650</wp:posOffset>
            </wp:positionH>
            <wp:positionV relativeFrom="paragraph">
              <wp:posOffset>-1104265</wp:posOffset>
            </wp:positionV>
            <wp:extent cx="7706995" cy="12790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7706995" cy="12790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1" stroked="t" o:allowincell="f" style="position:absolute;margin-left:49.9pt;margin-top:198.75pt;width:191.95pt;height:110.2pt;mso-wrap-style:none;v-text-anchor:middle" type="_x0000_t136">
            <v:path textpathok="t"/>
            <v:textpath on="t" fitshape="t" string="人来" style="font-family:&quot;叶根友毛笔行书2.0版&quot;;font-size:96pt"/>
            <v:imagedata r:id="rId3" o:detectmouseclick="t"/>
            <v:stroke color="#006600" weight="9360" joinstyle="miter" endcap="flat"/>
            <v:shadow on="t" obscured="f" color="#c7dfd3"/>
            <w10:wrap type="none"/>
          </v:shape>
        </w:pict>
        <w:pict>
          <v:shape id="shape_0" ID="艺术字: 纯文本 14" stroked="t" o:allowincell="f" style="position:absolute;margin-left:230.65pt;margin-top:331.2pt;width:191.95pt;height:110.2pt;mso-wrap-style:none;v-text-anchor:middle" type="_x0000_t136">
            <v:path textpathok="t"/>
            <v:textpath on="t" fitshape="t" string="人往" style="font-family:&quot;叶根友毛笔行书2.0版&quot;;font-size:96pt"/>
            <v:imagedata r:id="rId4" o:detectmouseclick="t"/>
            <v:stroke color="#006600" weight="9360" joinstyle="miter" endcap="flat"/>
            <v:shadow on="t" obscured="f" color="#c7dfd3"/>
            <w10:wrap type="none"/>
          </v:shape>
        </w:pict>
        <w:pict>
          <v:shape id="shape_0" ID="艺术字: 纯文本 25" stroked="t" o:allowincell="f" style="position:absolute;margin-left:85.15pt;margin-top:547.2pt;width:331.45pt;height:28.4pt;mso-wrap-style:none;v-text-anchor:middle" type="_x0000_t136">
            <v:path textpathok="t"/>
            <v:textpath on="t" fitshape="t" string="七年级&quot;快乐作文&quot;培训班学生优秀作品集" style="font-family:&quot;宋体&quot;;font-size:28pt"/>
            <v:imagedata r:id="rId5" o:detectmouseclick="t"/>
            <v:stroke color="#006600" weight="9360" joinstyle="miter" endcap="flat"/>
            <v:shadow on="t" obscured="f" color="#c7dfd3"/>
            <w10:wrap type="none"/>
          </v:shape>
        </w:pict>
        <w:t xml:space="preserve">       </w:t>
      </w:r>
      <w:r>
        <w:drawing>
          <wp:anchor behindDoc="0" distT="0" distB="0" distL="114935" distR="114935" simplePos="0" locked="0" layoutInCell="0" allowOverlap="1" relativeHeight="102">
            <wp:simplePos x="0" y="0"/>
            <wp:positionH relativeFrom="column">
              <wp:posOffset>-737870</wp:posOffset>
            </wp:positionH>
            <wp:positionV relativeFrom="paragraph">
              <wp:posOffset>-685800</wp:posOffset>
            </wp:positionV>
            <wp:extent cx="958215" cy="99682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7350" t="3490" r="-6" b="-1321"/>
                    <a:stretch>
                      <a:fillRect/>
                    </a:stretch>
                  </pic:blipFill>
                  <pic:spPr bwMode="auto">
                    <a:xfrm>
                      <a:off x="0" y="0"/>
                      <a:ext cx="958215" cy="9968230"/>
                    </a:xfrm>
                    <a:prstGeom prst="rect">
                      <a:avLst/>
                    </a:prstGeom>
                  </pic:spPr>
                </pic:pic>
              </a:graphicData>
            </a:graphic>
          </wp:anchor>
        </w:drawing>
      </w:r>
      <w:r>
        <w:rPr>
          <w:rFonts w:eastAsia="仿宋" w:cs="仿宋" w:ascii="仿宋" w:hAnsi="仿宋"/>
          <w:b/>
          <w:sz w:val="44"/>
          <w:szCs w:val="44"/>
        </w:rPr>
        <w:t xml:space="preserve">      </w:t>
      </w:r>
      <w:r>
        <mc:AlternateContent>
          <mc:Choice Requires="wps">
            <w:drawing>
              <wp:anchor behindDoc="0" distT="0" distB="0" distL="114935" distR="114935" simplePos="0" locked="0" layoutInCell="0" allowOverlap="1" relativeHeight="104">
                <wp:simplePos x="0" y="0"/>
                <wp:positionH relativeFrom="column">
                  <wp:posOffset>2053590</wp:posOffset>
                </wp:positionH>
                <wp:positionV relativeFrom="paragraph">
                  <wp:posOffset>7883525</wp:posOffset>
                </wp:positionV>
                <wp:extent cx="2427605" cy="459105"/>
                <wp:effectExtent l="0" t="0" r="0" b="0"/>
                <wp:wrapNone/>
                <wp:docPr id="8" name="Frame1"/>
                <a:graphic xmlns:a="http://schemas.openxmlformats.org/drawingml/2006/main">
                  <a:graphicData uri="http://schemas.microsoft.com/office/word/2010/wordprocessingShape">
                    <wps:wsp>
                      <wps:cNvSpPr txBox="1"/>
                      <wps:spPr>
                        <a:xfrm>
                          <a:off x="0" y="0"/>
                          <a:ext cx="2427605" cy="459105"/>
                        </a:xfrm>
                        <a:prstGeom prst="rect"/>
                        <a:solidFill>
                          <a:srgbClr val="FFFFFF">
                            <a:alpha val="0"/>
                          </a:srgbClr>
                        </a:solidFill>
                      </wps:spPr>
                      <wps:txbx>
                        <w:txbxContent>
                          <w:p>
                            <w:pPr>
                              <w:pStyle w:val="Normal"/>
                              <w:rPr>
                                <w:rFonts w:ascii="黑体" w:hAnsi="黑体" w:eastAsia="黑体" w:cs="黑体"/>
                                <w:b/>
                                <w:b/>
                                <w:color w:val="000000"/>
                                <w:sz w:val="32"/>
                                <w:szCs w:val="32"/>
                              </w:rPr>
                            </w:pPr>
                            <w:r>
                              <w:rPr>
                                <w:rFonts w:ascii="黑体" w:hAnsi="黑体" w:cs="黑体" w:eastAsia="黑体"/>
                                <w:b/>
                                <w:color w:val="000000"/>
                                <w:sz w:val="32"/>
                                <w:szCs w:val="32"/>
                              </w:rPr>
                              <w:t>二〇一五年元月</w:t>
                            </w:r>
                          </w:p>
                        </w:txbxContent>
                      </wps:txbx>
                      <wps:bodyPr anchor="t" lIns="92075" tIns="46355" rIns="92075" bIns="46355">
                        <a:noAutofit/>
                      </wps:bodyPr>
                    </wps:wsp>
                  </a:graphicData>
                </a:graphic>
              </wp:anchor>
            </w:drawing>
          </mc:Choice>
          <mc:Fallback>
            <w:pict>
              <v:rect fillcolor="#FFFFFF" style="position:absolute;rotation:-0;width:191.15pt;height:36.15pt;mso-wrap-distance-left:9.05pt;mso-wrap-distance-right:9.05pt;mso-wrap-distance-top:0pt;mso-wrap-distance-bottom:0pt;margin-top:620.75pt;mso-position-vertical-relative:text;margin-left:161.7pt;mso-position-horizontal-relative:text">
                <v:fill opacity="0f"/>
                <v:textbox inset="0.100694444444444in,0.0506944444444444in,0.100694444444444in,0.0506944444444444in">
                  <w:txbxContent>
                    <w:p>
                      <w:pPr>
                        <w:pStyle w:val="Normal"/>
                        <w:rPr>
                          <w:rFonts w:ascii="黑体" w:hAnsi="黑体" w:eastAsia="黑体" w:cs="黑体"/>
                          <w:b/>
                          <w:b/>
                          <w:color w:val="000000"/>
                          <w:sz w:val="32"/>
                          <w:szCs w:val="32"/>
                        </w:rPr>
                      </w:pPr>
                      <w:r>
                        <w:rPr>
                          <w:rFonts w:ascii="黑体" w:hAnsi="黑体" w:cs="黑体" w:eastAsia="黑体"/>
                          <w:b/>
                          <w:color w:val="000000"/>
                          <w:sz w:val="32"/>
                          <w:szCs w:val="32"/>
                        </w:rPr>
                        <w:t>二〇一五年元月</w:t>
                      </w:r>
                    </w:p>
                  </w:txbxContent>
                </v:textbox>
                <w10:wrap type="none"/>
              </v:rect>
            </w:pict>
          </mc:Fallback>
        </mc:AlternateContent>
      </w:r>
    </w:p>
    <w:p>
      <w:pPr>
        <w:pStyle w:val="Normal"/>
        <w:ind w:left="160" w:firstLine="1100"/>
        <w:rPr>
          <w:rFonts w:ascii="仿宋" w:hAnsi="仿宋" w:eastAsia="仿宋" w:cs="仿宋"/>
          <w:b/>
          <w:b/>
          <w:sz w:val="44"/>
          <w:szCs w:val="44"/>
        </w:rPr>
      </w:pPr>
      <w:r>
        <w:rPr>
          <w:rFonts w:eastAsia="仿宋" w:cs="仿宋" w:ascii="仿宋" w:hAnsi="仿宋"/>
          <w:b/>
          <w:sz w:val="44"/>
          <w:szCs w:val="44"/>
          <w:lang w:val="en-US" w:eastAsia="zh-CN"/>
        </w:rPr>
        <w:t xml:space="preserve">            </w:t>
      </w:r>
      <w:r>
        <w:rPr>
          <w:rFonts w:ascii="仿宋" w:hAnsi="仿宋" w:cs="仿宋" w:eastAsia="仿宋"/>
          <w:b/>
          <w:sz w:val="44"/>
          <w:szCs w:val="44"/>
        </w:rPr>
        <w:t>卷首语</w:t>
      </w:r>
    </w:p>
    <w:p>
      <w:pPr>
        <w:pStyle w:val="Normal"/>
        <w:ind w:firstLine="643"/>
        <w:jc w:val="center"/>
        <w:rPr>
          <w:rFonts w:ascii="仿宋" w:hAnsi="仿宋" w:eastAsia="仿宋" w:cs="仿宋"/>
          <w:b/>
          <w:b/>
          <w:sz w:val="32"/>
          <w:szCs w:val="32"/>
        </w:rPr>
      </w:pPr>
      <w:r>
        <w:rPr>
          <w:rFonts w:ascii="仿宋" w:hAnsi="仿宋" w:cs="仿宋" w:eastAsia="仿宋"/>
          <w:b/>
          <w:sz w:val="32"/>
          <w:szCs w:val="32"/>
        </w:rPr>
        <w:t>大约是在冬季</w:t>
      </w:r>
    </w:p>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Arial" w:hAnsi="Arial" w:cs="Arial" w:eastAsia="仿宋"/>
          <w:b/>
          <w:sz w:val="24"/>
        </w:rPr>
        <w:t>＊</w:t>
      </w:r>
      <w:r>
        <w:rPr>
          <w:rFonts w:ascii="仿宋" w:hAnsi="仿宋" w:cs="仿宋" w:eastAsia="仿宋"/>
          <w:b/>
          <w:sz w:val="24"/>
        </w:rPr>
        <w:t>严林 胡长秀</w:t>
      </w:r>
    </w:p>
    <w:p>
      <w:pPr>
        <w:pStyle w:val="Normal"/>
        <w:ind w:firstLine="482"/>
        <w:rPr>
          <w:rFonts w:ascii="仿宋" w:hAnsi="仿宋" w:eastAsia="仿宋" w:cs="仿宋"/>
          <w:b/>
          <w:b/>
          <w:sz w:val="24"/>
        </w:rPr>
      </w:pPr>
      <w:r>
        <w:rPr>
          <w:rFonts w:ascii="仿宋" w:hAnsi="仿宋" w:cs="仿宋" w:eastAsia="仿宋"/>
          <w:b/>
          <w:sz w:val="24"/>
        </w:rPr>
        <w:t>自古文以载道，诗以传情，我们更觉“非阅读无以博学，非写作无以启智”，因此本学期安排了阅读和写作并行的培训模式。时光迤逦，我们的七年级快乐作文培训，结束在这深冬的雨夜。就在这静静的细雨声中，慢慢品评，看着同学们稚嫩的文笔，读着孩子们青春的字句，仿佛回到人生最美好的花季。那些独具匠心的小构思，就像一双双灵动的眼睛在扑闪；那些别出新裁的小创意，就像一张张自信的笑脸在绽放；那些漂亮的小作文，洋溢着朝气，仿佛我的身旁围着一群雀跃的少年。恍惚间，寒意全消。</w:t>
      </w:r>
    </w:p>
    <w:p>
      <w:pPr>
        <w:pStyle w:val="Normal"/>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xml:space="preserve">无阅读的人生苍白，无写作的人生浅淡”。这一学期十多次的培训活动中，孩子们在阅读中撷英咀华，涵泳在那些精美的文字中，诗意成长。而我们写作的主题是“人”， 教学中从神态到肖像，从动作到语言，从心理到环境，构建对人的描写面面俱到。孩子们从观察到阅读，从交流到写作，从技法到情感，学习对人的写作层层深入。最终得以成这本小小的文集《人来人往》。它收录了培训班同学的 </w:t>
      </w:r>
      <w:r>
        <w:rPr>
          <w:rFonts w:eastAsia="仿宋" w:cs="仿宋" w:ascii="仿宋" w:hAnsi="仿宋"/>
          <w:b/>
          <w:sz w:val="24"/>
        </w:rPr>
        <w:t>215</w:t>
      </w:r>
      <w:r>
        <w:rPr>
          <w:rFonts w:ascii="仿宋" w:hAnsi="仿宋" w:cs="仿宋" w:eastAsia="仿宋"/>
          <w:b/>
          <w:sz w:val="24"/>
        </w:rPr>
        <w:t>则片段，这些片段就像串串成长的足迹，弥足珍贵。</w:t>
      </w:r>
    </w:p>
    <w:p>
      <w:pPr>
        <w:pStyle w:val="Normal"/>
        <w:spacing w:lineRule="exact" w:line="320" w:before="156" w:after="156"/>
        <w:ind w:firstLine="482"/>
        <w:jc w:val="left"/>
        <w:rPr>
          <w:rFonts w:ascii="仿宋" w:hAnsi="仿宋" w:eastAsia="仿宋" w:cs="仿宋"/>
          <w:b/>
          <w:b/>
          <w:sz w:val="24"/>
        </w:rPr>
      </w:pPr>
      <w:r>
        <w:rPr>
          <w:rFonts w:ascii="仿宋" w:hAnsi="仿宋" w:cs="仿宋" w:eastAsia="仿宋"/>
          <w:b/>
          <w:color w:val="000000"/>
          <w:sz w:val="24"/>
        </w:rPr>
        <w:t>我们路过了许多美丽的风景。我们路过</w:t>
      </w:r>
      <w:r>
        <w:rPr>
          <w:rFonts w:ascii="仿宋" w:hAnsi="仿宋" w:cs="仿宋" w:eastAsia="仿宋"/>
          <w:b/>
          <w:sz w:val="24"/>
        </w:rPr>
        <w:t>黄帅“财宝”即作业、“葵丘”即组会、“暂首示众”即交组费、“一丈红”即扣分、“土地”即加分的创意性剧本；</w:t>
      </w:r>
      <w:r>
        <w:rPr>
          <w:rFonts w:ascii="仿宋" w:hAnsi="仿宋" w:cs="仿宋" w:eastAsia="仿宋"/>
          <w:b/>
          <w:color w:val="000000"/>
          <w:sz w:val="24"/>
        </w:rPr>
        <w:t>我们路过</w:t>
      </w:r>
      <w:r>
        <w:rPr>
          <w:rFonts w:ascii="仿宋" w:hAnsi="仿宋" w:cs="仿宋" w:eastAsia="仿宋"/>
          <w:b/>
          <w:sz w:val="24"/>
        </w:rPr>
        <w:t>张鑫“错失选举机会，心里久久不能平静”的遗憾心事；我们路过冷浩杰班级在运动会上“响彻云霄”的加油鼓励和“成绩优异”的胜利姿态。</w:t>
      </w:r>
      <w:r>
        <w:rPr>
          <w:rFonts w:ascii="仿宋" w:hAnsi="仿宋" w:cs="仿宋" w:eastAsia="仿宋"/>
          <w:b/>
          <w:bCs/>
          <w:sz w:val="24"/>
        </w:rPr>
        <w:t xml:space="preserve"> </w:t>
      </w:r>
    </w:p>
    <w:p>
      <w:pPr>
        <w:pStyle w:val="NoSpacing"/>
        <w:ind w:firstLine="482"/>
        <w:rPr>
          <w:rFonts w:ascii="仿宋" w:hAnsi="仿宋" w:eastAsia="仿宋" w:cs="仿宋"/>
          <w:b/>
          <w:b/>
          <w:sz w:val="24"/>
          <w:szCs w:val="24"/>
        </w:rPr>
      </w:pPr>
      <w:r>
        <w:rPr>
          <w:rFonts w:ascii="仿宋" w:hAnsi="仿宋" w:cs="仿宋" w:eastAsia="仿宋"/>
          <w:b/>
          <w:bCs/>
          <w:sz w:val="24"/>
          <w:szCs w:val="24"/>
        </w:rPr>
        <w:t>我们咀嚼到孩子们丰收的蜜食。我们咀嚼</w:t>
      </w:r>
      <w:r>
        <w:rPr>
          <w:rFonts w:ascii="仿宋" w:hAnsi="仿宋" w:cs="仿宋" w:eastAsia="仿宋"/>
          <w:b/>
          <w:sz w:val="24"/>
          <w:szCs w:val="24"/>
        </w:rPr>
        <w:t>税青青“ 听着这熟悉的歌谣，哼着这熟悉的旋律，看着窗外掉下的落叶”，对妈妈千丝万缕的思念；我们咀嚼胡蓉“</w:t>
      </w:r>
      <w:r>
        <w:rPr>
          <w:rFonts w:ascii="仿宋" w:hAnsi="仿宋" w:cs="仿宋" w:eastAsia="仿宋"/>
          <w:b/>
          <w:bCs/>
          <w:sz w:val="24"/>
          <w:szCs w:val="24"/>
        </w:rPr>
        <w:t xml:space="preserve"> </w:t>
      </w:r>
      <w:r>
        <w:rPr>
          <w:rFonts w:ascii="仿宋" w:hAnsi="仿宋" w:cs="仿宋" w:eastAsia="仿宋"/>
          <w:b/>
          <w:sz w:val="24"/>
          <w:szCs w:val="24"/>
        </w:rPr>
        <w:t>灿烂微笑的小女孩蹦蹦跳跳离开”的背影，老乞丐感动的泪水；我们咀嚼朱蕊“考试失利后太阳般灿烂的笑容顿时僵住，然后脸色由红变青再变紫”的青葱岁月。</w:t>
      </w:r>
    </w:p>
    <w:p>
      <w:pPr>
        <w:pStyle w:val="Normal"/>
        <w:ind w:firstLine="482"/>
        <w:rPr>
          <w:rFonts w:ascii="仿宋" w:hAnsi="仿宋" w:eastAsia="仿宋" w:cs="仿宋"/>
          <w:b/>
          <w:b/>
          <w:bCs/>
          <w:kern w:val="0"/>
          <w:sz w:val="24"/>
        </w:rPr>
      </w:pPr>
      <w:r>
        <w:rPr>
          <w:rFonts w:ascii="仿宋" w:hAnsi="仿宋" w:cs="仿宋" w:eastAsia="仿宋"/>
          <w:b/>
          <w:sz w:val="24"/>
        </w:rPr>
        <w:t>大约是在冬季，许多的动物都会贮藏食物，我们也这样，试着把孩子们的作品珍藏。</w:t>
      </w:r>
      <w:r>
        <w:rPr>
          <w:rFonts w:ascii="仿宋" w:hAnsi="仿宋" w:cs="仿宋" w:eastAsia="仿宋"/>
          <w:b/>
          <w:bCs/>
          <w:kern w:val="0"/>
          <w:sz w:val="24"/>
        </w:rPr>
        <w:t>我们珍藏康珈榕笔下“温暖的阳光如上好的丝绸般包裹起来”的可爱小城；我们珍藏刘琳玉老师“擦黑板时透露的豪放、急躁、不拖泥带水、不拘小节”的性格；我们珍藏黃乐笔下“焕发出傲人的风骨和独特的气质”的母亲和那个“如智慧女神雅典娜降落凡间，将知识播种人间，同时又拯救了一个笨小孩，帮他找回了求知心”的肖老师。</w:t>
      </w:r>
    </w:p>
    <w:p>
      <w:pPr>
        <w:pStyle w:val="Normal"/>
        <w:ind w:firstLine="482"/>
        <w:rPr>
          <w:rFonts w:ascii="仿宋" w:hAnsi="仿宋" w:eastAsia="仿宋" w:cs="仿宋"/>
          <w:b/>
          <w:b/>
          <w:bCs/>
          <w:kern w:val="0"/>
          <w:sz w:val="24"/>
        </w:rPr>
      </w:pPr>
      <w:r>
        <w:rPr>
          <w:rFonts w:ascii="仿宋" w:hAnsi="仿宋" w:cs="仿宋" w:eastAsia="仿宋"/>
          <w:b/>
          <w:bCs/>
          <w:kern w:val="0"/>
          <w:sz w:val="24"/>
        </w:rPr>
        <w:t>大约是在冬季，我们遇见人来人往，于是用文字把所有的灵魂收藏。</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ab/>
      </w:r>
    </w:p>
    <w:p>
      <w:pPr>
        <w:pStyle w:val="Normal"/>
        <w:widowControl/>
        <w:spacing w:lineRule="atLeast" w:line="240"/>
        <w:rPr>
          <w:rFonts w:ascii="微软雅黑" w:hAnsi="微软雅黑" w:eastAsia="微软雅黑" w:cs="微软雅黑"/>
          <w:b/>
          <w:b/>
          <w:color w:val="000000"/>
          <w:sz w:val="2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外貌描写——人面桃花</w:t>
      </w:r>
      <w:r>
        <w:rPr>
          <w:rFonts w:cs="微软雅黑" w:ascii="微软雅黑" w:hAnsi="微软雅黑"/>
          <w:b/>
          <w:sz w:val="44"/>
          <w:szCs w:val="44"/>
        </w:rPr>
        <w:t>(27</w:t>
      </w:r>
      <w:r>
        <w:rPr>
          <w:rFonts w:ascii="微软雅黑" w:hAnsi="微软雅黑" w:cs="微软雅黑"/>
          <w:b/>
          <w:sz w:val="44"/>
          <w:szCs w:val="44"/>
        </w:rPr>
        <w:t>篇</w:t>
      </w:r>
      <w:r>
        <w:rPr>
          <w:rFonts w:cs="微软雅黑" w:ascii="微软雅黑" w:hAnsi="微软雅黑"/>
          <w:b/>
          <w:sz w:val="44"/>
          <w:szCs w:val="44"/>
        </w:rPr>
        <w:t>)</w:t>
      </w:r>
    </w:p>
    <w:p>
      <w:pPr>
        <w:pStyle w:val="Normal"/>
        <w:widowControl/>
        <w:spacing w:lineRule="atLeast" w:line="240"/>
        <w:ind w:firstLine="482"/>
        <w:jc w:val="center"/>
        <w:rPr>
          <w:rFonts w:ascii="微软雅黑" w:hAnsi="微软雅黑" w:eastAsia="微软雅黑" w:cs="微软雅黑"/>
          <w:b/>
          <w:b/>
          <w:color w:val="000000"/>
          <w:sz w:val="24"/>
        </w:rPr>
      </w:pPr>
      <w:r>
        <w:rPr>
          <w:rFonts w:ascii="微软雅黑" w:hAnsi="微软雅黑" w:cs="微软雅黑"/>
          <w:b/>
          <w:color w:val="000000"/>
          <w:sz w:val="24"/>
        </w:rPr>
        <w:t>那个他</w:t>
      </w:r>
    </w:p>
    <w:p>
      <w:pPr>
        <w:pStyle w:val="Normal"/>
        <w:widowControl/>
        <w:spacing w:lineRule="atLeast" w:line="240"/>
        <w:ind w:firstLine="4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蔡阌君</w:t>
      </w:r>
    </w:p>
    <w:p>
      <w:pPr>
        <w:pStyle w:val="Normal"/>
        <w:widowControl/>
        <w:spacing w:lineRule="atLeast" w:line="24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他优雅的转过身，安静而秀美的面孔，眼神中透露着某种希冀。他的眼眸就仿佛是清澈的流水，可以在不知不觉间穿透你的思维。他有一张兼具俊美和帅气这两种不同特质的脸。瞳仁占据了眼睛的一大部分，黑黑的，好像无底的深潭，鼻梁直挺得像用尺子量出来的一般。他轻抿唇角，嘴边露出一个若隐若现的细小酒窝，五官精致无瑕，凑在一起却又给人一种英气逼人的凛冽感觉……不似人间之物。   </w:t>
      </w:r>
    </w:p>
    <w:p>
      <w:pPr>
        <w:pStyle w:val="Normal"/>
        <w:widowControl/>
        <w:spacing w:lineRule="atLeast" w:line="2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那个男生      </w:t>
      </w:r>
    </w:p>
    <w:p>
      <w:pPr>
        <w:pStyle w:val="Normal"/>
        <w:widowControl/>
        <w:spacing w:lineRule="atLeast" w:line="240"/>
        <w:ind w:firstLine="3120"/>
        <w:rPr>
          <w:rFonts w:ascii="微软雅黑" w:hAnsi="微软雅黑" w:eastAsia="微软雅黑" w:cs="微软雅黑"/>
          <w:b/>
          <w:b/>
          <w:color w:val="000000"/>
          <w:sz w:val="24"/>
        </w:rPr>
      </w:pPr>
      <w:r>
        <w:rPr>
          <w:rFonts w:eastAsia="微软雅黑" w:cs="微软雅黑" w:ascii="微软雅黑" w:hAnsi="微软雅黑"/>
          <w:b/>
          <w:color w:val="000000"/>
          <w:sz w:val="24"/>
        </w:rPr>
        <w:t> </w:t>
      </w:r>
      <w:r>
        <w:rPr>
          <w:rFonts w:ascii="微软雅黑" w:hAnsi="微软雅黑" w:cs="微软雅黑" w:eastAsia="微软雅黑"/>
          <w:b/>
          <w:color w:val="000000"/>
          <w:sz w:val="24"/>
        </w:rPr>
        <w:t xml:space="preserve">七年级五班 沈文馨        </w:t>
      </w:r>
    </w:p>
    <w:p>
      <w:pPr>
        <w:pStyle w:val="Normal"/>
        <w:widowControl/>
        <w:spacing w:lineRule="atLeast" w:line="24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今天开学，她在校园里转悠了几圈，才找到她的教室。教室里还没有几个人，她选了个靠墙的座位坐了下来。她左手边是一个男生，高高大大的，有点黑，穿着一件白色</w:t>
      </w:r>
      <w:r>
        <w:rPr>
          <w:rFonts w:eastAsia="微软雅黑" w:cs="微软雅黑" w:ascii="微软雅黑" w:hAnsi="微软雅黑"/>
          <w:b/>
          <w:color w:val="000000"/>
          <w:sz w:val="24"/>
        </w:rPr>
        <w:t>T</w:t>
      </w:r>
      <w:r>
        <w:rPr>
          <w:rFonts w:ascii="微软雅黑" w:hAnsi="微软雅黑" w:cs="微软雅黑" w:eastAsia="微软雅黑"/>
          <w:b/>
          <w:color w:val="000000"/>
          <w:sz w:val="24"/>
        </w:rPr>
        <w:t>恤，外边套着一件暗红色格子的外套，下面配的是一条米色休闲裤。他的背佝偻着，无精打采地倒像一个年过半百的老人。他的腿不住地抖动着，两条同色的书包肩带无力地耷拉在腿上，他显得那么无助。</w:t>
      </w:r>
    </w:p>
    <w:p>
      <w:pPr>
        <w:pStyle w:val="Normal"/>
        <w:widowControl/>
        <w:spacing w:lineRule="atLeast" w:line="2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妈妈</w:t>
      </w:r>
    </w:p>
    <w:p>
      <w:pPr>
        <w:pStyle w:val="Normal"/>
        <w:widowControl/>
        <w:spacing w:lineRule="atLeast" w:line="240"/>
        <w:ind w:firstLine="3120"/>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屈蓝</w:t>
      </w:r>
    </w:p>
    <w:p>
      <w:pPr>
        <w:pStyle w:val="Normal"/>
        <w:widowControl/>
        <w:spacing w:lineRule="atLeast" w:line="24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她变了，变得衰老了。乌黑的头发早已夹杂着银丝，年轻时润泽的皮肤已经松弛，光滑的前额已刻上了跳跳皱纹，她饱满的嘴唇显得暗淡无光。那双手啊！早已粗糙得像树皮一般。是时光，也是我的生命蹉跎了您的光阴。我深情地叫着妈妈，而您只是脆弱地应了我一声。您的生命仿佛耗尽了最后一滴油的蜡烛，只剩下微弱的光和热了，因为您把那最炽热最温暖最沁人的温度都给了我。</w:t>
      </w:r>
    </w:p>
    <w:p>
      <w:pPr>
        <w:pStyle w:val="Normal"/>
        <w:widowControl/>
        <w:spacing w:lineRule="atLeast" w:line="2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小乞丐</w:t>
      </w:r>
    </w:p>
    <w:p>
      <w:pPr>
        <w:pStyle w:val="Normal"/>
        <w:widowControl/>
        <w:spacing w:lineRule="atLeast" w:line="240"/>
        <w:ind w:firstLine="348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七年级五班 邱学梅 </w:t>
      </w:r>
    </w:p>
    <w:p>
      <w:pPr>
        <w:pStyle w:val="Normal"/>
        <w:widowControl/>
        <w:spacing w:lineRule="atLeast" w:line="24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大街上，人来人往。在人群中，有一个身穿肮脏的破烂的黑色</w:t>
      </w:r>
      <w:r>
        <w:rPr>
          <w:rFonts w:eastAsia="微软雅黑" w:cs="微软雅黑" w:ascii="微软雅黑" w:hAnsi="微软雅黑"/>
          <w:b/>
          <w:color w:val="000000"/>
          <w:sz w:val="24"/>
        </w:rPr>
        <w:t>T</w:t>
      </w:r>
      <w:r>
        <w:rPr>
          <w:rFonts w:ascii="微软雅黑" w:hAnsi="微软雅黑" w:cs="微软雅黑" w:eastAsia="微软雅黑"/>
          <w:b/>
          <w:color w:val="000000"/>
          <w:sz w:val="24"/>
        </w:rPr>
        <w:t>恤和短裤的小男孩，拿着一个破碗在街上走动着。他边走边说：“求求你，给我点钱吧！我已经很久没吃饭了。”</w:t>
      </w:r>
    </w:p>
    <w:p>
      <w:pPr>
        <w:pStyle w:val="Normal"/>
        <w:widowControl/>
        <w:spacing w:lineRule="atLeast" w:line="24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可是行人连看也不看，还有一个穿着华丽的人用眼瞥了他一眼，恶狠狠地说：“走远点，别把我的衣服弄脏了。”小男孩看了看她走向远方，没有一个人愿意给他一点钱。不一会儿下起雨来，人们赶快往家跑。小男孩往墙角跑去，枯瘦的双手抱着微微颤动的身体，菜黄的脸上充满着恐惧，从破鞋里漏出来的左脚大脚指头不停地抖动着。一阵寒风吹来，小男孩的身体抖得更加的厉害。</w:t>
      </w:r>
    </w:p>
    <w:p>
      <w:pPr>
        <w:pStyle w:val="Normal"/>
        <w:widowControl/>
        <w:spacing w:lineRule="atLeast" w:line="240"/>
        <w:ind w:firstLine="420"/>
        <w:rPr>
          <w:rFonts w:ascii="微软雅黑" w:hAnsi="微软雅黑" w:eastAsia="微软雅黑" w:cs="微软雅黑"/>
          <w:b/>
          <w:b/>
          <w:color w:val="000000"/>
          <w:sz w:val="24"/>
        </w:rPr>
      </w:pPr>
      <w:r>
        <w:rPr>
          <w:rFonts w:ascii="微软雅黑" w:hAnsi="微软雅黑" w:cs="微软雅黑" w:eastAsia="微软雅黑"/>
          <w:b/>
          <w:color w:val="000000"/>
          <w:sz w:val="24"/>
        </w:rPr>
        <w:t>大街上，空无一人，只剩下小男孩孤单的身影。我向他跑去，给了他</w:t>
      </w:r>
      <w:r>
        <w:rPr>
          <w:rFonts w:eastAsia="微软雅黑" w:cs="微软雅黑" w:ascii="微软雅黑" w:hAnsi="微软雅黑"/>
          <w:b/>
          <w:color w:val="000000"/>
          <w:sz w:val="24"/>
        </w:rPr>
        <w:t>10</w:t>
      </w:r>
      <w:r>
        <w:rPr>
          <w:rFonts w:ascii="微软雅黑" w:hAnsi="微软雅黑" w:cs="微软雅黑" w:eastAsia="微软雅黑"/>
          <w:b/>
          <w:color w:val="000000"/>
          <w:sz w:val="24"/>
        </w:rPr>
        <w:t>元钱，他浑浊的双眼瞪大了望着我，满眼闪着泪光……</w:t>
      </w:r>
    </w:p>
    <w:p>
      <w:pPr>
        <w:pStyle w:val="Normal"/>
        <w:widowControl/>
        <w:spacing w:lineRule="atLeast" w:line="240"/>
        <w:ind w:firstLine="42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那个老人</w:t>
      </w:r>
    </w:p>
    <w:p>
      <w:pPr>
        <w:pStyle w:val="Normal"/>
        <w:widowControl/>
        <w:spacing w:lineRule="atLeast" w:line="240"/>
        <w:ind w:firstLine="3120"/>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刘湘</w:t>
      </w:r>
    </w:p>
    <w:p>
      <w:pPr>
        <w:pStyle w:val="Normal"/>
        <w:widowControl/>
        <w:spacing w:lineRule="atLeast" w:line="240"/>
        <w:ind w:firstLine="420"/>
        <w:rPr>
          <w:rFonts w:ascii="微软雅黑" w:hAnsi="微软雅黑" w:eastAsia="微软雅黑" w:cs="微软雅黑"/>
          <w:b/>
          <w:b/>
          <w:color w:val="000000"/>
          <w:sz w:val="24"/>
        </w:rPr>
      </w:pPr>
      <w:r>
        <w:rPr>
          <w:rFonts w:ascii="微软雅黑" w:hAnsi="微软雅黑" w:cs="微软雅黑" w:eastAsia="微软雅黑"/>
          <w:b/>
          <w:color w:val="000000"/>
          <w:sz w:val="24"/>
        </w:rPr>
        <w:t>老人那枯黑、干瘦的脸上早已被那艰辛岁月耕耘出一条条车辙似的皱纹，那额头上流淌的小溪像是他刚刚完成劳作的明证，深陷的眼睛露出了恳切的目光。干裂、焦灼的嘴唇，仅剩一颗门牙的嘴里似乎饱尝过很多的酸甜苦辣。破伤的大手里，捧着一个破旧的粗瓷碗在喝水，毛孔里渗着汗珠。还有脸上那颗苦命的痣，是艰难生活的印记。</w:t>
      </w:r>
    </w:p>
    <w:p>
      <w:pPr>
        <w:pStyle w:val="Normal"/>
        <w:widowControl/>
        <w:spacing w:lineRule="atLeast" w:line="240"/>
        <w:ind w:firstLine="42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我的母亲</w:t>
      </w:r>
    </w:p>
    <w:p>
      <w:pPr>
        <w:pStyle w:val="Normal"/>
        <w:widowControl/>
        <w:spacing w:lineRule="atLeast" w:line="240"/>
        <w:ind w:firstLine="3360"/>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黃乐</w:t>
      </w:r>
    </w:p>
    <w:p>
      <w:pPr>
        <w:pStyle w:val="Normal"/>
        <w:widowControl/>
        <w:spacing w:lineRule="atLeast" w:line="240"/>
        <w:ind w:firstLine="420"/>
        <w:rPr>
          <w:rFonts w:ascii="微软雅黑" w:hAnsi="微软雅黑" w:eastAsia="微软雅黑" w:cs="微软雅黑"/>
          <w:b/>
          <w:b/>
          <w:color w:val="000000"/>
          <w:sz w:val="24"/>
        </w:rPr>
      </w:pPr>
      <w:r>
        <w:rPr>
          <w:rFonts w:ascii="微软雅黑" w:hAnsi="微软雅黑" w:cs="微软雅黑" w:eastAsia="微软雅黑"/>
          <w:b/>
          <w:color w:val="000000"/>
          <w:sz w:val="24"/>
        </w:rPr>
        <w:t>她猛地停下来，抬头看见了我，像个孩子倔强地说：“怎么还知道回来呀，你不回来的时候知道我有多省心吗？”她表面上是在数落我，可骨子里比谁都开心，心里就像蜜一样甜。</w:t>
      </w:r>
    </w:p>
    <w:p>
      <w:pPr>
        <w:pStyle w:val="Normal"/>
        <w:widowControl/>
        <w:spacing w:lineRule="atLeast" w:line="240"/>
        <w:ind w:firstLine="420"/>
        <w:rPr>
          <w:rFonts w:ascii="微软雅黑" w:hAnsi="微软雅黑" w:eastAsia="微软雅黑" w:cs="微软雅黑"/>
          <w:b/>
          <w:b/>
          <w:color w:val="000000"/>
          <w:sz w:val="24"/>
        </w:rPr>
      </w:pPr>
      <w:r>
        <w:rPr>
          <w:rFonts w:ascii="微软雅黑" w:hAnsi="微软雅黑" w:cs="微软雅黑" w:eastAsia="微软雅黑"/>
          <w:b/>
          <w:color w:val="000000"/>
          <w:sz w:val="24"/>
        </w:rPr>
        <w:t>她放下地里的活，慢慢地走近我。我仔细端详着她此时已不比心酸：她的个儿本是不高的，再加上弯得近似弧形的脊梁就如截去一半的竹杆儿。又矮又瘦削，她穿得永远是那么简单，质朴，一件早已褪色的粗布衣，黑色的裤子神奇的被泥染成了灰褐色，这是她干活的专用装。还有那苍白的脸上一层层涟漪似的皱纹是她饱经风霜的见证。再看看那饱受冬天的见证。那饱受寒冬折磨的发肿了的手，已是血迹斑斑，就连上个冬天的冻疮都还存在。</w:t>
      </w:r>
    </w:p>
    <w:p>
      <w:pPr>
        <w:pStyle w:val="Normal"/>
        <w:widowControl/>
        <w:spacing w:lineRule="atLeast" w:line="240"/>
        <w:ind w:firstLine="390"/>
        <w:rPr>
          <w:rFonts w:ascii="微软雅黑" w:hAnsi="微软雅黑" w:eastAsia="微软雅黑" w:cs="微软雅黑"/>
          <w:b/>
          <w:b/>
          <w:color w:val="000000"/>
          <w:sz w:val="24"/>
        </w:rPr>
      </w:pPr>
      <w:r>
        <w:rPr>
          <w:rFonts w:ascii="微软雅黑" w:hAnsi="微软雅黑" w:cs="微软雅黑" w:eastAsia="微软雅黑"/>
          <w:b/>
          <w:color w:val="000000"/>
          <w:sz w:val="24"/>
        </w:rPr>
        <w:t>此时此刻，我心如刀割，欲流不止的泪珠积满了我的眼眶。我不得不说，她是天下最美的女人。小小的个子里有总是焕发出傲人的风骨和独特的气质。就是这样一个朴素的女人，撑起了整个大家庭。</w:t>
      </w:r>
    </w:p>
    <w:p>
      <w:pPr>
        <w:pStyle w:val="Normal"/>
        <w:widowControl/>
        <w:spacing w:lineRule="atLeast" w:line="240"/>
        <w:ind w:firstLine="39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我的肖老师</w:t>
      </w:r>
    </w:p>
    <w:p>
      <w:pPr>
        <w:pStyle w:val="Normal"/>
        <w:widowControl/>
        <w:spacing w:lineRule="atLeast" w:line="240"/>
        <w:ind w:firstLine="3840"/>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黃乐</w:t>
      </w:r>
    </w:p>
    <w:p>
      <w:pPr>
        <w:pStyle w:val="Normal"/>
        <w:widowControl/>
        <w:spacing w:lineRule="atLeast" w:line="240"/>
        <w:ind w:firstLine="390"/>
        <w:rPr>
          <w:rFonts w:ascii="微软雅黑" w:hAnsi="微软雅黑" w:eastAsia="微软雅黑" w:cs="微软雅黑"/>
          <w:b/>
          <w:b/>
          <w:color w:val="000000"/>
          <w:sz w:val="24"/>
        </w:rPr>
      </w:pPr>
      <w:r>
        <w:rPr>
          <w:rFonts w:ascii="微软雅黑" w:hAnsi="微软雅黑" w:cs="微软雅黑" w:eastAsia="微软雅黑"/>
          <w:b/>
          <w:color w:val="000000"/>
          <w:sz w:val="24"/>
        </w:rPr>
        <w:t>她姓肖，教我们的语文。她首先最突出的特点便是戴着一副大眼镜儿，让人一见其人就觉得博闻强识，聪慧过人。那一头乌黑飘散的秀发在风儿的鼓弄中翩翩起舞，冰清玉洁的肌肤，白皙的脸蛋，再加上匀称的身子，她就如智慧女神雅典娜降落凡间。她将知识播种人间，同时又拯救了一个笨小孩，帮他找回了求知心。</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我的老师</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张竣乔</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中等的个儿，不胖也不瘦，披着一头漂亮的长发。长而白净的脸上有一对</w:t>
      </w:r>
      <w:r>
        <w:rPr>
          <w:rFonts w:eastAsia="微软雅黑" w:cs="微软雅黑" w:ascii="微软雅黑" w:hAnsi="微软雅黑"/>
          <w:b/>
          <w:sz w:val="24"/>
        </w:rPr>
        <w:t>2</w:t>
      </w:r>
      <w:r>
        <w:rPr>
          <w:rFonts w:ascii="微软雅黑" w:hAnsi="微软雅黑" w:cs="微软雅黑" w:eastAsia="微软雅黑"/>
          <w:b/>
          <w:sz w:val="24"/>
        </w:rPr>
        <w:t>湖水般的眼睛。她就是用这双眼睛来征服我们的：课堂上，那略带笑意的眼睛激励着每一个同学；那带着表扬的眼神，给了回答问题的同学莫大的鼓舞；那严肃的眼神，告诉同学们，要集中注意力了；那生气的眼神伴着上扬的眼角，那是暴风雨来临前的节奏！</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清爽型”的头发再加上“贵族型”的衣服，“高端型”的高跟鞋，让她在我们的眼中一天一个样儿。</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很好玩，下了课后经常和我开玩笑，让我们感觉非常亲切；但是课上就会不知不觉把我们逗得哈哈大笑。而她自己的笑就要研究一番了：如果微笑就平均露出五颗牙齿；如果大笑的话，她就会仰天大笑。这些都是平时的她，但是们如果把她惹生气了，全班同学都要被五雷轰顶，如狂风暴雨般的就来了。</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即使这样，同学们都很喜欢她，她就是我们的语文老师孙老师。</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我的同学</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刁扬羽</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的头发约一寸长，两只耳朵紧紧地挨着那张瘦小的瓜子脸，仿佛要永远的跟它在一起。她的眉毛很短，眉宇间透露出淘气的天性。她的眉毛下有两颗“黑宝石”，一闪一闪的像是在跟外貌捉迷藏。他的鼻子下藏有一张絮絮叨叨的嘴巴，说的全是搞笑的话，只有上课时才严肃些，安静些。</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每当我看见他，我都觉得有些搞笑。因为他的脸上的器官好像随意安上去的，不过，他从骨子里就透露出一种顽皮的气息。每次我总看见他嬉皮笑脸的，有点心怀不轨的感觉。</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他的个子很矮，瘦的像根木棍一样，皮肤也有点黑，好像营养不良。不过，他的精神很好，因为每次下课后，他总是第一个冲出去玩耍，跳的很高。他不怎么安静，除了补作业时才乖乖的待在桌子上。我觉得他上课时像打了镇定剂一样很安静，下课时却又像打了兴奋剂一样很疯狂。</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他是我的同桌——调皮的陈</w:t>
      </w:r>
      <w:r>
        <w:rPr>
          <w:rFonts w:eastAsia="微软雅黑" w:cs="微软雅黑" w:ascii="微软雅黑" w:hAnsi="微软雅黑"/>
          <w:b/>
          <w:sz w:val="24"/>
        </w:rPr>
        <w:t>××</w:t>
      </w:r>
      <w:r>
        <w:rPr>
          <w:rFonts w:ascii="微软雅黑" w:hAnsi="微软雅黑" w:cs="微软雅黑" w:eastAsia="微软雅黑"/>
          <w:b/>
          <w:sz w:val="24"/>
        </w:rPr>
        <w:t>。</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我的好朋友</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胡志铭</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他的头发不长也不短，仿佛一片被风吹过的稻草。她的眼镜很小，如两颗小珍珠里钻了两个大洞。她的鼻子较大，两个大鼻孔像牛一样，好像斗牛冠军。嘴巴也较大，那牙套套在牙上像一个机器人。只要一见就知道他是一个离奇很大的人。</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他的黑色皮肤里全是钢铁般坚硬的肌肉，那丰满的胸肌与那六块大腹肌总让人羡慕不已。那与我的小腿并粗的手臂肌肉更是比铁还硬，他那被肌肉包住的大腿与小腿，透出他跑步肯定比刘翔还快。</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我们刚认识，我就被他那黑色皮肤吸引了，她的性格豪爽，从不与人开玩笑，笑起来的时候，那闪闪发光的牙套嘴也让人忍不住笑起来。他的声音是粗犷的。笑起来总是呵呵、哈哈哈。他也是我最好的朋友之一。</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玩伴</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曾子蓓</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有一个特别的姓，看起来很冷，但人却很阳光。</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偏矮的个子却有着一头松软弯曲的短发，小小的眼睛里却透着一股机灵劲儿，小而塌的鼻子上追着一点儿星星，一个大嘴巴。一下课，回寝室，她便像一只山麻雀一样叽叽喳喳说个不停。</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但是戴上那两片“遮风镜”后，不知怎的，从一个疯丫头变回了一个书香女孩。</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爱说鬼故事。每天晚上仿佛没了她，才不对劲儿。有一次，她在给我们讲鬼故事时，我们还没听到结尾，她自己倒先惊了一下，不敢讲下去了。</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有点儿小胖，但是运动起来却十分有活力，灵巧。当你与她多接触以后，你才了解她，她是一个普通的女孩，但她和贾芸旭是我们寝室的开心果！</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爱唱歌，却有些害羞。</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美女老师</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冯霜</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我们有一位漂亮的体育老师，我们有一位帅气的体育老师，我们有一位阳光的体育老师。</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是一位女老师，是一位女体育老师。她充满活力，充满阳光。她拥有一头像松鼠尾巴一样的头发，金丝一般的发丝，细而密，加上那方便面一样的小卷卷，似乎像“金毛狮王”或者“梅超风”。额头上十分光滑，在太阳光的照射下，额头闪闪发光，惊艳四方。</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还有一双炯炯有神的眼睛，发出智慧的光芒，或笑或生气，全在那双明亮的眼睛里显现出来了。她那高挺的鼻梁加上那双能说会道的小巧的嘴巴，总是用不可抗拒的音调让我们佩服的五体投地。</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体育课上，你看条小苹果的动作，干净利落，充满男性的阳刚之气；面对不认真的同学，眼睛的杀气可不是闹着玩的，不容反抗；和大劫案玩耍时，那豌豆角似的的眼睛，让我们早已忘记了他的老师身份。</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这就是我们的漂亮、帅气、阳光的美女体育老师！羡慕吧！那就来读我们</w:t>
      </w:r>
      <w:r>
        <w:rPr>
          <w:rFonts w:eastAsia="微软雅黑" w:cs="微软雅黑" w:ascii="微软雅黑" w:hAnsi="微软雅黑"/>
          <w:b/>
          <w:sz w:val="24"/>
        </w:rPr>
        <w:t>12</w:t>
      </w:r>
      <w:r>
        <w:rPr>
          <w:rFonts w:ascii="微软雅黑" w:hAnsi="微软雅黑" w:cs="微软雅黑" w:eastAsia="微软雅黑"/>
          <w:b/>
          <w:sz w:val="24"/>
        </w:rPr>
        <w:t>班吧！</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我的老师</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钟荔</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他，有着如初生小草一般根根竖起的发型，充满着朝气与活力；额头上有几条清晰的乡间小路；一对炯炯有神的小眼睛，前面还有两只椭圆的“大眼睛”，总是在生气时秒杀万众；在开心时，如磁石般吸引一切；一张红红，薄薄的嘴唇在同学们闲暇之余不停跃动，可是，不管他是笑还是严肃，总是一副“表情在心口难开”的样子。</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在上课时，他精神抖擞，讲课从不会将数学书放在手中不停翻阅，而是按照自己所设计的全身心投入给我们，仿佛他脑子里就有一本灵动的书籍在不停地翻阅、引导。课间休息时，他没事就来与我们寒暄几句，逗得大家开怀大笑，仿佛他全身都充满了幽默的艺术细胞。真不愧是我们人生道路的引路人呀！</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可有一个问题我始终搞不懂，为什么他瘦的像一根木棍一样，却咋爱食堂吃饭时经常向打饭的师傅多要肥肉，还经常在我们耳边说：“谁不吃肥肉，都给我把！”他吃的肥肉都去哪儿了？这真是一个难解的迷啊！</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笑星</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刘玉玲</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是一个比较外向的女生，她几乎整日疯疯癫癫，不像个女生，她大大咧咧，喜欢篮球、乒乓球和象棋这些男生喜欢的体育运动。</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是我们寝室的笑星，她有一双不算很大的眼睛，嘴巴也不算大，长着一张大众脸。但是，她的鼻子有点大，眉毛并不突出，和大多数人的眉毛差不多。这样的五官凑咋她的脸上，却让人感觉很搞笑，她随意一个表情，或开心，或委屈，或悲伤……都能都得全寝室的人哈哈大笑。</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的姓氏很特别——贾，和她的个性完全相反，那么真实的一个人。她喜欢跟冯霜一起玩，她有时很不顾忌别人的感受，也常常惹我们生气，她跟兰佳玉是死对头，经常会为了写鸡毛蒜皮的小事起争执，但不到</w:t>
      </w:r>
      <w:r>
        <w:rPr>
          <w:rFonts w:eastAsia="微软雅黑" w:cs="微软雅黑" w:ascii="微软雅黑" w:hAnsi="微软雅黑"/>
          <w:b/>
          <w:sz w:val="24"/>
        </w:rPr>
        <w:t>5</w:t>
      </w:r>
      <w:r>
        <w:rPr>
          <w:rFonts w:ascii="微软雅黑" w:hAnsi="微软雅黑" w:cs="微软雅黑" w:eastAsia="微软雅黑"/>
          <w:b/>
          <w:sz w:val="24"/>
        </w:rPr>
        <w:t>秒钟，就和好了。</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是一个名副其实的笑星，是我们寝室的开心果！有她，就有欢乐，就有笑声！</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tLeast" w:line="240"/>
        <w:ind w:firstLine="482"/>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的老师</w:t>
      </w:r>
    </w:p>
    <w:p>
      <w:pPr>
        <w:pStyle w:val="Normal"/>
        <w:widowControl/>
        <w:spacing w:lineRule="atLeast" w:line="240"/>
        <w:ind w:firstLine="482"/>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十班 兰晓</w:t>
      </w:r>
    </w:p>
    <w:p>
      <w:pPr>
        <w:pStyle w:val="Normal"/>
        <w:widowControl/>
        <w:spacing w:lineRule="atLeast" w:line="20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她，中等身材，有一头棕色的卷发。她那高高的鼻梁上架着一幅眼镜。这眼镜完全罩着她那双沉稳而又明亮的大眼镜。她还有一张能说会道的巧嘴。她很温柔，上课特爱笑，也不会轻易发脾气。她就是我喜欢的老师。</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他</w:t>
      </w:r>
    </w:p>
    <w:p>
      <w:pPr>
        <w:pStyle w:val="Normal"/>
        <w:widowControl/>
        <w:spacing w:lineRule="atLeast" w:line="240"/>
        <w:ind w:firstLine="2880"/>
        <w:rPr>
          <w:rFonts w:ascii="微软雅黑" w:hAnsi="微软雅黑" w:eastAsia="微软雅黑" w:cs="微软雅黑"/>
          <w:b/>
          <w:b/>
          <w:sz w:val="24"/>
        </w:rPr>
      </w:pPr>
      <w:r>
        <w:rPr>
          <w:rFonts w:ascii="微软雅黑" w:hAnsi="微软雅黑" w:cs="微软雅黑" w:eastAsia="微软雅黑"/>
          <w:b/>
          <w:sz w:val="24"/>
        </w:rPr>
        <w:t>七年级十班 陈灏瑶</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他，个子并不高，皮肤黝黑黝黑的。一个大大的“</w:t>
      </w:r>
      <w:r>
        <w:rPr>
          <w:rFonts w:eastAsia="微软雅黑" w:cs="微软雅黑" w:ascii="微软雅黑" w:hAnsi="微软雅黑"/>
          <w:b/>
          <w:sz w:val="24"/>
        </w:rPr>
        <w:t>M”</w:t>
      </w:r>
      <w:r>
        <w:rPr>
          <w:rFonts w:ascii="微软雅黑" w:hAnsi="微软雅黑" w:cs="微软雅黑" w:eastAsia="微软雅黑"/>
          <w:b/>
          <w:sz w:val="24"/>
        </w:rPr>
        <w:t>从天而降，印在了他稀疏的头发上，“聪明绝顶”这词用在他身上绝不为过。鼻梁上还架着一副仿佛可以看穿所有学生的眼镜。他这般模样，再加上他带有地方口音的普通话，确实让我们感受到他的那份滑稽！</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的同桌</w:t>
      </w:r>
    </w:p>
    <w:p>
      <w:pPr>
        <w:pStyle w:val="Normal"/>
        <w:widowControl/>
        <w:spacing w:lineRule="atLeast" w:line="240"/>
        <w:ind w:firstLine="21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十班 王梦琦 </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我的同桌胖胖的，就像一个小肉球，她还常穿着一条牛仔裤。她和我一样，都是个“小眼镜”。从她那张红彤彤的脸上，我就能感受她是一个乐观、活泼的女孩儿。她就是我们班的班长。</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她</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 xml:space="preserve">七年级十班  张丹路   </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一位衣着朴素、相貌堂堂、彬彬有礼的小女生背着一个“刻”小猫咪的书包从前门跨了进来。我仔细端详了她，原来是一位扎着马尾辫子的活泼、可爱的小姑娘……</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他</w:t>
      </w:r>
    </w:p>
    <w:p>
      <w:pPr>
        <w:pStyle w:val="Normal"/>
        <w:widowContro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color w:val="000000"/>
          <w:sz w:val="24"/>
        </w:rPr>
        <w:t xml:space="preserve">七年级九班 严栩茹 </w:t>
      </w:r>
    </w:p>
    <w:p>
      <w:pPr>
        <w:pStyle w:val="Normal"/>
        <w:widowControl/>
        <w:spacing w:lineRule="atLeast" w:line="24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他的个儿不高，挺立的鼻梁上架着一副蓝色眼眶的眼镜，白皙的下巴向上翘，滑稽中带有一点小俏皮。他面无表情时，如两三岁的小屁孩；“呵呵”一笑起来时，活像一个七八十岁的老爷爷；当取下眼镜时，又像一个沉重稳定的成年男子。</w:t>
      </w:r>
    </w:p>
    <w:p>
      <w:pPr>
        <w:pStyle w:val="Normal"/>
        <w:widowControl/>
        <w:spacing w:lineRule="atLeast" w:line="240"/>
        <w:rPr>
          <w:rFonts w:ascii="微软雅黑" w:hAnsi="微软雅黑" w:eastAsia="微软雅黑" w:cs="微软雅黑"/>
          <w:b/>
          <w:b/>
          <w:color w:val="000000"/>
          <w:sz w:val="24"/>
        </w:rPr>
      </w:pPr>
      <w:r>
        <w:rPr>
          <w:rFonts w:eastAsia="微软雅黑" w:cs="微软雅黑" w:ascii="微软雅黑" w:hAnsi="微软雅黑"/>
          <w:b/>
          <w:vanish/>
          <w:color w:val="000000"/>
          <w:sz w:val="24"/>
        </w:rPr>
        <w:t>‍</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帅气小伙</w:t>
      </w:r>
    </w:p>
    <w:p>
      <w:pPr>
        <w:pStyle w:val="Normal"/>
        <w:widowControl/>
        <w:spacing w:lineRule="atLeast" w:line="240"/>
        <w:ind w:firstLine="1928"/>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九班   赵洪明 </w:t>
      </w:r>
    </w:p>
    <w:p>
      <w:pPr>
        <w:pStyle w:val="Normal"/>
        <w:widowControl/>
        <w:spacing w:lineRule="atLeast" w:line="2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w:t>
      </w:r>
      <w:r>
        <w:rPr>
          <w:rFonts w:ascii="微软雅黑" w:hAnsi="微软雅黑" w:cs="微软雅黑" w:eastAsia="微软雅黑"/>
          <w:b/>
          <w:color w:val="000000"/>
          <w:sz w:val="24"/>
        </w:rPr>
        <w:t>老板！来二两牛肉面！”随着声音进来一位文质彬彬，仪表堂堂，风度翩翩的帅气小伙。他的头发梳的整整齐齐，衣服西装革履，手里提着公文包，皮鞋亮得可以照出人影。坐下来后连忙揩揩袖子，是不是催促几声，并焦急的看看那只金光闪闪的表。面一来，就马上狼吞虎咽，风卷残云的吃起来。几分钟不到，一碗面就被吃得干干净净，只见他左手拿着餐巾纸，右手抓起公文包就一阵风似的跑了出去。 </w:t>
      </w:r>
    </w:p>
    <w:p>
      <w:pPr>
        <w:pStyle w:val="Normal"/>
        <w:widowControl/>
        <w:spacing w:lineRule="atLeast" w:line="2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我的同学</w:t>
      </w:r>
    </w:p>
    <w:p>
      <w:pPr>
        <w:pStyle w:val="Normal"/>
        <w:widowControl/>
        <w:spacing w:lineRule="atLeast" w:line="2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 xml:space="preserve">七年级七班 王宇航     </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我有一个同学叫吕鑫，他生气时鼻子往两边拱，小嘴儿撅起，双手抓住两边的裤腿，怒目圆睁，鼻孔中喷出热气，气势汹汹地盯着你，让人心生畏惧。</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的严老师</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高洁</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来到新学校，我不仅认识了许多新同学，还认识了很多优秀的老师。最特别的要数书法老师——严老师了。他留着一厘米长的寸头，黄黄的皮肤，小小的眼睛上面有两条特别浓黑的眉毛。最有趣的是，他的鼻子下面一撮浓浓的小胡子，乍一看有点像一个“一”字。严老师不愧姓严，把我们都管得很严。如果从远处看去，严老师还有点大文学家鲁迅先生的风范呢！</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猜猜他是谁</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钟山</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猜猜他是谁？他，高高的个子，小小的鼻子，短短的头发，圆圆的眼睛，他在课下非常逗，但是在课堂上学习非常认真。他性格内向，乐于助人……</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开心果</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艾妍</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她长得很苗条，一对柳叶眉，一双炯炯有神的眼睛，薄薄的嘴唇，嘴边常挂着恬静的微笑。鹅蛋形的脸庞，白里泛红的面色，像一朵桃花儿般柔美。她说话很幽默、风趣，是我们小班的“开心果”。</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的朋友</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张羽</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新学期来到了，在新的学校新的班级中我认识了第一个朋友。她乌黑发亮的头发刚齐耳垂，齐眉刘海下一张小小的娃娃脸，再加上那灵动的长睫毛和水灵灵的大眼睛，更衬托出她的俏皮、可爱。就是你了，我认定的好朋友许。</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的侄子</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许鑫华</w:t>
      </w:r>
    </w:p>
    <w:p>
      <w:pPr>
        <w:pStyle w:val="Normal"/>
        <w:widowContro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我有一个侄子叫卢奕涵，因为他刚出世时十分黑，所以他有一个小名叫“乌子”。乌子长得十分可爱，大大的脑袋，小小的身躯，看着十分不协调，脸上又拖着两个婴儿肥，特别让人产生喜感。</w:t>
      </w:r>
    </w:p>
    <w:p>
      <w:pPr>
        <w:pStyle w:val="Normal"/>
        <w:widowContro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他</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 xml:space="preserve">七年级九班 张杰 </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他戴着一个黑色眼镜，他一只手拿著黑板擦。突然，一个华丽而又帅气的转身。右手拿着黑板擦按在黑板上，左手下垂开始摇摆着擦黑板。他摇着全身上下的所有部位，颇有调小苹果的姿态。</w:t>
      </w:r>
    </w:p>
    <w:p>
      <w:pPr>
        <w:pStyle w:val="NoSpacing"/>
        <w:rPr>
          <w:rFonts w:ascii="微软雅黑" w:hAnsi="微软雅黑" w:cs="微软雅黑"/>
          <w:b/>
          <w:b/>
          <w:bCs/>
          <w:sz w:val="24"/>
          <w:szCs w:val="24"/>
        </w:rPr>
      </w:pPr>
      <w:r>
        <w:rPr>
          <w:rFonts w:cs="微软雅黑" w:ascii="微软雅黑" w:hAnsi="微软雅黑"/>
          <w:b/>
          <w:bCs/>
          <w:sz w:val="24"/>
          <w:szCs w:val="24"/>
        </w:rPr>
      </w:r>
    </w:p>
    <w:p>
      <w:pPr>
        <w:pStyle w:val="Normal"/>
        <w:spacing w:lineRule="atLeast" w:line="240"/>
        <w:rPr>
          <w:rFonts w:ascii="微软雅黑" w:hAnsi="微软雅黑" w:eastAsia="微软雅黑" w:cs="微软雅黑"/>
          <w:b/>
          <w:b/>
          <w:color w:val="000000"/>
          <w:sz w:val="2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语言描写——能说会道</w:t>
      </w:r>
      <w:r>
        <w:rPr>
          <w:rFonts w:cs="微软雅黑" w:ascii="微软雅黑" w:hAnsi="微软雅黑"/>
          <w:b/>
          <w:sz w:val="44"/>
          <w:szCs w:val="44"/>
        </w:rPr>
        <w:t>(11</w:t>
      </w:r>
      <w:r>
        <w:rPr>
          <w:rFonts w:ascii="微软雅黑" w:hAnsi="微软雅黑" w:cs="微软雅黑"/>
          <w:b/>
          <w:sz w:val="44"/>
          <w:szCs w:val="44"/>
        </w:rPr>
        <w:t>篇</w:t>
      </w:r>
      <w:r>
        <w:rPr>
          <w:rFonts w:cs="微软雅黑" w:ascii="微软雅黑" w:hAnsi="微软雅黑"/>
          <w:b/>
          <w:sz w:val="44"/>
          <w:szCs w:val="44"/>
        </w:rPr>
        <w:t>)</w:t>
      </w:r>
    </w:p>
    <w:p>
      <w:pPr>
        <w:pStyle w:val="Normal"/>
        <w:spacing w:lineRule="atLeast" w:line="240"/>
        <w:ind w:firstLine="4080"/>
        <w:rPr>
          <w:rFonts w:ascii="微软雅黑" w:hAnsi="微软雅黑" w:eastAsia="微软雅黑" w:cs="微软雅黑"/>
          <w:b/>
          <w:b/>
          <w:sz w:val="24"/>
        </w:rPr>
      </w:pPr>
      <w:r>
        <w:rPr>
          <w:rFonts w:eastAsia="微软雅黑" w:cs="微软雅黑" w:ascii="微软雅黑" w:hAnsi="微软雅黑"/>
          <w:b/>
          <w:color w:val="000000"/>
          <w:sz w:val="24"/>
        </w:rPr>
        <w:t xml:space="preserve"> </w:t>
      </w:r>
      <w:r>
        <w:rPr>
          <w:rFonts w:ascii="微软雅黑" w:hAnsi="微软雅黑" w:cs="微软雅黑" w:eastAsia="微软雅黑"/>
          <w:b/>
          <w:sz w:val="24"/>
        </w:rPr>
        <w:t>检查</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三班  黄德容</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学生会：这位同学，你怎么能乱扔垃圾呢？快点捡起来。还有你，哪个班的？我扣你们班的分了！</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同学：啊？！别记我的名字！我错了，下次我不敢了。您就宽宏大量，饶了我，这次别扣分了吧？！</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学生会：那怎么行？你不遵守学校纪律，我就要扣分！</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同学：如果你这次不扣我的分，放学我请你吃东西。</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学生会：神马？你还贿赂我 。如果大家都像你那么做，那咱们学校还不成垃圾场了！</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同学：哎，好好说嘛！我和你们班</w:t>
      </w:r>
      <w:r>
        <w:rPr>
          <w:rFonts w:eastAsia="微软雅黑" w:cs="微软雅黑" w:ascii="微软雅黑" w:hAnsi="微软雅黑"/>
          <w:b/>
          <w:sz w:val="24"/>
        </w:rPr>
        <w:t>×××</w:t>
      </w:r>
      <w:r>
        <w:rPr>
          <w:rFonts w:ascii="微软雅黑" w:hAnsi="微软雅黑" w:cs="微软雅黑" w:eastAsia="微软雅黑"/>
          <w:b/>
          <w:sz w:val="24"/>
        </w:rPr>
        <w:t>是好朋友，看在她的面子上，就别记我的名字了嘛！</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学生会：你和他是好朋友，关我什么事？（说完，拿起笔在本子上写，写完了就走了。）</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同学：（欲哭无泪）别——记——我——名——字——啊——！（上课铃响了，同学只好无奈地往教室走去。）</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3600"/>
        <w:rPr>
          <w:rFonts w:ascii="微软雅黑" w:hAnsi="微软雅黑" w:eastAsia="微软雅黑" w:cs="微软雅黑"/>
          <w:b/>
          <w:b/>
          <w:color w:val="000000"/>
          <w:sz w:val="24"/>
        </w:rPr>
      </w:pPr>
      <w:r>
        <w:rPr>
          <w:rFonts w:ascii="微软雅黑" w:hAnsi="微软雅黑" w:cs="微软雅黑" w:eastAsia="微软雅黑"/>
          <w:b/>
          <w:color w:val="000000"/>
          <w:sz w:val="24"/>
        </w:rPr>
        <w:t>小明做作业</w:t>
      </w:r>
    </w:p>
    <w:p>
      <w:pPr>
        <w:pStyle w:val="Normal"/>
        <w:spacing w:lineRule="atLeast" w:line="240"/>
        <w:ind w:firstLine="3360"/>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李婧</w:t>
      </w:r>
    </w:p>
    <w:p>
      <w:pPr>
        <w:pStyle w:val="Normal"/>
        <w:spacing w:lineRule="atLeast" w:line="24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小明在一旁念着：“从前有座山，山里有座庙，庙里有个和尚在讲故事，讲的什么呢？从前有座山，山里有座庙，庙里有个和尚在讲故事，讲的什么呢？从前有座山……”突然，一只手有力地揪着他的耳朵，“作业做完了吗？还说顺口溜！”小明不紧不慢地说：“马上就去，马上就去，让我再玩玩嘛！”妈妈又说：“好，十分钟，十分钟后再看见你看电视说顺口溜，我就对你不客气了。”小明说：“好。”随后又在说顺口溜。十分钟后……妈妈又来了说：“去做作业，不然我让你‘数袋鼠’。”小明无动于衷，最后小明开心地数着小松鼠：“一二三四五，上山打老虎，老虎打不到，碰见小松鼠，松鼠数一数，一二三四五，上山打老虎，老虎打不到……”小明妈妈早已气得七窍生烟。</w:t>
      </w:r>
    </w:p>
    <w:p>
      <w:pPr>
        <w:pStyle w:val="Normal"/>
        <w:spacing w:lineRule="atLeast" w:line="2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tLeast" w:line="2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 xml:space="preserve">一位老乞丐 </w:t>
      </w:r>
    </w:p>
    <w:p>
      <w:pPr>
        <w:pStyle w:val="Normal"/>
        <w:spacing w:lineRule="atLeast" w:line="240"/>
        <w:ind w:firstLine="3120"/>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李明高</w:t>
      </w:r>
    </w:p>
    <w:p>
      <w:pPr>
        <w:pStyle w:val="Normal"/>
        <w:spacing w:lineRule="atLeast" w:line="240"/>
        <w:ind w:firstLine="435"/>
        <w:rPr>
          <w:rFonts w:ascii="微软雅黑" w:hAnsi="微软雅黑" w:eastAsia="微软雅黑" w:cs="微软雅黑"/>
          <w:b/>
          <w:b/>
          <w:color w:val="000000"/>
          <w:sz w:val="24"/>
        </w:rPr>
      </w:pPr>
      <w:r>
        <w:rPr>
          <w:rFonts w:ascii="微软雅黑" w:hAnsi="微软雅黑" w:cs="微软雅黑" w:eastAsia="微软雅黑"/>
          <w:b/>
          <w:color w:val="000000"/>
          <w:sz w:val="24"/>
        </w:rPr>
        <w:t>天阴沉下来，似乎要下雨了。一位老乞丐在路边漫无目的地行走着。他不时向路边匆匆行走的路人乞讨，可是一次次的无奈似乎在诉说着“我已经习惯了”。终于，碗里发出了硬币碰撞的声音。是一个小男孩，他用好奇的眼光看着乞丐说：“老爷爷，您怎么不回家呀？”乞丐无奈地说：“我没有家，这条大街就是我的家。”小男孩不解地跑开了“老爷爷，要下雨了，我得回家了！”老乞丐望着他离去的背影，笑了……</w:t>
      </w:r>
    </w:p>
    <w:p>
      <w:pPr>
        <w:pStyle w:val="Normal"/>
        <w:spacing w:lineRule="atLeast" w:line="240"/>
        <w:ind w:firstLine="435"/>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tLeast" w:line="240"/>
        <w:ind w:firstLine="3720"/>
        <w:rPr>
          <w:rFonts w:ascii="微软雅黑" w:hAnsi="微软雅黑" w:eastAsia="微软雅黑" w:cs="微软雅黑"/>
          <w:b/>
          <w:b/>
          <w:sz w:val="24"/>
        </w:rPr>
      </w:pPr>
      <w:r>
        <w:rPr>
          <w:rFonts w:ascii="微软雅黑" w:hAnsi="微软雅黑" w:cs="微软雅黑" w:eastAsia="微软雅黑"/>
          <w:b/>
          <w:sz w:val="24"/>
        </w:rPr>
        <w:t>抢面包</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1</w:t>
      </w:r>
      <w:r>
        <w:rPr>
          <w:rFonts w:ascii="微软雅黑" w:hAnsi="微软雅黑" w:cs="微软雅黑" w:eastAsia="微软雅黑"/>
          <w:b/>
          <w:sz w:val="24"/>
        </w:rPr>
        <w:t>班  张力元</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放学了。卿志奎买来了面包。</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不要抢啊！”卿志奎生气地大声喊着。</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给一点，就给一点！”罗栖阳边说边奔过去抢卿志奎手中的面包，终于，罗栖阳抢到了，但是，倒在他铁蹄下的同学可真不少：黄新，正揉着脚踝；胡志斌，还在吹着手；黄帅，还在那里甩着手，揉手腕。可是，罗栖阳，却像没事人一样大口的吃着面包。</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你脑壳有包啊？是不是进水了哦！”卿志奎气急败坏地说。只见他气呼呼地转身就走了。</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可恶的罗栖阳！</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唠叨的妈妈</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陈飞扬</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好不容易有个周末，本想睡个懒觉的，唉，都怨我那爱唠叨的妈妈，一大早就开始唠叨了。</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陈飞扬，快起床！太阳都晒到屁股了！”</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起来了没有？”</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快点！我数一二三了哈！”</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一……二………三……，打死你</w:t>
      </w:r>
      <w:r>
        <w:rPr>
          <w:rFonts w:eastAsia="微软雅黑" w:cs="微软雅黑" w:ascii="微软雅黑" w:hAnsi="微软雅黑"/>
          <w:b/>
          <w:sz w:val="24"/>
        </w:rPr>
        <w:t>!”</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受不了了，只有起床了，才刚吃过饭，又唠叨上了。</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陈飞扬，快去扫地，家里都这么脏了，你也不扫扫。”</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你这孩子，太懒了！”</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我拿起扫把才扫几下，妈妈又说：“你这么慢要扫多久啊？”</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我不情愿的加速起来，可不一会，妈妈又说：“你扫这么快干嘛，都没有</w:t>
      </w:r>
    </w:p>
    <w:p>
      <w:pPr>
        <w:pStyle w:val="Normal"/>
        <w:spacing w:lineRule="atLeast" w:line="240"/>
        <w:rPr>
          <w:rFonts w:ascii="微软雅黑" w:hAnsi="微软雅黑" w:eastAsia="微软雅黑" w:cs="微软雅黑"/>
          <w:b/>
          <w:b/>
          <w:sz w:val="24"/>
        </w:rPr>
      </w:pPr>
      <w:r>
        <w:rPr>
          <w:rFonts w:ascii="微软雅黑" w:hAnsi="微软雅黑" w:cs="微软雅黑" w:eastAsia="微软雅黑"/>
          <w:b/>
          <w:sz w:val="24"/>
        </w:rPr>
        <w:t>扫干净。去去，还是让我来扫。”</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天！我的妈妈怎么这个样子？！没救了！</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爷爷</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唐宁</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他，是我们家德高望重的人；他，是我的象棋启蒙老师；他，是我的对手。想知道他是谁吗？他就是我的爷爷。</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一次，我和爷爷正在“楚汉争霸”时，一个不和谐的声音出现了：</w:t>
      </w:r>
    </w:p>
    <w:p>
      <w:pPr>
        <w:pStyle w:val="Normal"/>
        <w:spacing w:lineRule="atLeast" w:line="240"/>
        <w:ind w:firstLine="20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不</w:t>
      </w:r>
      <w:r>
        <w:rPr>
          <w:rFonts w:eastAsia="微软雅黑" w:cs="微软雅黑" w:ascii="微软雅黑" w:hAnsi="微软雅黑"/>
          <w:b/>
          <w:sz w:val="24"/>
        </w:rPr>
        <w:t>!</w:t>
      </w:r>
      <w:r>
        <w:rPr>
          <w:rFonts w:ascii="微软雅黑" w:hAnsi="微软雅黑" w:cs="微软雅黑" w:eastAsia="微软雅黑"/>
          <w:b/>
          <w:sz w:val="24"/>
        </w:rPr>
        <w:t>我不走这步！”爷爷说道。我当场愣在那里，然后不慢地说：“上次已经让了你一个’車’</w:t>
      </w:r>
      <w:r>
        <w:rPr>
          <w:rFonts w:eastAsia="微软雅黑" w:cs="微软雅黑" w:ascii="微软雅黑" w:hAnsi="微软雅黑"/>
          <w:b/>
          <w:sz w:val="24"/>
        </w:rPr>
        <w:t>,</w:t>
      </w:r>
      <w:r>
        <w:rPr>
          <w:rFonts w:ascii="微软雅黑" w:hAnsi="微软雅黑" w:cs="微软雅黑" w:eastAsia="微软雅黑"/>
          <w:b/>
          <w:sz w:val="24"/>
        </w:rPr>
        <w:t>这次坚决不让了！”为了下象棋，为了争输赢，我们每次都各不相让，谁也不理谁。这次矛盾又激发了！</w:t>
      </w:r>
    </w:p>
    <w:p>
      <w:pPr>
        <w:pStyle w:val="Normal"/>
        <w:spacing w:lineRule="atLeast" w:line="240"/>
        <w:ind w:firstLine="200"/>
        <w:rPr>
          <w:rFonts w:ascii="微软雅黑" w:hAnsi="微软雅黑" w:eastAsia="微软雅黑" w:cs="微软雅黑"/>
          <w:b/>
          <w:b/>
          <w:sz w:val="24"/>
        </w:rPr>
      </w:pPr>
      <w:r>
        <w:rPr>
          <w:rFonts w:ascii="微软雅黑" w:hAnsi="微软雅黑" w:cs="微软雅黑" w:eastAsia="微软雅黑"/>
          <w:b/>
          <w:sz w:val="24"/>
        </w:rPr>
        <w:t>爷爷愤怒地说：“亏我还教你象棋，现在你反倒教训起我来了。”</w:t>
      </w:r>
    </w:p>
    <w:p>
      <w:pPr>
        <w:pStyle w:val="Normal"/>
        <w:spacing w:lineRule="atLeast" w:line="240"/>
        <w:ind w:firstLine="200"/>
        <w:rPr>
          <w:rFonts w:ascii="微软雅黑" w:hAnsi="微软雅黑" w:eastAsia="微软雅黑" w:cs="微软雅黑"/>
          <w:b/>
          <w:b/>
          <w:sz w:val="24"/>
        </w:rPr>
      </w:pPr>
      <w:r>
        <w:rPr>
          <w:rFonts w:ascii="微软雅黑" w:hAnsi="微软雅黑" w:cs="微软雅黑" w:eastAsia="微软雅黑"/>
          <w:b/>
          <w:sz w:val="24"/>
        </w:rPr>
        <w:t>顿时，我就蔫儿了下来，像霜打的茄子一般。</w:t>
      </w:r>
    </w:p>
    <w:p>
      <w:pPr>
        <w:pStyle w:val="Normal"/>
        <w:spacing w:lineRule="atLeast" w:line="240"/>
        <w:ind w:firstLine="200"/>
        <w:rPr>
          <w:rFonts w:ascii="微软雅黑" w:hAnsi="微软雅黑" w:eastAsia="微软雅黑" w:cs="微软雅黑"/>
          <w:b/>
          <w:b/>
          <w:sz w:val="24"/>
        </w:rPr>
      </w:pPr>
      <w:r>
        <w:rPr>
          <w:rFonts w:ascii="微软雅黑" w:hAnsi="微软雅黑" w:cs="微软雅黑" w:eastAsia="微软雅黑"/>
          <w:b/>
          <w:sz w:val="24"/>
        </w:rPr>
        <w:t>唉！爷爷总拿这个威胁我。</w:t>
      </w:r>
    </w:p>
    <w:p>
      <w:pPr>
        <w:pStyle w:val="Normal"/>
        <w:spacing w:lineRule="atLeast" w:line="240"/>
        <w:ind w:firstLine="2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198"/>
        <w:jc w:val="center"/>
        <w:rPr>
          <w:rFonts w:ascii="微软雅黑" w:hAnsi="微软雅黑" w:eastAsia="微软雅黑" w:cs="微软雅黑"/>
          <w:b/>
          <w:b/>
          <w:sz w:val="24"/>
        </w:rPr>
      </w:pPr>
      <w:r>
        <w:rPr>
          <w:rFonts w:ascii="微软雅黑" w:hAnsi="微软雅黑" w:cs="微软雅黑" w:eastAsia="微软雅黑"/>
          <w:b/>
          <w:sz w:val="24"/>
        </w:rPr>
        <w:t>齐恒公新传</w:t>
      </w:r>
    </w:p>
    <w:p>
      <w:pPr>
        <w:pStyle w:val="Normal"/>
        <w:spacing w:lineRule="atLeast" w:line="240"/>
        <w:ind w:firstLine="198"/>
        <w:jc w:val="center"/>
        <w:rPr>
          <w:rFonts w:ascii="微软雅黑" w:hAnsi="微软雅黑" w:eastAsia="微软雅黑" w:cs="微软雅黑"/>
          <w:b/>
          <w:b/>
          <w:sz w:val="24"/>
        </w:rPr>
      </w:pPr>
      <w:r>
        <w:rPr>
          <w:rFonts w:ascii="微软雅黑" w:hAnsi="微软雅黑" w:cs="微软雅黑" w:eastAsia="微软雅黑"/>
          <w:b/>
          <w:sz w:val="24"/>
        </w:rPr>
        <w:t>七年级十一班 黄帅</w:t>
      </w:r>
    </w:p>
    <w:p>
      <w:pPr>
        <w:pStyle w:val="Normal"/>
        <w:spacing w:lineRule="atLeast" w:line="240"/>
        <w:ind w:firstLine="198"/>
        <w:rPr>
          <w:rFonts w:ascii="微软雅黑" w:hAnsi="微软雅黑" w:eastAsia="微软雅黑" w:cs="微软雅黑"/>
          <w:b/>
          <w:b/>
          <w:sz w:val="24"/>
        </w:rPr>
      </w:pPr>
      <w:r>
        <w:rPr>
          <w:rFonts w:ascii="微软雅黑" w:hAnsi="微软雅黑" w:cs="微软雅黑" w:eastAsia="微软雅黑"/>
          <w:b/>
          <w:sz w:val="24"/>
        </w:rPr>
        <w:t>杨健平：齐恒公</w:t>
      </w:r>
    </w:p>
    <w:p>
      <w:pPr>
        <w:pStyle w:val="Normal"/>
        <w:spacing w:lineRule="atLeast" w:line="240"/>
        <w:ind w:firstLine="198"/>
        <w:rPr>
          <w:rFonts w:ascii="微软雅黑" w:hAnsi="微软雅黑" w:eastAsia="微软雅黑" w:cs="微软雅黑"/>
          <w:b/>
          <w:b/>
          <w:sz w:val="24"/>
        </w:rPr>
      </w:pPr>
      <w:r>
        <w:rPr>
          <w:rFonts w:ascii="微软雅黑" w:hAnsi="微软雅黑" w:cs="微软雅黑" w:eastAsia="微软雅黑"/>
          <w:b/>
          <w:sz w:val="24"/>
        </w:rPr>
        <w:t>吕芸桢：晋文公</w:t>
      </w:r>
    </w:p>
    <w:p>
      <w:pPr>
        <w:pStyle w:val="Normal"/>
        <w:spacing w:lineRule="atLeast" w:line="240"/>
        <w:ind w:firstLine="198"/>
        <w:rPr>
          <w:rFonts w:ascii="微软雅黑" w:hAnsi="微软雅黑" w:eastAsia="微软雅黑" w:cs="微软雅黑"/>
          <w:b/>
          <w:b/>
          <w:sz w:val="24"/>
        </w:rPr>
      </w:pPr>
      <w:r>
        <w:rPr>
          <w:rFonts w:ascii="微软雅黑" w:hAnsi="微软雅黑" w:cs="微软雅黑" w:eastAsia="微软雅黑"/>
          <w:b/>
          <w:sz w:val="24"/>
        </w:rPr>
        <w:t>黄帅：楚庄王</w:t>
      </w:r>
    </w:p>
    <w:p>
      <w:pPr>
        <w:pStyle w:val="Normal"/>
        <w:spacing w:lineRule="atLeast" w:line="240"/>
        <w:ind w:firstLine="198"/>
        <w:rPr>
          <w:rFonts w:ascii="微软雅黑" w:hAnsi="微软雅黑" w:eastAsia="微软雅黑" w:cs="微软雅黑"/>
          <w:b/>
          <w:b/>
          <w:sz w:val="24"/>
        </w:rPr>
      </w:pPr>
      <w:r>
        <w:rPr>
          <w:rFonts w:ascii="微软雅黑" w:hAnsi="微软雅黑" w:cs="微软雅黑" w:eastAsia="微软雅黑"/>
          <w:b/>
          <w:sz w:val="24"/>
        </w:rPr>
        <w:t>李伦文：吴王</w:t>
      </w:r>
    </w:p>
    <w:p>
      <w:pPr>
        <w:pStyle w:val="Normal"/>
        <w:spacing w:lineRule="atLeast" w:line="240"/>
        <w:ind w:firstLine="198"/>
        <w:rPr>
          <w:rFonts w:ascii="微软雅黑" w:hAnsi="微软雅黑" w:eastAsia="微软雅黑" w:cs="微软雅黑"/>
          <w:b/>
          <w:b/>
          <w:sz w:val="24"/>
        </w:rPr>
      </w:pPr>
      <w:r>
        <w:rPr>
          <w:rFonts w:ascii="微软雅黑" w:hAnsi="微软雅黑" w:cs="微软雅黑" w:eastAsia="微软雅黑"/>
          <w:b/>
          <w:sz w:val="24"/>
        </w:rPr>
        <w:t>瞿骊锟：越王</w:t>
      </w:r>
    </w:p>
    <w:p>
      <w:pPr>
        <w:pStyle w:val="Normal"/>
        <w:spacing w:lineRule="atLeast" w:line="240"/>
        <w:ind w:firstLine="198"/>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齐恒公说：“大胆！越王，其他三位王都给孤贡献了财宝，就你不交，难道上次葵丘时，你把孤的话当耳边风了吗？”</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越王说：“禀告大王！小的忘交了，现在立刻立马上交！”</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齐恒公：“你忘了交就是你的罪过，晋文公，你说该怎么办？”晋文公说：“依‘葵丘会盟’的规定，应暂首示众。”</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齐恒公：“不！小河方法不明智，应另想一个完全之法。”</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吴王说：“不如赏‘一丈红’吧！”</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齐恒公：“好！”</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楚庄王：“那大王，我们都交了财宝，是否可以给我们一些土地呢？”</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齐恒公：“可以。来人！赏！”</w:t>
      </w:r>
    </w:p>
    <w:p>
      <w:pPr>
        <w:pStyle w:val="Normal"/>
        <w:spacing w:lineRule="atLeast" w:line="240"/>
        <w:ind w:firstLine="360"/>
        <w:rPr>
          <w:rFonts w:ascii="微软雅黑" w:hAnsi="微软雅黑" w:eastAsia="微软雅黑" w:cs="微软雅黑"/>
          <w:b/>
          <w:b/>
          <w:sz w:val="24"/>
        </w:rPr>
      </w:pPr>
      <w:r>
        <w:rPr>
          <w:rFonts w:ascii="微软雅黑" w:hAnsi="微软雅黑" w:cs="微软雅黑" w:eastAsia="微软雅黑"/>
          <w:b/>
          <w:sz w:val="24"/>
        </w:rPr>
        <w:t>（说明：“财宝”即作业，“葵丘”即组会，“暂首示众”即交组费，“一丈红”即扣分，“土地”即加分。）</w:t>
      </w:r>
    </w:p>
    <w:p>
      <w:pPr>
        <w:pStyle w:val="Normal"/>
        <w:spacing w:lineRule="atLeast" w:line="240"/>
        <w:ind w:first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3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弟弟做作业</w:t>
      </w:r>
    </w:p>
    <w:p>
      <w:pPr>
        <w:pStyle w:val="Normal"/>
        <w:spacing w:lineRule="atLeast" w:line="240"/>
        <w:ind w:firstLine="3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三班  何力航    </w:t>
      </w:r>
    </w:p>
    <w:p>
      <w:pPr>
        <w:pStyle w:val="Normal"/>
        <w:spacing w:lineRule="atLeast" w:line="240"/>
        <w:ind w:firstLine="360"/>
        <w:rPr>
          <w:rFonts w:ascii="微软雅黑" w:hAnsi="微软雅黑" w:eastAsia="微软雅黑" w:cs="微软雅黑"/>
          <w:b/>
          <w:b/>
          <w:sz w:val="24"/>
        </w:rPr>
      </w:pPr>
      <w:r>
        <w:rPr>
          <w:rFonts w:ascii="微软雅黑" w:hAnsi="微软雅黑" w:cs="微软雅黑" w:eastAsia="微软雅黑"/>
          <w:b/>
          <w:sz w:val="24"/>
        </w:rPr>
        <w:t>吃过晚饭后</w:t>
      </w:r>
      <w:r>
        <w:rPr>
          <w:rFonts w:eastAsia="微软雅黑" w:cs="微软雅黑" w:ascii="微软雅黑" w:hAnsi="微软雅黑"/>
          <w:b/>
          <w:sz w:val="24"/>
        </w:rPr>
        <w:t>,</w:t>
      </w:r>
      <w:r>
        <w:rPr>
          <w:rFonts w:ascii="微软雅黑" w:hAnsi="微软雅黑" w:cs="微软雅黑" w:eastAsia="微软雅黑"/>
          <w:b/>
          <w:sz w:val="24"/>
        </w:rPr>
        <w:t>弟弟想去看电视</w:t>
      </w:r>
      <w:r>
        <w:rPr>
          <w:rFonts w:eastAsia="微软雅黑" w:cs="微软雅黑" w:ascii="微软雅黑" w:hAnsi="微软雅黑"/>
          <w:b/>
          <w:sz w:val="24"/>
        </w:rPr>
        <w:t>,</w:t>
      </w:r>
      <w:r>
        <w:rPr>
          <w:rFonts w:ascii="微软雅黑" w:hAnsi="微软雅黑" w:cs="微软雅黑" w:eastAsia="微软雅黑"/>
          <w:b/>
          <w:sz w:val="24"/>
        </w:rPr>
        <w:t>妈妈却说：“今天没做作业，不许看。”弟弟说：“我明天做嘛，今天让我看一会儿。”妈妈生气地说：“明天明天！又是明天，你没听过《明日歌》吗？”弟弟无言以对了，他失望地走进了卧室，做起了作业。</w:t>
      </w:r>
    </w:p>
    <w:p>
      <w:pPr>
        <w:pStyle w:val="Normal"/>
        <w:spacing w:lineRule="atLeast" w:line="240"/>
        <w:ind w:first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3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弟弟做作业</w:t>
      </w:r>
    </w:p>
    <w:p>
      <w:pPr>
        <w:pStyle w:val="Normal"/>
        <w:spacing w:lineRule="atLeast" w:line="240"/>
        <w:ind w:firstLine="3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三班  胡含  </w:t>
      </w:r>
    </w:p>
    <w:p>
      <w:pPr>
        <w:pStyle w:val="Normal"/>
        <w:spacing w:lineRule="atLeast" w:line="240"/>
        <w:ind w:firstLine="48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晚饭后，天空中飘起朵朵火烧云。弟弟打开电视就准备看电视。妈妈见丁，跑过来问</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你作业写完了吗？”“还有一点，一会儿去做。”弟弟说。“一会儿，一会儿就得睡觉了。”妈妈说。“妈妈，我自己的作业我自己会写，你就别管呢！”弟弟说，“我就只看一小会吗！真烦。”天上的火烧云更红了。妈妈听了后，生气的扯掉了电视的电源。以命令的语气说</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快给我去写作业，弟弟本来还想说什么，但还是去写作业了。</w:t>
      </w:r>
      <w:r>
        <w:rPr>
          <w:rFonts w:eastAsia="微软雅黑" w:cs="微软雅黑" w:ascii="微软雅黑" w:hAnsi="微软雅黑"/>
          <w:b/>
          <w:color w:val="000000"/>
          <w:sz w:val="24"/>
          <w:shd w:fill="FFFFFF" w:val="clear"/>
        </w:rPr>
        <w:br/>
        <w:t>   </w:t>
      </w:r>
      <w:r>
        <w:rPr>
          <w:rFonts w:ascii="微软雅黑" w:hAnsi="微软雅黑" w:cs="微软雅黑" w:eastAsia="微软雅黑"/>
          <w:b/>
          <w:color w:val="000000"/>
          <w:sz w:val="24"/>
          <w:shd w:fill="FFFFFF" w:val="clear"/>
        </w:rPr>
        <w:t>妈妈还嘀咕道</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 xml:space="preserve">这孩子太不让人放心呀！” </w:t>
      </w:r>
    </w:p>
    <w:p>
      <w:pPr>
        <w:pStyle w:val="Normal"/>
        <w:spacing w:lineRule="atLeast" w:line="240"/>
        <w:ind w:firstLine="480"/>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Normal"/>
        <w:spacing w:lineRule="atLeast" w:line="240"/>
        <w:ind w:firstLine="3840"/>
        <w:rPr>
          <w:rFonts w:ascii="微软雅黑" w:hAnsi="微软雅黑" w:eastAsia="微软雅黑" w:cs="微软雅黑"/>
          <w:b/>
          <w:b/>
          <w:sz w:val="24"/>
        </w:rPr>
      </w:pPr>
      <w:r>
        <w:rPr>
          <w:rFonts w:ascii="微软雅黑" w:hAnsi="微软雅黑" w:cs="微软雅黑" w:eastAsia="微软雅黑"/>
          <w:b/>
          <w:sz w:val="24"/>
        </w:rPr>
        <w:t>妈妈</w:t>
      </w:r>
    </w:p>
    <w:p>
      <w:pPr>
        <w:pStyle w:val="Normal"/>
        <w:spacing w:lineRule="atLeast" w:line="240"/>
        <w:ind w:firstLine="3120"/>
        <w:rPr>
          <w:rFonts w:ascii="微软雅黑" w:hAnsi="微软雅黑" w:eastAsia="微软雅黑" w:cs="微软雅黑"/>
          <w:b/>
          <w:b/>
          <w:sz w:val="24"/>
        </w:rPr>
      </w:pPr>
      <w:r>
        <w:rPr>
          <w:rFonts w:ascii="微软雅黑" w:hAnsi="微软雅黑" w:cs="微软雅黑" w:eastAsia="微软雅黑"/>
          <w:b/>
          <w:color w:val="000000"/>
          <w:sz w:val="24"/>
          <w:shd w:fill="FFFFFF" w:val="clear"/>
        </w:rPr>
        <w:t>七年级三班  刘露</w:t>
      </w:r>
    </w:p>
    <w:p>
      <w:pPr>
        <w:pStyle w:val="Normal"/>
        <w:spacing w:lineRule="atLeast" w:line="24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看见妈妈在田里劳累， 我亲切的说：“妈！别做了，快过来休息休息吧！”妈妈回应我说道：“没事儿！”我又说道：“那要不这样，你休息，我来做，咱俩换班。”“呵呵！真受不了你这样孩子。”妈妈笑道。</w:t>
      </w:r>
    </w:p>
    <w:p>
      <w:pPr>
        <w:pStyle w:val="Normal"/>
        <w:spacing w:lineRule="atLeast" w:line="240"/>
        <w:ind w:firstLine="38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弟弟做作业</w:t>
      </w:r>
    </w:p>
    <w:p>
      <w:pPr>
        <w:pStyle w:val="Normal"/>
        <w:spacing w:lineRule="atLeast" w:line="24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二班  李金润  </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吃过晚饭，弟弟吵着说：“我要看电视！我要看电视！”妈妈生气地说：“看什么看，快去做作业。没做完作业，不许看电视！”弟弟撒娇地说：“妈妈，我已经做完了的。谢谢您！让我看会儿电视嘛。就让我看一会儿啦。求求您啦，我的好妈妈。”“不行，坚决不行。必须去做作业。学习要紧。作业做完了，拿给我检查了，就可以看电视了。”弟弟没办法，只好无奈地去做作业了。</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before="0" w:after="200"/>
        <w:rPr>
          <w:rFonts w:ascii="微软雅黑" w:hAnsi="微软雅黑" w:eastAsia="微软雅黑" w:cs="微软雅黑"/>
          <w:b/>
          <w:b/>
          <w:color w:val="000000"/>
          <w:sz w:val="44"/>
          <w:szCs w:val="4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动作描写——轻歌曼舞</w:t>
      </w:r>
      <w:r>
        <w:rPr>
          <w:rFonts w:cs="微软雅黑" w:ascii="微软雅黑" w:hAnsi="微软雅黑"/>
          <w:b/>
          <w:sz w:val="44"/>
          <w:szCs w:val="44"/>
        </w:rPr>
        <w:t>(28</w:t>
      </w:r>
      <w:r>
        <w:rPr>
          <w:rFonts w:ascii="微软雅黑" w:hAnsi="微软雅黑" w:cs="微软雅黑"/>
          <w:b/>
          <w:sz w:val="44"/>
          <w:szCs w:val="44"/>
        </w:rPr>
        <w:t>篇</w:t>
      </w:r>
      <w:r>
        <w:rPr>
          <w:rFonts w:cs="微软雅黑" w:ascii="微软雅黑" w:hAnsi="微软雅黑"/>
          <w:b/>
          <w:sz w:val="44"/>
          <w:szCs w:val="44"/>
        </w:rPr>
        <w:t>)</w:t>
      </w:r>
    </w:p>
    <w:p>
      <w:pPr>
        <w:pStyle w:val="Normal"/>
        <w:widowControl/>
        <w:snapToGrid w:val="false"/>
        <w:spacing w:lineRule="atLeast" w:line="200" w:before="0" w:after="200"/>
        <w:jc w:val="left"/>
        <w:rPr>
          <w:rFonts w:ascii="微软雅黑" w:hAnsi="微软雅黑" w:eastAsia="微软雅黑" w:cs="微软雅黑"/>
          <w:b/>
          <w:b/>
          <w:color w:val="000000"/>
          <w:sz w:val="24"/>
        </w:rPr>
      </w:pPr>
      <w:r>
        <w:rPr>
          <w:rFonts w:eastAsia="lucida Grande;Times New Roman" w:cs="lucida Grande;Times New Roman" w:ascii="lucida Grande;Times New Roman" w:hAnsi="lucida Grande;Times New Roman"/>
          <w:b/>
          <w:color w:val="000000"/>
          <w:szCs w:val="21"/>
        </w:rPr>
        <w:t xml:space="preserve">                                </w:t>
      </w:r>
      <w:r>
        <w:rPr>
          <w:rFonts w:eastAsia="微软雅黑" w:cs="微软雅黑" w:ascii="微软雅黑" w:hAnsi="微软雅黑"/>
          <w:b/>
          <w:color w:val="000000"/>
          <w:sz w:val="24"/>
        </w:rPr>
        <w:t xml:space="preserve"> </w:t>
      </w:r>
      <w:r>
        <w:rPr>
          <w:rFonts w:eastAsia="微软雅黑" w:cs="微软雅黑" w:ascii="微软雅黑" w:hAnsi="微软雅黑"/>
          <w:b/>
          <w:color w:val="000000"/>
          <w:sz w:val="24"/>
        </w:rPr>
        <w:t>400</w:t>
      </w:r>
      <w:r>
        <w:rPr>
          <w:rFonts w:ascii="微软雅黑" w:hAnsi="微软雅黑" w:cs="微软雅黑" w:eastAsia="微软雅黑"/>
          <w:b/>
          <w:color w:val="000000"/>
          <w:sz w:val="24"/>
        </w:rPr>
        <w:t xml:space="preserve">米赛跑    </w:t>
      </w:r>
    </w:p>
    <w:p>
      <w:pPr>
        <w:pStyle w:val="Normal"/>
        <w:widowControl/>
        <w:snapToGrid w:val="false"/>
        <w:spacing w:lineRule="atLeast" w:line="200" w:before="0" w:after="20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 xml:space="preserve">七年级五班 兰杨                  </w:t>
      </w:r>
    </w:p>
    <w:p>
      <w:pPr>
        <w:pStyle w:val="Normal"/>
        <w:spacing w:lineRule="atLeast" w:line="240" w:before="0" w:after="200"/>
        <w:ind w:firstLine="600"/>
        <w:rPr>
          <w:rFonts w:ascii="微软雅黑" w:hAnsi="微软雅黑" w:eastAsia="微软雅黑" w:cs="微软雅黑"/>
          <w:b/>
          <w:b/>
          <w:color w:val="000000"/>
          <w:sz w:val="24"/>
        </w:rPr>
      </w:pPr>
      <w:r>
        <w:rPr>
          <w:rFonts w:ascii="微软雅黑" w:hAnsi="微软雅黑" w:cs="微软雅黑" w:eastAsia="微软雅黑"/>
          <w:b/>
          <w:color w:val="000000"/>
          <w:sz w:val="24"/>
        </w:rPr>
        <w:t>开始跑步了，正在进行的是女子</w:t>
      </w:r>
      <w:r>
        <w:rPr>
          <w:rFonts w:eastAsia="微软雅黑" w:cs="微软雅黑" w:ascii="微软雅黑" w:hAnsi="微软雅黑"/>
          <w:b/>
          <w:color w:val="000000"/>
          <w:sz w:val="24"/>
        </w:rPr>
        <w:t>400</w:t>
      </w:r>
      <w:r>
        <w:rPr>
          <w:rFonts w:ascii="微软雅黑" w:hAnsi="微软雅黑" w:cs="微软雅黑" w:eastAsia="微软雅黑"/>
          <w:b/>
          <w:color w:val="000000"/>
          <w:sz w:val="24"/>
        </w:rPr>
        <w:t>米赛跑，只听一声枪响，只见我们班那位女同学开始奔跑起来，就像箭嗖的一声离开弓弦一样。尽管咬牙坚持，尽管风已吹凉她的胸膛，可她还是要继续奔跑，并且尽自己最大的力量。因为在她耳边有我们疯一般不绝如缕的加油声；在她眼前有最令人渴望成功的终点线，在她脑海里浮现着我们对她满怀期望的神色。她不是一个人在奔跑，而是全班在奔跑。她奔跑的时候，像一头美丽的小鹿，那么美，那么精神！虽然是短短的</w:t>
      </w:r>
      <w:r>
        <w:rPr>
          <w:rFonts w:eastAsia="微软雅黑" w:cs="微软雅黑" w:ascii="微软雅黑" w:hAnsi="微软雅黑"/>
          <w:b/>
          <w:color w:val="000000"/>
          <w:sz w:val="24"/>
        </w:rPr>
        <w:t>400</w:t>
      </w:r>
      <w:r>
        <w:rPr>
          <w:rFonts w:ascii="微软雅黑" w:hAnsi="微软雅黑" w:cs="微软雅黑" w:eastAsia="微软雅黑"/>
          <w:b/>
          <w:color w:val="000000"/>
          <w:sz w:val="24"/>
        </w:rPr>
        <w:t>米，可却把同学们对她的期望呈现在了赛道上。到了，到了！只见我们班的那位女同学用尽最后一点力气冲向终点，可还是被无情的对手超过了 。可是这有什么关系，胜败乃兵家常事，比赛重在参与，结果并不重要。</w:t>
      </w:r>
    </w:p>
    <w:p>
      <w:pPr>
        <w:pStyle w:val="Normal"/>
        <w:spacing w:lineRule="atLeast" w:line="240" w:before="0" w:after="200"/>
        <w:ind w:firstLine="60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老人的早餐</w:t>
      </w:r>
    </w:p>
    <w:p>
      <w:pPr>
        <w:pStyle w:val="Normal"/>
        <w:spacing w:lineRule="atLeast" w:line="240" w:before="0" w:after="200"/>
        <w:ind w:firstLine="3480"/>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陈振宇</w:t>
      </w:r>
    </w:p>
    <w:p>
      <w:pPr>
        <w:pStyle w:val="Normal"/>
        <w:spacing w:lineRule="atLeast" w:line="240" w:before="0" w:after="20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位白发苍苍的老人慢慢地走向面馆，坐在椅子上，有气无力地说：“来二两牛肉面。”小二听见了，大声地向厨房吆喝：“二两牛肉面。”不一会儿，面来了，只见老人拿了一把筷子，选了两跟差不多长的筷子搁在桌上，叹了一口气后拿起筷子正准备吃时，听见吧唧吧唧的声音。他回头一看，原来一个上班族，正狼吞虎咽地吃着面条。老人，拿起筷子，轻轻地挑起几根面条吹了吹，然后慢吞吞地嚼了起来，又慢吞吞地咽下去。人毕竟是老了……他终于把面吃完了，把汤里的葱花吹开，慢慢地喝了两口汤，这顿早餐才算吃完了。</w:t>
      </w:r>
    </w:p>
    <w:p>
      <w:pPr>
        <w:pStyle w:val="Normal"/>
        <w:spacing w:lineRule="atLeast" w:line="240" w:before="0" w:after="200"/>
        <w:ind w:firstLine="4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小女孩的早餐</w:t>
      </w:r>
    </w:p>
    <w:p>
      <w:pPr>
        <w:pStyle w:val="Normal"/>
        <w:spacing w:lineRule="atLeast" w:line="240" w:before="0" w:after="200"/>
        <w:ind w:firstLine="4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夏沁莎</w:t>
      </w:r>
    </w:p>
    <w:p>
      <w:pPr>
        <w:pStyle w:val="Normal"/>
        <w:spacing w:lineRule="atLeast" w:line="240" w:before="0" w:after="20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这是一个可爱的小女孩，她有一双大大的水汪汪的眼睛。她坐在凳子上，这时老板娘走了过来问：“小妹妹，你要吃什么？”小女孩抬起头来，她乌黑的头发披在肩上，显得更加可爱。“我，我要一两牛肉面，要多一点蔬菜。”老板娘笑眯眯地走进了里屋。</w:t>
      </w:r>
    </w:p>
    <w:p>
      <w:pPr>
        <w:pStyle w:val="Normal"/>
        <w:spacing w:lineRule="atLeast" w:line="240" w:before="0" w:after="200"/>
        <w:ind w:firstLine="390"/>
        <w:rPr>
          <w:rFonts w:ascii="微软雅黑" w:hAnsi="微软雅黑" w:eastAsia="微软雅黑" w:cs="微软雅黑"/>
          <w:b/>
          <w:b/>
          <w:color w:val="000000"/>
          <w:sz w:val="24"/>
        </w:rPr>
      </w:pPr>
      <w:r>
        <w:rPr>
          <w:rFonts w:ascii="微软雅黑" w:hAnsi="微软雅黑" w:cs="微软雅黑" w:eastAsia="微软雅黑"/>
          <w:b/>
          <w:color w:val="000000"/>
          <w:sz w:val="24"/>
        </w:rPr>
        <w:t>过了一会儿，老板娘把热气腾腾的面条端了过来。小女孩用筷子夹起一根面条，吹了一下，放进嘴里。嗖的一声，一根苗条不见了踪影。小女孩满意地点了点头，再端起比她的脸还大的碗，喝了一小口汤。她又继续吃起面来，这次她不是一根一根地吃，而是用筷子转圈，在筷头上转成一小撮，轻轻放进嘴里，慢慢嚼了起来。接着，她夹起一片蔬菜放进嘴里，津津有味地享用起来。至于牛肉，等到最后再慢慢消灭吧！只见老板娘在一旁笑眯眯地看着这个可爱的小女孩吃面条，这何尝不是一种风景呢？</w:t>
      </w:r>
    </w:p>
    <w:p>
      <w:pPr>
        <w:pStyle w:val="Normal"/>
        <w:spacing w:lineRule="atLeast" w:line="240" w:before="0" w:after="200"/>
        <w:ind w:firstLine="435"/>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匆忙的青年</w:t>
      </w:r>
    </w:p>
    <w:p>
      <w:pPr>
        <w:pStyle w:val="Normal"/>
        <w:spacing w:lineRule="atLeast" w:line="240" w:before="0" w:after="20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七年级五班 刘露荫</w:t>
      </w:r>
    </w:p>
    <w:p>
      <w:pPr>
        <w:pStyle w:val="Normal"/>
        <w:spacing w:lineRule="atLeast" w:line="240" w:before="0" w:after="200"/>
        <w:ind w:firstLine="435"/>
        <w:rPr>
          <w:rFonts w:ascii="微软雅黑" w:hAnsi="微软雅黑" w:eastAsia="微软雅黑" w:cs="微软雅黑"/>
          <w:b/>
          <w:b/>
          <w:color w:val="000000"/>
          <w:sz w:val="24"/>
        </w:rPr>
      </w:pPr>
      <w:r>
        <w:rPr>
          <w:rFonts w:ascii="微软雅黑" w:hAnsi="微软雅黑" w:cs="微软雅黑" w:eastAsia="微软雅黑"/>
          <w:b/>
          <w:color w:val="000000"/>
          <w:sz w:val="24"/>
        </w:rPr>
        <w:t>一位青年在天天面馆着急地等着煮着的面条，还不时看着手腕上的手表，不一会儿，服务员端着面慢慢地向他走来。他把</w:t>
      </w:r>
      <w:r>
        <w:rPr>
          <w:rFonts w:eastAsia="微软雅黑" w:cs="微软雅黑" w:ascii="微软雅黑" w:hAnsi="微软雅黑"/>
          <w:b/>
          <w:color w:val="000000"/>
          <w:sz w:val="24"/>
        </w:rPr>
        <w:t>10</w:t>
      </w:r>
      <w:r>
        <w:rPr>
          <w:rFonts w:ascii="微软雅黑" w:hAnsi="微软雅黑" w:cs="微软雅黑" w:eastAsia="微软雅黑"/>
          <w:b/>
          <w:color w:val="000000"/>
          <w:sz w:val="24"/>
        </w:rPr>
        <w:t>块钱放在桌上说“收钱吧”，随即抓起一双筷子，夹起面条就往嘴里送。“小心烫！”服务员善意的提醒并没有阻止他的狼吞虎咽。他刚吃完一口，嘴巴就迫不及待地张开来准备迎接下一筷子的苗条。比起烫来说，迟到扣钱更可怕。“嗖嗖嗖！”青年三下五除二就把面条喝完了。吃完后，扯上一点面巾纸留在路上慢慢擦嘴，面馆里留下的是冒着热气的面汤。</w:t>
      </w:r>
    </w:p>
    <w:p>
      <w:pPr>
        <w:pStyle w:val="Normal"/>
        <w:spacing w:lineRule="atLeast" w:line="240" w:before="0" w:after="200"/>
        <w:ind w:firstLine="435"/>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老人的最后时刻</w:t>
      </w:r>
    </w:p>
    <w:p>
      <w:pPr>
        <w:pStyle w:val="Normal"/>
        <w:spacing w:lineRule="atLeast" w:line="240" w:before="0" w:after="200"/>
        <w:ind w:firstLine="3480"/>
        <w:rPr>
          <w:rFonts w:ascii="微软雅黑" w:hAnsi="微软雅黑" w:eastAsia="微软雅黑" w:cs="微软雅黑"/>
          <w:b/>
          <w:b/>
          <w:color w:val="000000"/>
          <w:sz w:val="24"/>
        </w:rPr>
      </w:pPr>
      <w:r>
        <w:rPr>
          <w:rFonts w:ascii="微软雅黑" w:hAnsi="微软雅黑" w:cs="微软雅黑" w:eastAsia="微软雅黑"/>
          <w:b/>
          <w:color w:val="000000"/>
          <w:sz w:val="24"/>
        </w:rPr>
        <w:t>七年级五班 沈文馨</w:t>
      </w:r>
    </w:p>
    <w:p>
      <w:pPr>
        <w:pStyle w:val="Normal"/>
        <w:spacing w:lineRule="atLeast" w:line="240" w:before="0" w:after="200"/>
        <w:ind w:firstLine="435"/>
        <w:rPr>
          <w:rFonts w:ascii="微软雅黑" w:hAnsi="微软雅黑" w:eastAsia="微软雅黑" w:cs="微软雅黑"/>
          <w:b/>
          <w:b/>
          <w:color w:val="000000"/>
          <w:sz w:val="24"/>
        </w:rPr>
      </w:pPr>
      <w:r>
        <w:rPr>
          <w:rFonts w:ascii="微软雅黑" w:hAnsi="微软雅黑" w:cs="微软雅黑" w:eastAsia="微软雅黑"/>
          <w:b/>
          <w:color w:val="000000"/>
          <w:sz w:val="24"/>
        </w:rPr>
        <w:t>天灰蒙蒙的，那个老乞丐靠在一颗已经完全枯萎的老树上，两眼呆滞无神地望着远方。她衣衫褴褛，风呼呼地刮过，路上的行人冷得瑟瑟发抖，都缩紧了身体，将衣服抓得更紧了，脚步更急了，没有一个人关心他，哪怕送来一个温暖的目光。老乞丐面前的食品袋是许久之前的了，他知道，时间快没了。他用尽最后一点力气让身子勉强直起来，一秒、二秒、三秒，“嘭”，他永远地倒在了那棵已经枯萎的树旁……</w:t>
      </w:r>
    </w:p>
    <w:p>
      <w:pPr>
        <w:pStyle w:val="Normal"/>
        <w:spacing w:lineRule="atLeast" w:line="240" w:before="0" w:after="200"/>
        <w:ind w:firstLine="435"/>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 xml:space="preserve">擦黑板            </w:t>
      </w:r>
    </w:p>
    <w:p>
      <w:pPr>
        <w:pStyle w:val="Normal"/>
        <w:spacing w:lineRule="atLeast" w:line="240" w:before="0" w:after="20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七年级五班 刘鹏伟</w:t>
      </w:r>
    </w:p>
    <w:p>
      <w:pPr>
        <w:pStyle w:val="Normal"/>
        <w:spacing w:lineRule="atLeast" w:line="240" w:before="0" w:after="200"/>
        <w:ind w:firstLine="435"/>
        <w:rPr>
          <w:rFonts w:ascii="微软雅黑" w:hAnsi="微软雅黑" w:eastAsia="微软雅黑" w:cs="微软雅黑"/>
          <w:b/>
          <w:b/>
          <w:color w:val="000000"/>
          <w:sz w:val="24"/>
        </w:rPr>
      </w:pPr>
      <w:r>
        <w:rPr>
          <w:rFonts w:eastAsia="微软雅黑" w:cs="微软雅黑" w:ascii="微软雅黑" w:hAnsi="微软雅黑"/>
          <w:b/>
          <w:color w:val="000000"/>
          <w:sz w:val="24"/>
        </w:rPr>
        <w:t>“</w:t>
      </w:r>
      <w:r>
        <w:rPr>
          <w:rFonts w:ascii="微软雅黑" w:hAnsi="微软雅黑" w:cs="微软雅黑" w:eastAsia="微软雅黑"/>
          <w:b/>
          <w:color w:val="000000"/>
          <w:sz w:val="24"/>
        </w:rPr>
        <w:t>叮铃铃！”上课了，只见语文老师走进来，看见黑板上还慢慢地装着上节数学课的内容，心里有点不舒服。可是不知趣的值日生依旧坐着不动，不去擦黑板。语文老师严肃地说：“下一次值日生要记得擦黑板！黑板就相当于你们的脸，相当于我们班的面子。人是要脸的，面子也是要的！”只见老师拿起讲台上的板擦，在黑板上一丝不苟地擦起来。她很有力，速度也很快，手到之处不留粉迹。于是我们看到粉末刹那间从黑板上飘舞下来，飘在了老师的头发和衣服上，也飘在了第一排同学的课桌上、书本上，同学们不约而同地用手把粉末扇开，而老师依旧严肃地像一尊雕塑。</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刘琳玉</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只见她飞快地抓起黑板擦，迅速地跨向黑板，右手向黑板使劲一按，黑板擦像活了一样，在属于自己的舞台——黑板上跳舞，它那舞姿的幅度太大了，这让控制它的孙老师整个身体都摇晃起来了。你看，孙老师头上的秀发随着黑板擦的舞动也在舞蹈，头与耳环在手的左右挥舞下也左右摇摆。我还发现，孙老师的脚也在动，向右擦时，孙老师的左脚踮起，向右擦时左脚踮起。</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老师的动作让她擦黑板的速度明显要快些，也透露出一种豪放、急躁、不拖泥带水、不拘小节的性格。</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曾子蓓</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她从桌子上捉起擦子，三步并作两步走向了黑板，信手一挥，两条腿随着她的手舞动而左右摆动：手挥向左，右脚跟便提了起来；手挥向右，左脚跟也提了起来。手臂快如闪电，一眨眼的功夫，一条黑龙便将白云吞没了。只剩下笔尖在纸上发出的沙沙声。</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不一会儿，她又拿起了“枪支”在战场上带领我们拼搏在这片无硝烟的战场上。手腕的转动下，一行行清秀、明美的，记录着丰富知识的字迹便飘在了我的心中。</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而那手腕上清脆的银铃声也留在了我的耳畔。</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陈亮</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老师抓起黑板擦，盯着黑板上的粉笔字。随后，黑板与黑板擦亲密接触，类似的身体随着黑板擦擦拭的方向二摆动。双脚的脚尖随着黑板擦擦道德反方向而踮起，头发也跟着左右晃动，手链上的两个坠子跟着老师手的动作，发生了碰撞，发出了清脆的声音。擦完后，老师满意地看了看，放下了手中可怜的黑板擦。我望着漫天飞舞的粉笔灰，不禁感慨：“老师好威武！”</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刁扬羽</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只见老师的右手快速地抓住黑板擦，在华丽的转身后，又大步迈向黑板。她的右手在黑板上左右摆动，每摆动一下，粉笔笔迹就少一些，黑板就越干净，同时，黑板也跟着摆动的幅度颤抖起来；她的左手抬在胸前一动不动，也不接触黑板，但她左手上的手链吊着的珠子却随着右手摆动的幅度摇动起来。孙老师的头发在肩上左右摇摆，身子也跟随右手的晃动来摆动起来，她的脚与身体倾斜的方向相反：身体在右边时，左脚  就踮起来了，不过她的双脚绷得很直，一点也不弯曲，虽然她的双脚受到右手摆动的影响有些颤抖，但依然不影响她高大大的身躯。</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钟荔</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老师的手一个大幅度抓住了黑板擦，一个华丽的转身，头发转瞬间在空中飞舞。她三步并作两步地跨到黑板前，举起黑板擦，右手开始左右摆动，可她的左手既没有贴到黑板面却又未曾放下。她的脑袋随着她的手左右摇晃，耳环也在颤颤巍巍地晃动。一会儿，孙老师的手摆的更起劲了，腰也扭得更有力，屁股左扭右扭地，好像是在原地扭秧歌。她的腿绷得直直的，好像一个不小心就会被发射出去，脚还时不时地踮一踮。整个形象活像一个当代的“女汉子”。</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先棋波</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老师抓起黑板擦，三步并作两步冲向黑板，只见老师全身左右摇摆的舞动起来，手用力的大幅度擦着，一会儿向左，一会儿又飞快地向右擦去，头也跟着手的节奏猛的摇动，头发也左右的飞舞起来，两脚架成内八字，当擦子到了左上角，老师会踮起右脚，相反，擦子带了右上角老师会踮起左脚，总是立在原地不移动，老师跳的整个“摇摆舞”把黑板擦得干干净净。</w:t>
      </w:r>
    </w:p>
    <w:p>
      <w:pPr>
        <w:pStyle w:val="Normal"/>
        <w:spacing w:lineRule="atLeast" w:line="240" w:before="0" w:after="20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1</w:t>
      </w:r>
      <w:r>
        <w:rPr>
          <w:rFonts w:ascii="微软雅黑" w:hAnsi="微软雅黑" w:cs="微软雅黑" w:eastAsia="微软雅黑"/>
          <w:b/>
          <w:sz w:val="24"/>
        </w:rPr>
        <w:t>班  杨健平</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老师猛地拿起放在桌子上的黑板擦，快速转身两大步走到写满字的黑板前。黑板擦“啪”地扔在黑板上，手大幅度左右摇摆起来，一左一右，一左一右。一眨眼，密密麻麻的黑板变得干干净净。又一个转身，老师随意地把黑板擦扔在了桌子上，只见黑板擦“咕噜咕噜”翻滚了几圈。接着，老师又讲起来，这个过程不到一分钟。</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1</w:t>
      </w:r>
      <w:r>
        <w:rPr>
          <w:rFonts w:ascii="微软雅黑" w:hAnsi="微软雅黑" w:cs="微软雅黑" w:eastAsia="微软雅黑"/>
          <w:b/>
          <w:sz w:val="24"/>
        </w:rPr>
        <w:t>班 张竣乔</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下课铃响了，只见老师猛地抓起黑板擦，三步并作两步走到黑板上写了字儿的地方前，瞟了两眼所有需要清洁的地方，双脚打开，呈“八”字形，摆出一副像是要大干一场的阵势。右手在黑板上大幅度地左右摇摆着，另一只手则向左上方扬起随右手一起摇摆。随着老师黑板擦的移动，她全身上下的细胞都仿佛跳跃了起来，整个身体似乎都跳起来舞蹈，时而往东，时而飘向西，和着音乐的节拍，这不就是一曲“摇摆舞”吗？一黑板的字，随着老师全身的运动如风卷残云一般，瞬间就搞定了，坐在下面的我们都被惊呆了。</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1</w:t>
      </w:r>
      <w:r>
        <w:rPr>
          <w:rFonts w:ascii="微软雅黑" w:hAnsi="微软雅黑" w:cs="微软雅黑" w:eastAsia="微软雅黑"/>
          <w:b/>
          <w:sz w:val="24"/>
        </w:rPr>
        <w:t>班  邱旭</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随着一阵“吭吭吭”的清脆的高跟鞋声，老师已经三步并作两步走到黑板擦前，抓起黑板擦，只见右手在黑板上左右晃动，画出了一个又一个圆弧，头发顿时如狂蛇般乱舞。双手平行成</w:t>
      </w:r>
      <w:r>
        <w:rPr>
          <w:rFonts w:eastAsia="微软雅黑" w:cs="微软雅黑" w:ascii="微软雅黑" w:hAnsi="微软雅黑"/>
          <w:b/>
          <w:sz w:val="24"/>
        </w:rPr>
        <w:t>180</w:t>
      </w:r>
      <w:r>
        <w:rPr>
          <w:rFonts w:ascii="微软雅黑" w:hAnsi="微软雅黑" w:cs="微软雅黑" w:eastAsia="微软雅黑"/>
          <w:b/>
          <w:sz w:val="24"/>
        </w:rPr>
        <w:t>度。我们大家口中小声的说：“哇！”眨眼的工夫，老师就用火箭般的速度三五两下就把黑板擦得如玉一样纯洁。手一扔，黑板擦稳稳当当的躺在桌子上了。</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擦黑板</w:t>
      </w:r>
    </w:p>
    <w:p>
      <w:pPr>
        <w:pStyle w:val="Normal"/>
        <w:spacing w:lineRule="atLeas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1</w:t>
      </w:r>
      <w:r>
        <w:rPr>
          <w:rFonts w:ascii="微软雅黑" w:hAnsi="微软雅黑" w:cs="微软雅黑" w:eastAsia="微软雅黑"/>
          <w:b/>
          <w:sz w:val="24"/>
        </w:rPr>
        <w:t>班 李雪</w:t>
      </w:r>
    </w:p>
    <w:p>
      <w:pPr>
        <w:pStyle w:val="Normal"/>
        <w:spacing w:lineRule="atLeast" w:line="240" w:before="0" w:after="200"/>
        <w:ind w:firstLine="480"/>
        <w:rPr>
          <w:rFonts w:ascii="微软雅黑" w:hAnsi="微软雅黑" w:eastAsia="微软雅黑" w:cs="微软雅黑"/>
          <w:b/>
          <w:b/>
          <w:sz w:val="24"/>
        </w:rPr>
      </w:pPr>
      <w:r>
        <w:rPr>
          <w:rFonts w:ascii="微软雅黑" w:hAnsi="微软雅黑" w:cs="微软雅黑" w:eastAsia="微软雅黑"/>
          <w:b/>
          <w:sz w:val="24"/>
        </w:rPr>
        <w:t>教室里，一双双炽热的眼睛如同燃烧的火焰，黑板上布满了字。只见老师大步流星走来，一把抓起黑板擦。只见黑板擦在空中划出一道漂亮的弧线。只觉得清风一过，留下高跟鞋“噔噔噔”的脚步声在脑海中回响。老师便来到了黑板前。黑板擦在老师的手中高高举起，手臂迅速向黑板靠，黑板在老师手中，向空中划过一条弧线，一条，两条，三条……手臂及影子，在黑板上划过，黑衬白，显得极其好看！黑板擦在老师手中，仿佛不仅仅是清除功能，而是像创造了沙画般豪放，跟着左右摆动。只听见“簌簌”几声在耳边回响。黑板擦悄然放回桌上，一场精彩的演出闭幕。</w:t>
      </w:r>
    </w:p>
    <w:p>
      <w:pPr>
        <w:pStyle w:val="Normal"/>
        <w:widowContro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赶着上班的年轻小伙子吃面条</w:t>
      </w:r>
    </w:p>
    <w:p>
      <w:pPr>
        <w:pStyle w:val="Normal"/>
        <w:widowContro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 xml:space="preserve">七年级四班  尚弋芝   </w:t>
      </w:r>
    </w:p>
    <w:p>
      <w:pPr>
        <w:pStyle w:val="Normal"/>
        <w:widowControl/>
        <w:spacing w:lineRule="atLeast" w:line="320"/>
        <w:jc w:val="left"/>
        <w:rPr>
          <w:rFonts w:ascii="微软雅黑" w:hAnsi="微软雅黑" w:eastAsia="微软雅黑" w:cs="微软雅黑"/>
          <w:b/>
          <w:b/>
          <w:sz w:val="24"/>
        </w:rPr>
      </w:pPr>
      <w:r>
        <w:rPr>
          <w:rFonts w:eastAsia="微软雅黑" w:cs="微软雅黑" w:ascii="微软雅黑" w:hAnsi="微软雅黑"/>
          <w:b/>
          <w:color w:val="000000"/>
          <w:sz w:val="24"/>
          <w:shd w:fill="FFFFFF" w:val="clear"/>
        </w:rPr>
        <w:t>   </w:t>
      </w:r>
      <w:r>
        <w:rPr>
          <w:rFonts w:eastAsia="微软雅黑" w:cs="微软雅黑" w:ascii="微软雅黑" w:hAnsi="微软雅黑"/>
          <w:b/>
          <w:sz w:val="24"/>
        </w:rPr>
        <w:t xml:space="preserve">   </w:t>
      </w:r>
      <w:r>
        <w:rPr>
          <w:rFonts w:ascii="微软雅黑" w:hAnsi="微软雅黑" w:cs="微软雅黑" w:eastAsia="微软雅黑"/>
          <w:b/>
          <w:sz w:val="24"/>
        </w:rPr>
        <w:t>小伙子看了看手上的表，上班时间快到了，小伙子着急地跺了跺脚，对老板喊着：“老板，快一点，我赶时间。”面条终于来了，面条还很烫，空中弥漫着热气。小伙子着急地端起了碗，对着面条吹了吹。过后，他拿着筷子，着急地夹了一把面条，又对着面条吹了吹。然后张开大嘴，把面条全部夹到嘴巴里，大口大口地吃着。吃了几筷子就吃完了。又匆匆忙忙地喝了几口汤。脸涨得通红，最后说：“老板，钱放在这里了啊！”他就抓了几张纸，拿着公文包就像火箭似的冲了出去。</w:t>
      </w:r>
    </w:p>
    <w:p>
      <w:pPr>
        <w:pStyle w:val="Normal"/>
        <w:widowControl/>
        <w:spacing w:lineRule="atLeast" w:line="240"/>
        <w:ind w:firstLine="3120"/>
        <w:jc w:val="left"/>
        <w:rPr>
          <w:rFonts w:ascii="微软雅黑" w:hAnsi="微软雅黑" w:eastAsia="微软雅黑" w:cs="微软雅黑"/>
          <w:b/>
          <w:b/>
          <w:sz w:val="24"/>
        </w:rPr>
      </w:pPr>
      <w:r>
        <w:rPr>
          <w:rFonts w:ascii="微软雅黑" w:hAnsi="微软雅黑" w:cs="微软雅黑" w:eastAsia="微软雅黑"/>
          <w:b/>
          <w:sz w:val="24"/>
        </w:rPr>
        <w:t>七十岁的老大爷吃面条</w:t>
      </w:r>
    </w:p>
    <w:p>
      <w:pPr>
        <w:pStyle w:val="Normal"/>
        <w:widowControl/>
        <w:spacing w:lineRule="atLeast" w:line="240"/>
        <w:ind w:firstLine="312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十班 兰晓玉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一位七十岁的老大爷去吃面条。他拄着拐杖缓慢地走向餐桌，小心在坐下，静静地等待着。一会儿，服务员面条端来了一碗面条。老人双手颤抖着拿起了筷子去夹面条。他吃力地夹起了两根面条，向嘴里送。就这样两根面条，老人也嚼了一两分钟。之后，老人用双手捧起了面碗，轻轻地喝了一口面汤。突然，老人咳嗽了起来。原来，老人被面汤呛着了。老人就这样慢慢地吃力地吃面条。</w:t>
      </w:r>
    </w:p>
    <w:p>
      <w:pPr>
        <w:pStyle w:val="Normal"/>
        <w:widowContro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小伙子与面条</w:t>
      </w:r>
    </w:p>
    <w:p>
      <w:pPr>
        <w:pStyle w:val="Normal"/>
        <w:widowContro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十班  何子龙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赶着上班的小伙急匆匆地跑下楼，冲向对面的面馆。慌慌忙忙点完面，随便找了个座位坐下。等待面条时，他不停地看看手表，嘴里还喃喃地说：“这面怎么还没做好？哎，呆会儿迟到了怎么办？”一会儿，老板把一碗热气腾腾的面条端了上来。小伙不管烫与不烫，拿起筷子，夹起面条就往嘴里送。就这样狼吞虎咽地吃起了面条。没到两分钟，面条就被他吃完了。他迅速地付钱后，匆匆地离开了。</w:t>
      </w:r>
    </w:p>
    <w:p>
      <w:pPr>
        <w:pStyle w:val="Normal"/>
        <w:widowControl/>
        <w:spacing w:lineRule="atLeast" w:line="240"/>
        <w:ind w:firstLine="482"/>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小伙子与面条</w:t>
      </w:r>
    </w:p>
    <w:p>
      <w:pPr>
        <w:pStyle w:val="Normal"/>
        <w:widowControl/>
        <w:spacing w:lineRule="atLeast" w:line="240"/>
        <w:ind w:firstLine="482"/>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三班  何力航  </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一位看着上班的年青小伙子正在一家小有名气的面馆里吃面。</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他一进门就大喊“老板，三两牛肉面。”过了一会儿，老板端了一大碗牛肉面放在他坐的桌子上。他抽出筷子，夹起一筷子面吹了吹，然后塞进了口中。他一边吃一边擦汗。吃完后，他又抽了几张纸，拿出钱放在桌上，提起手提包，急匆匆地走了。</w:t>
      </w:r>
    </w:p>
    <w:p>
      <w:pPr>
        <w:pStyle w:val="Normal"/>
        <w:widowControl/>
        <w:spacing w:lineRule="atLeast" w:line="24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sz w:val="24"/>
        </w:rPr>
        <w:t>小伙子与面条</w:t>
      </w:r>
    </w:p>
    <w:p>
      <w:pPr>
        <w:pStyle w:val="Normal"/>
        <w:widowControl/>
        <w:spacing w:lineRule="atLeast" w:line="240"/>
        <w:ind w:firstLine="3120"/>
        <w:jc w:val="left"/>
        <w:rPr>
          <w:rFonts w:ascii="微软雅黑" w:hAnsi="微软雅黑" w:eastAsia="微软雅黑" w:cs="微软雅黑"/>
          <w:b/>
          <w:b/>
          <w:color w:val="000000"/>
          <w:sz w:val="24"/>
          <w:shd w:fill="FFFFFF" w:val="clear"/>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十班 程盼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一位赶着上班的年轻小伙，着急地在路边小摊上要了一碗面。小伙儿一手抓起筷子，迅速翻了翻热气腾腾的面条。一股热气窜了上来。小伙儿夹起一团面，快速地往嘴里塞，嘴里还不时发出“哧哧”的声音。就这样，一碗面瞬间就被小伙吃完了。</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小伙子与面条   </w:t>
      </w:r>
    </w:p>
    <w:p>
      <w:pPr>
        <w:pStyle w:val="Normal"/>
        <w:spacing w:lineRule="atLeast" w:line="240"/>
        <w:ind w:firstLine="2160"/>
        <w:jc w:val="left"/>
        <w:rPr>
          <w:rFonts w:ascii="微软雅黑" w:hAnsi="微软雅黑" w:eastAsia="微软雅黑" w:cs="微软雅黑"/>
          <w:b/>
          <w:b/>
          <w:sz w:val="24"/>
        </w:rPr>
      </w:pPr>
      <w:r>
        <w:rPr>
          <w:rFonts w:ascii="微软雅黑" w:hAnsi="微软雅黑" w:cs="微软雅黑" w:eastAsia="微软雅黑"/>
          <w:b/>
          <w:sz w:val="24"/>
        </w:rPr>
        <w:t xml:space="preserve">七年级四班 张春铃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星期一的早晨</w:t>
      </w:r>
      <w:r>
        <w:rPr>
          <w:rFonts w:eastAsia="微软雅黑" w:cs="微软雅黑" w:ascii="微软雅黑" w:hAnsi="微软雅黑"/>
          <w:b/>
          <w:sz w:val="24"/>
        </w:rPr>
        <w:t>7</w:t>
      </w:r>
      <w:r>
        <w:rPr>
          <w:rFonts w:ascii="微软雅黑" w:hAnsi="微软雅黑" w:cs="微软雅黑" w:eastAsia="微软雅黑"/>
          <w:b/>
          <w:sz w:val="24"/>
        </w:rPr>
        <w:t xml:space="preserve">点钟，年轻小伙儿猛地醒来，拿起时钟一看，“哇，这么晚啦！”他以风一样的速度穿好衣服，立即到厨房去煮面条。他赶紧往锅里盛一些水，将火开到最大。一会儿，他还没等到水沸腾，他就迅速抓起面条，放了一把到锅里。又过了一会儿，面条煮好了。小伙儿迅速将面拈起来，什么佐料都没放，立即吃了起来。他狼吞虎咽的将面条吃进了肚子。急匆匆地赶着去上班了！  </w:t>
      </w:r>
    </w:p>
    <w:p>
      <w:pPr>
        <w:pStyle w:val="Normal"/>
        <w:spacing w:lineRule="atLeast" w:line="240"/>
        <w:ind w:firstLine="3240"/>
        <w:jc w:val="left"/>
        <w:rPr>
          <w:rFonts w:ascii="微软雅黑" w:hAnsi="微软雅黑" w:eastAsia="微软雅黑" w:cs="微软雅黑"/>
          <w:b/>
          <w:b/>
          <w:sz w:val="24"/>
        </w:rPr>
      </w:pPr>
      <w:r>
        <w:rPr>
          <w:rFonts w:ascii="微软雅黑" w:hAnsi="微软雅黑" w:cs="微软雅黑" w:eastAsia="微软雅黑"/>
          <w:b/>
          <w:sz w:val="24"/>
        </w:rPr>
        <w:t>小伙子与面条</w:t>
      </w:r>
    </w:p>
    <w:p>
      <w:pPr>
        <w:pStyle w:val="Normal"/>
        <w:spacing w:lineRule="atLeast" w:line="240"/>
        <w:ind w:firstLine="2880"/>
        <w:jc w:val="left"/>
        <w:rPr>
          <w:rFonts w:ascii="微软雅黑" w:hAnsi="微软雅黑" w:eastAsia="微软雅黑" w:cs="微软雅黑"/>
          <w:b/>
          <w:b/>
          <w:sz w:val="24"/>
        </w:rPr>
      </w:pPr>
      <w:r>
        <w:rPr>
          <w:rFonts w:ascii="微软雅黑" w:hAnsi="微软雅黑" w:cs="微软雅黑" w:eastAsia="微软雅黑"/>
          <w:b/>
          <w:sz w:val="24"/>
        </w:rPr>
        <w:t xml:space="preserve">七年级四班  尚弋芝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 xml:space="preserve">小伙子看了看手表，上班的时间快到了。小伙子着急地跺了跺脚，对老板大声喊到“老板，快一点！我要赶时间。”面条终于来了。因为刚做好，所以面条还很烫，空气中还弥漫着面碗里散发出来的热气。小伙着急地端起了碗，对着面条吹了吹。紧接着又夹起了面条，又对着面条吹了吹。他就张大嘴巴，把筷子上的所有面条全送进了嘴里，大口大口地吃了起来。吃了几筷子面条，又急匆匆地喝几口汤。脸被涨得通红。嘴里还吃着面条，就迅速将钱放在了桌上，拿起公文包箭也似的冲出了面馆。  </w:t>
      </w:r>
    </w:p>
    <w:p>
      <w:pPr>
        <w:pStyle w:val="Normal"/>
        <w:spacing w:lineRule="atLeast" w:line="240"/>
        <w:ind w:firstLine="2880"/>
        <w:jc w:val="left"/>
        <w:rPr>
          <w:rFonts w:ascii="微软雅黑" w:hAnsi="微软雅黑" w:eastAsia="微软雅黑" w:cs="微软雅黑"/>
          <w:b/>
          <w:b/>
          <w:sz w:val="24"/>
        </w:rPr>
      </w:pPr>
      <w:r>
        <w:rPr>
          <w:rFonts w:ascii="微软雅黑" w:hAnsi="微软雅黑" w:cs="微软雅黑" w:eastAsia="微软雅黑"/>
          <w:b/>
          <w:sz w:val="24"/>
        </w:rPr>
        <w:t>小女孩吃面条</w:t>
      </w:r>
    </w:p>
    <w:p>
      <w:pPr>
        <w:pStyle w:val="Normal"/>
        <w:spacing w:lineRule="atLeast" w:line="240"/>
        <w:ind w:firstLine="2760"/>
        <w:jc w:val="left"/>
        <w:rPr>
          <w:rFonts w:ascii="微软雅黑" w:hAnsi="微软雅黑" w:eastAsia="微软雅黑" w:cs="微软雅黑"/>
          <w:b/>
          <w:b/>
          <w:sz w:val="24"/>
        </w:rPr>
      </w:pPr>
      <w:r>
        <w:rPr>
          <w:rFonts w:ascii="微软雅黑" w:hAnsi="微软雅黑" w:cs="微软雅黑" w:eastAsia="微软雅黑"/>
          <w:b/>
          <w:sz w:val="24"/>
        </w:rPr>
        <w:t xml:space="preserve">七年级四班  朱钰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 xml:space="preserve">小女孩来到面馆吃面。她左手拿一根筷子，右手拿一根筷子，双手一挑，面条就到筷子上来了。小女孩张大可爱的小嘴巴，向面条咬去。她咬住了面条的一头，再用力一吸，面条就被吞进嘴里了。她就这样调皮地吃起了面来 ，真像一个小馋猫！  </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小伙子与面条</w:t>
      </w:r>
    </w:p>
    <w:p>
      <w:pPr>
        <w:pStyle w:val="Normal"/>
        <w:spacing w:lineRule="atLeast" w:line="240"/>
        <w:ind w:firstLine="2880"/>
        <w:rPr>
          <w:rFonts w:ascii="微软雅黑" w:hAnsi="微软雅黑" w:eastAsia="微软雅黑" w:cs="微软雅黑"/>
          <w:b/>
          <w:b/>
          <w:sz w:val="24"/>
        </w:rPr>
      </w:pPr>
      <w:r>
        <w:rPr>
          <w:rFonts w:ascii="微软雅黑" w:hAnsi="微软雅黑" w:cs="微软雅黑" w:eastAsia="微软雅黑"/>
          <w:b/>
          <w:sz w:val="24"/>
        </w:rPr>
        <w:t xml:space="preserve">七年级三班  殷德鑫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 xml:space="preserve">一位赶着上班的年轻小伙子，匆忙地来到面馆，买了一碗面来吃。当面条端来时，小伙子立即拿起一双筷子，用力把面搅拌一下，就夹起了一筷子的面条就往嘴里塞。没几下，他就把面条吃完了。他又急匆匆地跑去上班了。 </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小女孩吃面条</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 xml:space="preserve">七年级四班 朱钰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小女孩边走边跳的来到面馆，点了一碗三鲜面。</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 xml:space="preserve">她左手拿一支筷子，右手拿一支筷子。双手一挑，面条就到筷子上来了，她张开可爱的小嘴，咬住面条的一端，用力一吸。她嚼了两下就吞了，吃了一口又吃第二口，像只“小馋猫”。   </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老人与面条</w:t>
      </w:r>
    </w:p>
    <w:p>
      <w:pPr>
        <w:pStyle w:val="Normal"/>
        <w:spacing w:lineRule="atLeast" w:line="240"/>
        <w:ind w:firstLine="2880"/>
        <w:rPr>
          <w:rFonts w:ascii="微软雅黑" w:hAnsi="微软雅黑" w:eastAsia="微软雅黑" w:cs="微软雅黑"/>
          <w:b/>
          <w:b/>
          <w:sz w:val="24"/>
        </w:rPr>
      </w:pPr>
      <w:r>
        <w:rPr>
          <w:rFonts w:ascii="微软雅黑" w:hAnsi="微软雅黑" w:cs="微软雅黑" w:eastAsia="微软雅黑"/>
          <w:b/>
          <w:sz w:val="24"/>
        </w:rPr>
        <w:t xml:space="preserve">七年级四班   周栩生   </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今天面店刚一开门就迎来了第一笔金，一位颤颤巍巍的老人缓步走进面馆。“老板，来碗面。”一阵苍哑的声音缓缓传出。须臾，面来。老人不慌不忙的挑起面条，一小辍一小辍的送入口中，一挑一口，缓缓的吃着，膳毕。竹筷一搁。缓步的走出面馆 。</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擦黑板</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熊鑫</w:t>
      </w:r>
    </w:p>
    <w:p>
      <w:pPr>
        <w:pStyle w:val="Normal"/>
        <w:spacing w:lineRule="atLeast" w:line="240"/>
        <w:ind w:firstLine="480"/>
        <w:jc w:val="left"/>
        <w:rPr>
          <w:rFonts w:ascii="微软雅黑" w:hAnsi="微软雅黑" w:eastAsia="微软雅黑" w:cs="微软雅黑"/>
          <w:b/>
          <w:b/>
          <w:sz w:val="24"/>
        </w:rPr>
      </w:pPr>
      <w:r>
        <w:rPr>
          <w:rFonts w:ascii="微软雅黑" w:hAnsi="微软雅黑" w:cs="微软雅黑" w:eastAsia="微软雅黑"/>
          <w:b/>
          <w:sz w:val="24"/>
        </w:rPr>
        <w:t>老师走进教室，发现值日生没有擦黑板，便快步走向讲台，从抽屉里拿出黑板擦，快步走到黑板前，一只手按住黑板，另一只手挥舞着，没过几秒钟，就利索地擦干净了，又快速地在黑板上拍了两下，抖抖粉末，放下擦子，满意地笑着走开了。</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擦黑板</w:t>
      </w:r>
    </w:p>
    <w:p>
      <w:pPr>
        <w:pStyle w:val="Normal"/>
        <w:spacing w:lineRule="atLeast" w:line="24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周泽云</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老师走进教室，看见同学们没有擦黑板，自己找到黑板擦，左手按着黑板边缘，右手轻轻握着黑板擦，看似缓慢的、轻柔的擦着。蓦地，老师加快速度，一眨眼的工夫，黑板就被擦得干干净净。同学们默默的看着老师擦完黑板，放下板擦，等待着一场暴风雨的到来。</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480"/>
        <w:jc w:val="left"/>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                           </w:t>
      </w:r>
      <w:r>
        <w:rPr>
          <w:rFonts w:ascii="微软雅黑" w:hAnsi="微软雅黑" w:cs="微软雅黑" w:eastAsia="微软雅黑"/>
          <w:b/>
          <w:bCs/>
          <w:sz w:val="24"/>
        </w:rPr>
        <w:t>废墟</w:t>
      </w:r>
      <w:r>
        <w:rPr>
          <w:rFonts w:ascii="微软雅黑" w:hAnsi="微软雅黑" w:cs="微软雅黑" w:eastAsia="微软雅黑"/>
          <w:b/>
          <w:bCs/>
          <w:kern w:val="0"/>
          <w:sz w:val="24"/>
        </w:rPr>
        <w:t xml:space="preserve"> </w:t>
      </w:r>
    </w:p>
    <w:p>
      <w:pPr>
        <w:pStyle w:val="NoSpacing"/>
        <w:ind w:firstLine="480"/>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七年级九班  廖婉均</w:t>
      </w:r>
      <w:r>
        <w:rPr>
          <w:rFonts w:cs="微软雅黑" w:ascii="微软雅黑" w:hAnsi="微软雅黑"/>
          <w:b/>
          <w:bCs/>
          <w:sz w:val="24"/>
          <w:szCs w:val="24"/>
        </w:rPr>
        <w:br/>
        <w:t>      </w:t>
      </w:r>
      <w:r>
        <w:rPr>
          <w:rFonts w:ascii="微软雅黑" w:hAnsi="微软雅黑" w:cs="微软雅黑"/>
          <w:b/>
          <w:bCs/>
          <w:sz w:val="24"/>
          <w:szCs w:val="24"/>
        </w:rPr>
        <w:t>他清楚地看到，也听到。少女清脆的声音飘在硝烟和毒气弥漫的半空中，和着令人生寒的微风，像百灵鸟飞过残垣断壁。他眨巴眨巴眼，这里到处是废弃的楼房，断裂的墙体，伸出水泥的钢筋，流淌着污水的破旧管道和一片片大厦倒塌形成的废墟。</w:t>
      </w:r>
      <w:r>
        <w:rPr>
          <w:rFonts w:cs="微软雅黑" w:ascii="微软雅黑" w:hAnsi="微软雅黑"/>
          <w:b/>
          <w:bCs/>
          <w:sz w:val="24"/>
          <w:szCs w:val="24"/>
        </w:rPr>
        <w:br/>
        <w:t xml:space="preserve">     </w:t>
      </w:r>
      <w:r>
        <w:rPr>
          <w:rFonts w:ascii="微软雅黑" w:hAnsi="微软雅黑" w:cs="微软雅黑"/>
          <w:b/>
          <w:bCs/>
          <w:sz w:val="24"/>
          <w:szCs w:val="24"/>
        </w:rPr>
        <w:t>他漫不经心的在这荒芜的废墟中走着。仿佛轻轻一埋头，就能看到无数具可悲的尸体，他抹抹眼泪，继续向前走着。还有呢，还有那么多死寂在向他招手……</w:t>
      </w:r>
    </w:p>
    <w:p>
      <w:pPr>
        <w:pStyle w:val="NoSpacing"/>
        <w:ind w:firstLine="480"/>
        <w:rPr>
          <w:rFonts w:ascii="微软雅黑" w:hAnsi="微软雅黑" w:cs="微软雅黑"/>
          <w:b/>
          <w:b/>
          <w:bCs/>
          <w:sz w:val="24"/>
          <w:szCs w:val="24"/>
        </w:rPr>
      </w:pPr>
      <w:r>
        <w:rPr>
          <w:rFonts w:cs="微软雅黑" w:ascii="微软雅黑" w:hAnsi="微软雅黑"/>
          <w:b/>
          <w:bCs/>
          <w:sz w:val="24"/>
          <w:szCs w:val="24"/>
        </w:rPr>
        <w:br/>
        <w:t xml:space="preserve">                               </w:t>
      </w:r>
      <w:r>
        <w:rPr>
          <w:rFonts w:ascii="微软雅黑" w:hAnsi="微软雅黑" w:cs="微软雅黑"/>
          <w:b/>
          <w:bCs/>
          <w:sz w:val="24"/>
          <w:szCs w:val="24"/>
        </w:rPr>
        <w:t xml:space="preserve">挤车                        </w:t>
      </w:r>
    </w:p>
    <w:p>
      <w:pPr>
        <w:pStyle w:val="Normal"/>
        <w:widowControl/>
        <w:jc w:val="left"/>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                       </w:t>
      </w:r>
      <w:r>
        <w:rPr>
          <w:rFonts w:ascii="微软雅黑" w:hAnsi="微软雅黑" w:cs="微软雅黑" w:eastAsia="微软雅黑"/>
          <w:b/>
          <w:bCs/>
          <w:kern w:val="0"/>
          <w:sz w:val="24"/>
        </w:rPr>
        <w:t>七年级九班 赵洪民</w:t>
      </w:r>
    </w:p>
    <w:p>
      <w:pPr>
        <w:pStyle w:val="Normal"/>
        <w:spacing w:lineRule="atLeast" w:line="240"/>
        <w:ind w:firstLine="480"/>
        <w:jc w:val="left"/>
        <w:rPr>
          <w:rFonts w:ascii="微软雅黑" w:hAnsi="微软雅黑" w:eastAsia="微软雅黑" w:cs="微软雅黑"/>
          <w:b/>
          <w:b/>
          <w:bCs/>
          <w:kern w:val="0"/>
          <w:sz w:val="24"/>
        </w:rPr>
      </w:pPr>
      <w:r>
        <w:rPr>
          <w:rFonts w:ascii="微软雅黑" w:hAnsi="微软雅黑" w:cs="微软雅黑" w:eastAsia="微软雅黑"/>
          <w:b/>
          <w:bCs/>
          <w:kern w:val="0"/>
          <w:sz w:val="24"/>
        </w:rPr>
        <w:t>公交站台上</w:t>
      </w:r>
      <w:r>
        <w:rPr>
          <w:rFonts w:eastAsia="微软雅黑" w:cs="微软雅黑" w:ascii="微软雅黑" w:hAnsi="微软雅黑"/>
          <w:b/>
          <w:bCs/>
          <w:kern w:val="0"/>
          <w:sz w:val="24"/>
        </w:rPr>
        <w:t>,</w:t>
      </w:r>
      <w:r>
        <w:rPr>
          <w:rFonts w:ascii="微软雅黑" w:hAnsi="微软雅黑" w:cs="微软雅黑" w:eastAsia="微软雅黑"/>
          <w:b/>
          <w:bCs/>
          <w:kern w:val="0"/>
          <w:sz w:val="24"/>
        </w:rPr>
        <w:t xml:space="preserve">有一大群人正焦急地等待着。有上班的，也有赶路的有老也有小。不知谁扯了一嗓子：“车来了！”无数只眼睛望向来车的那边，瞬间，一群人向车门口涌进，像一只马蜂窝，乱哄哄的闹成一团。人们都想早一个进车，可谁都不想让。那些挤进车的人，眉开眼笑，找个自己认为好的位置坐下；没上车的看见位置一点点变少，则更加慌得手足无措，涨的脸通红。  </w:t>
      </w:r>
    </w:p>
    <w:p>
      <w:pPr>
        <w:pStyle w:val="Normal"/>
        <w:spacing w:lineRule="atLeast" w:line="240"/>
        <w:ind w:firstLine="480"/>
        <w:jc w:val="left"/>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吃面</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七年级九班 赵洪民</w:t>
      </w:r>
      <w:r>
        <w:rPr>
          <w:rFonts w:cs="微软雅黑" w:ascii="微软雅黑" w:hAnsi="微软雅黑"/>
          <w:b/>
          <w:bCs/>
          <w:sz w:val="24"/>
          <w:szCs w:val="24"/>
        </w:rPr>
        <w:br/>
        <w:t>    “</w:t>
      </w:r>
      <w:r>
        <w:rPr>
          <w:rFonts w:ascii="微软雅黑" w:hAnsi="微软雅黑" w:cs="微软雅黑"/>
          <w:b/>
          <w:bCs/>
          <w:sz w:val="24"/>
          <w:szCs w:val="24"/>
        </w:rPr>
        <w:t xml:space="preserve">老板！来二两牛肉面！”随着声音进来一位文质彬彬，仪表堂堂，风度翩翩的帅气小伙。他的头发梳的整整齐齐，衣服西装革履，手里提着公文包，皮鞋亮得可以照出人影。坐下来后连忙揩揩袖子，是不是催促几声，并焦急的看看那只金光闪闪的表。面一来，就马上狼吞虎咽，风卷残云的吃起来。几分钟不到，一碗面就被吃得干干净净，只见他左手拿着餐巾纸，右手抓起公文包就一阵风似的跑了出去。 </w:t>
      </w:r>
    </w:p>
    <w:p>
      <w:pPr>
        <w:pStyle w:val="Normal"/>
        <w:widowControl/>
        <w:jc w:val="left"/>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吃面</w:t>
      </w:r>
    </w:p>
    <w:p>
      <w:pPr>
        <w:pStyle w:val="Normal"/>
        <w:widowControl/>
        <w:jc w:val="left"/>
        <w:rPr>
          <w:rFonts w:ascii="微软雅黑" w:hAnsi="微软雅黑" w:eastAsia="微软雅黑" w:cs="微软雅黑"/>
          <w:b/>
          <w:b/>
          <w:bCs/>
          <w:sz w:val="24"/>
        </w:rPr>
      </w:pPr>
      <w:r>
        <w:rPr>
          <w:rFonts w:eastAsia="微软雅黑" w:cs="微软雅黑" w:ascii="微软雅黑" w:hAnsi="微软雅黑"/>
          <w:b/>
          <w:bCs/>
          <w:kern w:val="0"/>
          <w:sz w:val="24"/>
        </w:rPr>
        <w:t xml:space="preserve">                         </w:t>
      </w:r>
      <w:r>
        <w:rPr>
          <w:rFonts w:ascii="微软雅黑" w:hAnsi="微软雅黑" w:cs="微软雅黑" w:eastAsia="微软雅黑"/>
          <w:b/>
          <w:bCs/>
          <w:kern w:val="0"/>
          <w:sz w:val="24"/>
        </w:rPr>
        <w:t>七年级九班  付春梅</w:t>
      </w:r>
      <w:r>
        <w:rPr>
          <w:rFonts w:eastAsia="微软雅黑" w:cs="微软雅黑" w:ascii="微软雅黑" w:hAnsi="微软雅黑"/>
          <w:b/>
          <w:bCs/>
          <w:kern w:val="0"/>
          <w:sz w:val="24"/>
        </w:rPr>
        <w:br/>
      </w:r>
    </w:p>
    <w:p>
      <w:pPr>
        <w:pStyle w:val="Normal"/>
        <w:widowControl/>
        <w:jc w:val="left"/>
        <w:rPr>
          <w:rFonts w:ascii="微软雅黑" w:hAnsi="微软雅黑" w:eastAsia="微软雅黑" w:cs="微软雅黑"/>
          <w:b/>
          <w:b/>
          <w:bCs/>
          <w:color w:val="000000"/>
          <w:kern w:val="0"/>
          <w:sz w:val="24"/>
          <w:shd w:fill="FFFFFF" w:val="clear"/>
        </w:rPr>
      </w:pPr>
      <w:r>
        <w:rPr>
          <w:rFonts w:eastAsia="微软雅黑" w:cs="微软雅黑" w:ascii="微软雅黑" w:hAnsi="微软雅黑"/>
          <w:b/>
          <w:bCs/>
          <w:kern w:val="0"/>
          <w:sz w:val="24"/>
        </w:rPr>
        <w:t xml:space="preserve">     </w:t>
      </w:r>
      <w:r>
        <w:rPr>
          <w:rFonts w:ascii="微软雅黑" w:hAnsi="微软雅黑" w:cs="微软雅黑" w:eastAsia="微软雅黑"/>
          <w:b/>
          <w:bCs/>
          <w:color w:val="000000"/>
          <w:kern w:val="0"/>
          <w:sz w:val="24"/>
          <w:shd w:fill="FFFFFF" w:val="clear"/>
        </w:rPr>
        <w:t>面到了桌上，他快速的抽出一双筷子，连面也来不及和好，就夹起一大把面往口里塞。一口面还没有吞下去，又夹起一大把，边吃边吞。分分秒秒间，碗里就只剩下了汤，然后从口袋里掏出五元钱放在桌上，骑着自行车飞奔而去。</w:t>
      </w:r>
      <w:r>
        <w:rPr>
          <w:rFonts w:eastAsia="微软雅黑" w:cs="微软雅黑" w:ascii="微软雅黑" w:hAnsi="微软雅黑"/>
          <w:b/>
          <w:bCs/>
          <w:color w:val="000000"/>
          <w:kern w:val="0"/>
          <w:sz w:val="24"/>
          <w:shd w:fill="FFFFFF" w:val="clear"/>
        </w:rPr>
        <w:br/>
      </w:r>
      <w:r>
        <w:rPr>
          <w:rFonts w:ascii="微软雅黑" w:hAnsi="微软雅黑" w:cs="微软雅黑" w:eastAsia="微软雅黑"/>
          <w:b/>
          <w:bCs/>
          <w:color w:val="000000"/>
          <w:kern w:val="0"/>
          <w:sz w:val="24"/>
          <w:shd w:fill="FFFFFF" w:val="clear"/>
        </w:rPr>
        <w:t>不知不觉的，身上的毛孔好像都张开了，不停的冒着冷汗。手心里冒着冷汗，额头上也有着豆大的汗珠。眼睛紧紧闭着，再次压下心中的恐惧，从小路上跳起来就往人多的地方跑。</w:t>
      </w:r>
    </w:p>
    <w:p>
      <w:pPr>
        <w:pStyle w:val="Normal"/>
        <w:widowControl/>
        <w:tabs>
          <w:tab w:val="clear" w:pos="420"/>
          <w:tab w:val="left" w:pos="3546" w:leader="none"/>
        </w:tabs>
        <w:jc w:val="left"/>
        <w:rPr>
          <w:rFonts w:ascii="微软雅黑" w:hAnsi="微软雅黑" w:eastAsia="微软雅黑" w:cs="微软雅黑"/>
          <w:b/>
          <w:b/>
          <w:bCs/>
          <w:color w:val="000000"/>
          <w:kern w:val="0"/>
          <w:sz w:val="24"/>
          <w:shd w:fill="FFFFFF" w:val="clear"/>
        </w:rPr>
      </w:pPr>
      <w:r>
        <w:rPr>
          <w:rFonts w:eastAsia="微软雅黑" w:cs="微软雅黑" w:ascii="微软雅黑" w:hAnsi="微软雅黑"/>
          <w:b/>
          <w:bCs/>
          <w:color w:val="000000"/>
          <w:kern w:val="0"/>
          <w:sz w:val="24"/>
          <w:shd w:fill="FFFFFF" w:val="clear"/>
        </w:rPr>
        <w:tab/>
      </w:r>
      <w:r>
        <w:rPr>
          <w:rFonts w:ascii="微软雅黑" w:hAnsi="微软雅黑" w:cs="微软雅黑" w:eastAsia="微软雅黑"/>
          <w:b/>
          <w:bCs/>
          <w:color w:val="000000"/>
          <w:kern w:val="0"/>
          <w:sz w:val="24"/>
          <w:shd w:fill="FFFFFF" w:val="clear"/>
        </w:rPr>
        <w:t>挤车</w:t>
      </w:r>
    </w:p>
    <w:p>
      <w:pPr>
        <w:pStyle w:val="Normal"/>
        <w:widowControl/>
        <w:tabs>
          <w:tab w:val="clear" w:pos="420"/>
          <w:tab w:val="left" w:pos="3546" w:leader="none"/>
        </w:tabs>
        <w:jc w:val="left"/>
        <w:rPr>
          <w:rFonts w:ascii="微软雅黑" w:hAnsi="微软雅黑" w:eastAsia="微软雅黑" w:cs="微软雅黑"/>
          <w:b/>
          <w:b/>
          <w:bCs/>
          <w:color w:val="000000"/>
          <w:kern w:val="0"/>
          <w:sz w:val="24"/>
          <w:shd w:fill="FFFFFF" w:val="clear"/>
        </w:rPr>
      </w:pPr>
      <w:r>
        <w:rPr>
          <w:rFonts w:eastAsia="微软雅黑" w:cs="微软雅黑" w:ascii="微软雅黑" w:hAnsi="微软雅黑"/>
          <w:b/>
          <w:bCs/>
          <w:color w:val="000000"/>
          <w:kern w:val="0"/>
          <w:sz w:val="24"/>
          <w:shd w:fill="FFFFFF" w:val="clear"/>
        </w:rPr>
        <w:t xml:space="preserve">                         </w:t>
      </w:r>
      <w:r>
        <w:rPr>
          <w:rFonts w:ascii="微软雅黑" w:hAnsi="微软雅黑" w:cs="微软雅黑" w:eastAsia="微软雅黑"/>
          <w:b/>
          <w:bCs/>
          <w:sz w:val="24"/>
        </w:rPr>
        <w:t xml:space="preserve">七年级九班 古淋鑫 </w:t>
      </w:r>
    </w:p>
    <w:p>
      <w:pPr>
        <w:pStyle w:val="Normal"/>
        <w:widowControl/>
        <w:jc w:val="left"/>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    </w:t>
      </w:r>
      <w:r>
        <w:rPr>
          <w:rFonts w:ascii="微软雅黑" w:hAnsi="微软雅黑" w:cs="微软雅黑" w:eastAsia="微软雅黑"/>
          <w:b/>
          <w:bCs/>
          <w:kern w:val="0"/>
          <w:sz w:val="24"/>
        </w:rPr>
        <w:t>公交站台上</w:t>
      </w:r>
      <w:r>
        <w:rPr>
          <w:rFonts w:eastAsia="微软雅黑" w:cs="微软雅黑" w:ascii="微软雅黑" w:hAnsi="微软雅黑"/>
          <w:b/>
          <w:bCs/>
          <w:kern w:val="0"/>
          <w:sz w:val="24"/>
        </w:rPr>
        <w:t>,</w:t>
      </w:r>
      <w:r>
        <w:rPr>
          <w:rFonts w:ascii="微软雅黑" w:hAnsi="微软雅黑" w:cs="微软雅黑" w:eastAsia="微软雅黑"/>
          <w:b/>
          <w:bCs/>
          <w:kern w:val="0"/>
          <w:sz w:val="24"/>
        </w:rPr>
        <w:t>有一大群人正焦急地等待着。有上班的，也有赶路的有老也有小。不知谁扯了一嗓子：“车来了！”无数只眼睛望向来车的那边，瞬间，一群人向车门口涌进，像一只马蜂窝，乱哄哄的闹成一团。人们都想早一个进车，可谁都不想让。那些挤进车的人，眉开眼笑，找个自己认为好的位置坐下；没上车的看见位置一点点变少，则更加慌得手足无措，涨的脸通红。</w:t>
      </w:r>
    </w:p>
    <w:p>
      <w:pPr>
        <w:pStyle w:val="Normal"/>
        <w:widowControl/>
        <w:jc w:val="left"/>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                            </w:t>
      </w:r>
      <w:r>
        <w:rPr>
          <w:rFonts w:ascii="微软雅黑" w:hAnsi="微软雅黑" w:cs="微软雅黑" w:eastAsia="微软雅黑"/>
          <w:b/>
          <w:bCs/>
          <w:kern w:val="0"/>
          <w:sz w:val="24"/>
        </w:rPr>
        <w:t>吃面</w:t>
      </w:r>
    </w:p>
    <w:p>
      <w:pPr>
        <w:pStyle w:val="Normal"/>
        <w:widowControl/>
        <w:jc w:val="left"/>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                       </w:t>
      </w:r>
      <w:r>
        <w:rPr>
          <w:rFonts w:ascii="微软雅黑" w:hAnsi="微软雅黑" w:cs="微软雅黑" w:eastAsia="微软雅黑"/>
          <w:b/>
          <w:bCs/>
          <w:kern w:val="0"/>
          <w:sz w:val="24"/>
        </w:rPr>
        <w:t>七</w:t>
      </w:r>
      <w:r>
        <w:rPr>
          <w:rFonts w:ascii="微软雅黑" w:hAnsi="微软雅黑" w:cs="微软雅黑"/>
          <w:b/>
          <w:bCs/>
          <w:kern w:val="0"/>
          <w:sz w:val="24"/>
        </w:rPr>
        <w:t>年级</w:t>
      </w:r>
      <w:r>
        <w:rPr>
          <w:rFonts w:ascii="微软雅黑" w:hAnsi="微软雅黑" w:cs="微软雅黑" w:eastAsia="微软雅黑"/>
          <w:b/>
          <w:bCs/>
          <w:kern w:val="0"/>
          <w:sz w:val="24"/>
        </w:rPr>
        <w:t xml:space="preserve">九班 古淋鑫  </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cs="微软雅黑" w:ascii="微软雅黑" w:hAnsi="微软雅黑"/>
          <w:b/>
          <w:bCs/>
          <w:color w:val="000000"/>
          <w:sz w:val="24"/>
          <w:szCs w:val="24"/>
          <w:shd w:fill="FFFFFF" w:val="clear"/>
        </w:rPr>
        <w:t> “</w:t>
      </w:r>
      <w:r>
        <w:rPr>
          <w:rFonts w:ascii="微软雅黑" w:hAnsi="微软雅黑" w:cs="微软雅黑"/>
          <w:b/>
          <w:bCs/>
          <w:color w:val="000000"/>
          <w:sz w:val="24"/>
          <w:szCs w:val="24"/>
          <w:shd w:fill="FFFFFF" w:val="clear"/>
        </w:rPr>
        <w:t>老板！来二两牛肉面！”随着声音进来一位文质彬彬，仪表堂堂，风度翩翩的帅气小伙。他的头发梳的整整齐齐，衣服西装革履，手里提着公文包，皮鞋亮得可以照出人影。坐下来后连忙揩揩袖子，是不是催促几声，并焦急的看看那只金光闪闪的表。面一来，就马上狼吞虎咽，风卷残云的吃起来。几分钟不到，一碗面就被吃得干干净净，只见他左手拿着餐巾纸，右手抓起公文包就一阵风似的跑了出去</w:t>
      </w:r>
      <w:r>
        <w:rPr>
          <w:rFonts w:ascii="微软雅黑" w:hAnsi="微软雅黑" w:cs="微软雅黑"/>
          <w:b/>
          <w:bCs/>
          <w:sz w:val="24"/>
          <w:szCs w:val="24"/>
        </w:rPr>
        <w:t xml:space="preserve">  </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丐帮大哥</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 xml:space="preserve">七年级九班 张杰                                                                                                                                                             </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他全身散发着一股淡淡的“清香”，苍蝇都绕道而行。他嘴里有气无力的说着：“可怜可怜我吧！”我看着他的脸，黑不拉几的。身前的破碗也都发黑了，显然是个丐帮中的“大哥”。</w:t>
      </w:r>
    </w:p>
    <w:p>
      <w:pPr>
        <w:pStyle w:val="NoSpacing"/>
        <w:rPr>
          <w:rFonts w:ascii="微软雅黑" w:hAnsi="微软雅黑" w:cs="微软雅黑"/>
          <w:b/>
          <w:b/>
          <w:bCs/>
          <w:sz w:val="24"/>
          <w:szCs w:val="24"/>
        </w:rPr>
      </w:pPr>
      <w:r>
        <w:rPr>
          <w:rFonts w:cs="微软雅黑" w:ascii="微软雅黑" w:hAnsi="微软雅黑"/>
          <w:b/>
          <w:bCs/>
          <w:sz w:val="24"/>
          <w:szCs w:val="24"/>
        </w:rPr>
      </w:r>
    </w:p>
    <w:p>
      <w:pPr>
        <w:pStyle w:val="Normal"/>
        <w:spacing w:before="0" w:after="240"/>
        <w:rPr>
          <w:rFonts w:ascii="微软雅黑" w:hAnsi="微软雅黑" w:eastAsia="微软雅黑" w:cs="微软雅黑"/>
          <w:b/>
          <w:b/>
          <w:sz w:val="2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神态描写——神采奕奕</w:t>
      </w:r>
      <w:r>
        <w:rPr>
          <w:rFonts w:eastAsia="微软雅黑" w:cs="微软雅黑" w:ascii="微软雅黑" w:hAnsi="微软雅黑"/>
          <w:b/>
          <w:sz w:val="44"/>
          <w:szCs w:val="44"/>
        </w:rPr>
        <w:t>(32</w:t>
      </w:r>
      <w:r>
        <w:rPr>
          <w:rFonts w:ascii="微软雅黑" w:hAnsi="微软雅黑" w:cs="微软雅黑" w:eastAsia="微软雅黑"/>
          <w:b/>
          <w:sz w:val="44"/>
          <w:szCs w:val="44"/>
        </w:rPr>
        <w:t>篇</w:t>
      </w:r>
      <w:r>
        <w:rPr>
          <w:rFonts w:eastAsia="微软雅黑" w:cs="微软雅黑" w:ascii="微软雅黑" w:hAnsi="微软雅黑"/>
          <w:b/>
          <w:sz w:val="44"/>
          <w:szCs w:val="44"/>
        </w:rPr>
        <w:t>)</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发怒</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程嘉</w:t>
      </w:r>
    </w:p>
    <w:p>
      <w:pPr>
        <w:pStyle w:val="Normal"/>
        <w:spacing w:lineRule="exact" w:line="440"/>
        <w:ind w:firstLine="480"/>
        <w:jc w:val="left"/>
        <w:rPr>
          <w:rFonts w:ascii="微软雅黑" w:hAnsi="微软雅黑" w:eastAsia="微软雅黑" w:cs="微软雅黑"/>
          <w:b/>
          <w:b/>
          <w:sz w:val="24"/>
        </w:rPr>
      </w:pPr>
      <w:r>
        <w:rPr>
          <w:rFonts w:ascii="微软雅黑" w:hAnsi="微软雅黑" w:cs="微软雅黑" w:eastAsia="微软雅黑"/>
          <w:b/>
          <w:sz w:val="24"/>
        </w:rPr>
        <w:t>看见唐明身后熊熊燃烧的怒火，就知道他又生气了了。只见他把刷子似的眉毛竖得跟“</w:t>
      </w:r>
      <w:r>
        <w:rPr>
          <w:rFonts w:eastAsia="微软雅黑" w:cs="微软雅黑" w:ascii="微软雅黑" w:hAnsi="微软雅黑"/>
          <w:b/>
          <w:sz w:val="24"/>
        </w:rPr>
        <w:t>1”</w:t>
      </w:r>
      <w:r>
        <w:rPr>
          <w:rFonts w:ascii="微软雅黑" w:hAnsi="微软雅黑" w:cs="微软雅黑" w:eastAsia="微软雅黑"/>
          <w:b/>
          <w:sz w:val="24"/>
        </w:rPr>
        <w:t>一样，眼睛瞪得溜儿圆，里面正闪着两簇熊熊燃烧的火焰，鼻孔似乎都能塞下一粒豌豆，还不停地喘着大气。那一个嘴巴大的可以塞下一个鸡蛋，还左右扭动着。对面的李清被吓得面如土色，魂飞魄散。</w:t>
      </w:r>
    </w:p>
    <w:p>
      <w:pPr>
        <w:pStyle w:val="Normal"/>
        <w:spacing w:lineRule="atLeast" w:line="24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紧张</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周禹希</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就快轮到罗英上台了，她脸色发白，嘴唇发青，，双腿不住地抖着。她深深滴咽了一下口水，却发现自己已经连吞咽这种简单的动作都不会了。“怎么办？怎么办？……这个节目完了就到我了……怎么办？……”罗英一遍遍地问着自己。她的头像乌龟那样缩进肩膀里了，胳膊死死地抱住身体，急促地呼吸着，“别害怕，别害怕！……”罗英自言自语道。</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成绩发放时</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陈淮峰</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秋风扫过，满地落叶。与之相衬的是他拿着一份试卷，盯得出神，忽然又令人深思的叹了一口气。那试卷被轻轻放在桌子上，他眉头紧锁着，眼里透出空洞，和“洪水”到来前的晶莹。</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上课的铃声一响，眼色中闪过一丝恐惧，不易察觉，又露出一丝苦笑，要释然这一切，眼前无法预料的一切。</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可恨的老师，哦，至少他是这样想的，开始用甜美得让他颤抖的声音宣布成绩：安阳，</w:t>
      </w:r>
      <w:r>
        <w:rPr>
          <w:rFonts w:eastAsia="微软雅黑" w:cs="微软雅黑" w:ascii="微软雅黑" w:hAnsi="微软雅黑"/>
          <w:b/>
          <w:sz w:val="24"/>
        </w:rPr>
        <w:t>120</w:t>
      </w:r>
      <w:r>
        <w:rPr>
          <w:rFonts w:ascii="微软雅黑" w:hAnsi="微软雅黑" w:cs="微软雅黑" w:eastAsia="微软雅黑"/>
          <w:b/>
          <w:sz w:val="24"/>
        </w:rPr>
        <w:t>分；黄埔林格，</w:t>
      </w:r>
      <w:r>
        <w:rPr>
          <w:rFonts w:eastAsia="微软雅黑" w:cs="微软雅黑" w:ascii="微软雅黑" w:hAnsi="微软雅黑"/>
          <w:b/>
          <w:sz w:val="24"/>
        </w:rPr>
        <w:t>119</w:t>
      </w:r>
      <w:r>
        <w:rPr>
          <w:rFonts w:ascii="微软雅黑" w:hAnsi="微软雅黑" w:cs="微软雅黑" w:eastAsia="微软雅黑"/>
          <w:b/>
          <w:sz w:val="24"/>
        </w:rPr>
        <w:t>分……只要念到与他名字相似的，他总是不自觉地发抖，眼睛里只剩下空洞，还夹杂着些悔恨。完了！全完了！心中，已对过去充满了悔意，还有不甘。</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那些好学生的名字一一念完，他的眼睛已经直直地盯着，毫无光彩，额边冒起了冷汗，嘴已经微抿。当那位讨厌的女老师用不太友好的与去年念完最后一个学生的名字后，她叹口气说：”还有一位同学没念到，是因为她尽力了，却没有得到理想的成绩。”然后，女老师面部表情放松下来，全班都懂，这是哪位同学。</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只剩下教室里的他，冒着冷汗的身体不再颤抖，只有悔恨萦绕他的心。</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考试失败时</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朱蕊</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拿到试卷后，只见她太阳般灿烂的笑容顿时僵住，然后脸色由红变青再变紫。一闭眼，一张眼，两滴热热地打泪珠悄悄从她的脸上滚落下来，浸到地上。正所谓“忽如一场考试后，千滴泪水滚滚来”“黄面红叉，人比黄花瘦”，看到手中的鲜红大叉，她收回了刚才的泪水，慢慢地变得严肃起来。上下牙齿紧紧咬住，还不停喘着粗气；眉毛也渐渐紧皱起来；眼里也闪过一丝严肃，她心里好像点燃了一把火似得。接着，她又攥起卷子，向教室外跑去。</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变脸</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袁伟刚</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 xml:space="preserve">瞧！她生气时真特别。平和的一字眉瞬间就挤成了倒“八”字。他的眼睛怒目圆睁，直勾勾的盯着你。就像高高在上的法官看着死不足惜 的罪犯，鼻子抬高了一些，鼻孔张得很大很大，就像电视里河马一般，鼻子都很大。喘气声很大，就像马拉松运动员跑完后呼吸意义，甚至更大。她的手指着那个惹怒他的人，嘴里还说：“你……你……你……”平时滔滔不绝、口若悬河的他瞬间吞吞吐吐了！这脸啊，真是后娘的脸——说变就变！ </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狮子</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赵双</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只见她脸涨得通红，如一个红红的大苹果。眉头紧锁着，几条弯曲的小路便在他脸上现出来了。她的嘴巴嘟成一个圆形，她的手握成一个拳头，像是要向你扑过来似的。她的眼珠子要向你弹出来，她的头发像刺猬的刺一样，竖了起来，就像一头发怒的狮子。</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笑容</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刘钰歆</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只见她的脸上依旧挂着那如阳光般温暖的笑容，双眼眯得成了一条缝，平时可能会感到诡异，而现在在她的脸上出现，却让人感到温暖。她的眉毛变得弯弯，如两个黑月牙般对称在两边，右眉毛还有一颗豌豆大小的黑痣，显得俏皮可爱。</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生气</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张晓东</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她每次生气时，脸红得像火，脸鼓得像气球一样，眼睛里火焰在燃烧，仿佛要把眼前的一切事物烧个精光。拳头紧握，一张一弛，嘴里牙齿磨来磨去，发出刺耳的声音。只见她跑过来张口大骂，只见她嘴唇在不停地翻动，唾沫四处横飞，见不着牙齿，听的人连眼睛都睁不开。过了很久后才停了下来，连走时也不忘给你一拳。</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怒发冲冠</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李浩</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 xml:space="preserve">他发怒了，全身的汗毛都竖起来了，眼睛直盯盯地盯着你，眼睛里似乎团火焰正在熊熊地燃烧。脸拉的像黄瓜那么长，尽管他极力地想要阻止火气往上窜，但无奈，他那像熟透的苹果一样的脸早已将他出卖。露出两排洁白的牙齿，上纵下横，紧咬着，仿佛要把你撕成碎片似得，头顶上似乎冒着热烟，鼻孔气的一张一翕的，直喷着热气，像公牛似得。真可谓是“怒发冲冠”！这时，你最好别惹他！ </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生气</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七年级十一班   艾宇</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关我什么事？这件事又不是我的错？”他生气了，一对眉毛呈倒“八”字立在他那双瞪得像要弹出来似得眼珠上，鼻子一张一翕地喘着粗气，整个胖胖的小脸蛋顿时成了一个水润的红苹果。终于，亮晶晶的泪珠在他那双眼由充满杀气变到委屈的泪水在眼珠里打了转，一滴滴的落到地上，咬牙切齿的嘴巴又成了双唇紧闭。</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走神</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毛萱雅</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 xml:space="preserve">大事不妙，课上，李老师似乎盯着我这方，那浓黑的眉毛又拧成了一团，我直觉性的从“梦”中醒来，果真不出我的所料！直觉李老师眉间凝起了一团黑雾，原本平行的眉毛竖成了“关”字，目光直勾勾的盯上了我，吓得我赶快坐端正。然后眼睛瞟着看我，一边的嘴角扬起，有意用手敲了一敲黑板招呼我，喊道：“哎，看这边！” </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生气</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杜欣宇</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半期考试后，我们班的成绩考得很不理想，同学们一个个都很紧张，班主任老师走到教室门口时，整个教室里连针掉在地上的声音都能听到，大家直直地盯着老师，紧绷着脸，大气也不敢出。只见班主任大步走向讲台，眉毛拧成了一个倒“八”字，头发都竖了起来，用尖锐的眼神望着我们，耷拉着脸，铁青着脸，眼神犀利，全场逡巡了一圈后，定格在正中间。吓得我心里一直怦怦直跳。</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愤怒的老师</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艾骏峰</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只见那位把陈老师顶撞了的同学被骂的狗血淋头，陈老师双目圆睁，眼球向外突出，闪着刀刃般的光芒，双手叉腰，一幅咄咄逼人的样子，额头上的“红蚯蚓”若隐若现。老师皱着眉头低头沉思了一会儿，一副严峻的表情挂在了脸上，那位同学</w:t>
      </w:r>
      <w:r>
        <w:rPr>
          <w:rFonts w:eastAsia="微软雅黑" w:cs="微软雅黑" w:ascii="微软雅黑" w:hAnsi="微软雅黑"/>
          <w:b/>
          <w:sz w:val="24"/>
        </w:rPr>
        <w:t>2</w:t>
      </w:r>
      <w:r>
        <w:rPr>
          <w:rFonts w:ascii="微软雅黑" w:hAnsi="微软雅黑" w:cs="微软雅黑" w:eastAsia="微软雅黑"/>
          <w:b/>
          <w:sz w:val="24"/>
        </w:rPr>
        <w:t>被交到了办公室。我真为那位同学担心。</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小火山爆发</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巫洁</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 xml:space="preserve">哟，我的小表妹呀，这又是谁招惹你了呀？看，她的眉心就像突然生出了两个小山丘；眉毛像月牙，差不多都可以玩倒立了！再看看她那对小眼睛，好像有几簇火花在里面跳动，凶神恶煞的，可怕极了！你看看，她的鼻子一鼓一鼓的，鼻翼不停地扇动着，嘴唇嘟了起来。像极了水泡泡，可爱极了。她双手叉腰，大步流星地冲过来，瞪着眼睛，火光闪闪地看着我老弟，用她特有的河东狮吼：“是不是你？是不是你拿了我的蛋糕？”哦，看来是我那嘴馋的老弟吃了表妹心爱的蛋糕，才惹急了小火山吧！ </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哭</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兰靖宇</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哇……”弟弟的哭声可谓惊天动地，原本笑着的他一下子哭了起来，说变就变。弟弟脸上的两个小酒窝在一瞬间消失了，两边脸蛋上的肉肉都耷拉了下来，亮晶晶的水珠在眼角打转，转了几圈后终于滴在脸上，滚落身上，溅在了地上，眼睛鼓得像铜铃一样，鼻涕和口水布满了脸上的每个角落。</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生气</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贾芸旭</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那是谁？一头乌黑发亮的头发下，皱着个眉头，额头上有一条条乡间小路，眼珠子快瞪出来了，快瞪出来了！只见她那红宝石般的眼珠子一直死死地瞪着我，一排排整齐的白牙齿狠狠地咬住了下嘴唇，整个脸都往下拉，犹如被绳子绑住似得，大事不妙了，妈妈生气了，火山就要喷出一团团血红色的火焰了。快逃！</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赶作业</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陈俊均</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我问李杰：“神态描写你写了没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李杰皱了皱眉头，忽然，流露出一丝惊讶的表情，嘴巴变成“</w:t>
      </w:r>
      <w:r>
        <w:rPr>
          <w:rFonts w:eastAsia="微软雅黑" w:cs="微软雅黑" w:ascii="微软雅黑" w:hAnsi="微软雅黑"/>
          <w:b/>
          <w:sz w:val="24"/>
        </w:rPr>
        <w:t>o”</w:t>
      </w:r>
      <w:r>
        <w:rPr>
          <w:rFonts w:ascii="微软雅黑" w:hAnsi="微软雅黑" w:cs="微软雅黑" w:eastAsia="微软雅黑"/>
          <w:b/>
          <w:sz w:val="24"/>
        </w:rPr>
        <w:t>型，皱着眉头颤颤的说：“啊，有那个作业？”</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嘎、嘎、嘎</w:t>
      </w:r>
      <w:r>
        <w:rPr>
          <w:rFonts w:eastAsia="微软雅黑" w:cs="微软雅黑" w:ascii="微软雅黑" w:hAnsi="微软雅黑"/>
          <w:b/>
          <w:sz w:val="24"/>
        </w:rPr>
        <w:t>!”</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我觉得有只乌鸦在我头上飞过。</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说着说着，我见他额头上、鼻梁上布满了冷汗，却还强笑道：“没事。”却不时皱眉，一直深呼吸。</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生气</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李杰</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只见他皮肤下拉，脸变得特长，铁青着。嘴巴歪得成“</w:t>
      </w:r>
      <w:r>
        <w:rPr>
          <w:rFonts w:eastAsia="微软雅黑" w:cs="微软雅黑" w:ascii="微软雅黑" w:hAnsi="微软雅黑"/>
          <w:b/>
          <w:sz w:val="24"/>
        </w:rPr>
        <w:t>o”</w:t>
      </w:r>
      <w:r>
        <w:rPr>
          <w:rFonts w:ascii="微软雅黑" w:hAnsi="微软雅黑" w:cs="微软雅黑" w:eastAsia="微软雅黑"/>
          <w:b/>
          <w:sz w:val="24"/>
        </w:rPr>
        <w:t>型，一排洁白的牙齿裸露出来，鼻孔上翘，眼睛圆睁，瞪得眼镜都掉到了鼻孔上，眉毛弯弯上翘，额头一下老了许多——多了许多皱纹。他生气了。</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兰佳玉  生气</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兰佳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只见她眉头一皱，眉毛中间有了许多“乡间小路”，眼里有一团火焰正在熊熊燃烧，眼里闪出的光仿佛可以杀死周围的一切；仿佛天边闪过的晶亮的光芒……鼻孔忽然张开，拱得老高老高。一个小嘴嘟起来，上面好像可以挂很多只油壶。两边脸颊上的肌肉也垮了下来，像挂着两块肥肉。小家伙生气了！</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笑</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刘琳玉</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 xml:space="preserve">哈哈哈……”妹妹爽朗地笑了起来，两排又小又白的牙齿露了出来，一张稚嫩的脸泛起了两个小酒窝。咦！是谁把妹妹的眼睛缝上了，只见那两条小缝流出了溪水，接着一阵“咳咳”声传出，妹妹干脆倒在床上，打着滚，脸红的像个大苹果。渐渐地，妹妹平静下来，睁开那双充满泪水的大眼睛，那张有着酒窝的脸也开始放松，却始终带着微笑，那张咧的大大的嘴在慢慢变小。妹妹这张晴雨表真是让人忍俊不禁！ </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生气 </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四班  何雨峰    </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今天测试的卷子发下来了，我一看，又考糟了，我只好硬着头皮拿回家给妈妈。妈妈接过试卷一看，“啪”一声放在桌上，用眼睛严厉的瞪着我生气地说：“怎么考得那么差，叫你看书你不听，现在就考那么点分？看我怎么收拾你！”我悄悄瞥了一眼妈妈铁青的脸，吓得脸色苍白，双眼瞪大，小声地说：“老师讲的时候没有听讲，我一定改正”。</w:t>
      </w:r>
    </w:p>
    <w:p>
      <w:pPr>
        <w:pStyle w:val="Normal"/>
        <w:spacing w:lineRule="atLeast" w:line="24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sz w:val="24"/>
        </w:rPr>
        <w:t xml:space="preserve">                       </w:t>
      </w: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生气</w:t>
      </w:r>
    </w:p>
    <w:p>
      <w:pPr>
        <w:pStyle w:val="Normal"/>
        <w:spacing w:lineRule="atLeast" w:line="24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 xml:space="preserve">七年级三班  史清悦   </w:t>
      </w:r>
    </w:p>
    <w:p>
      <w:pPr>
        <w:pStyle w:val="Normal"/>
        <w:spacing w:lineRule="exact" w:line="440"/>
        <w:ind w:firstLine="480"/>
        <w:rPr>
          <w:rFonts w:ascii="微软雅黑" w:hAnsi="微软雅黑" w:eastAsia="微软雅黑" w:cs="微软雅黑"/>
          <w:b/>
          <w:b/>
          <w:color w:val="000000"/>
          <w:sz w:val="24"/>
          <w:shd w:fill="FFFFFF" w:val="clear"/>
        </w:rPr>
      </w:pPr>
      <w:r>
        <w:rPr>
          <w:rFonts w:ascii="微软雅黑" w:hAnsi="微软雅黑" w:cs="微软雅黑" w:eastAsia="微软雅黑"/>
          <w:b/>
          <w:sz w:val="24"/>
        </w:rPr>
        <w:t>有一次我把他心爱的钢笔摔坏了。其实我心里很愧疚，但看到他生气时我又忍俊不禁。他生气时两眼睁得大大的，有些时候我还取笑他：“不要睁大了，小心把眼睛睁破了。到时我可不赔你医药费哦</w:t>
      </w:r>
      <w:r>
        <w:rPr>
          <w:rFonts w:eastAsia="微软雅黑" w:cs="微软雅黑" w:ascii="微软雅黑" w:hAnsi="微软雅黑"/>
          <w:b/>
          <w:sz w:val="24"/>
        </w:rPr>
        <w:t>!”</w:t>
      </w:r>
      <w:r>
        <w:rPr>
          <w:rFonts w:ascii="微软雅黑" w:hAnsi="微软雅黑" w:cs="微软雅黑" w:eastAsia="微软雅黑"/>
          <w:b/>
          <w:sz w:val="24"/>
        </w:rPr>
        <w:t>他气爆了，牙齿咬着嘴唇，嘴唇都咬青了，满脸涨得跟红苹果似的。用手指着我，手都在颤抖。“你</w:t>
      </w:r>
      <w:r>
        <w:rPr>
          <w:rFonts w:eastAsia="微软雅黑" w:cs="微软雅黑" w:ascii="微软雅黑" w:hAnsi="微软雅黑"/>
          <w:b/>
          <w:sz w:val="24"/>
        </w:rPr>
        <w:t>......</w:t>
      </w:r>
      <w:r>
        <w:rPr>
          <w:rFonts w:ascii="微软雅黑" w:hAnsi="微软雅黑" w:cs="微软雅黑" w:eastAsia="微软雅黑"/>
          <w:b/>
          <w:sz w:val="24"/>
        </w:rPr>
        <w:t>你</w:t>
      </w:r>
      <w:r>
        <w:rPr>
          <w:rFonts w:eastAsia="微软雅黑" w:cs="微软雅黑" w:ascii="微软雅黑" w:hAnsi="微软雅黑"/>
          <w:b/>
          <w:sz w:val="24"/>
        </w:rPr>
        <w:t>.......</w:t>
      </w:r>
      <w:r>
        <w:rPr>
          <w:rFonts w:ascii="微软雅黑" w:hAnsi="微软雅黑" w:cs="微软雅黑" w:eastAsia="微软雅黑"/>
          <w:b/>
          <w:sz w:val="24"/>
        </w:rPr>
        <w:t>。”说话都结巴了。</w:t>
      </w:r>
    </w:p>
    <w:p>
      <w:pPr>
        <w:pStyle w:val="Normal"/>
        <w:spacing w:lineRule="atLeast" w:line="24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生气</w:t>
      </w:r>
    </w:p>
    <w:p>
      <w:pPr>
        <w:pStyle w:val="Normal"/>
        <w:spacing w:lineRule="atLeast" w:line="24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 xml:space="preserve">七年级十班 陈灏瑶 </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太不像话了！”讲台上的老师不停地拍着桌子，泪水在眼中直打转。一双双眼睛怒目圆睁，都在责备地瞪着我。窗外的寒风如利刃般穿过缝隙，呼呼作响，原本皎洁美丽的月光变得狰狞起来。“嗒，嗒……”秒针在有规律的嘲笑着：“你没及格！你没及格……”</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有几个同学不停地对我说：“你没及格，老师都气哭了，你还讲话……”所有人的目光都直勾勾地盯着我。教室里安静极了，就连窗外嘈杂的车鸣都安静了，只听见新在胸膛中不停挣扎的咚咚声。</w:t>
      </w:r>
    </w:p>
    <w:p>
      <w:pPr>
        <w:pStyle w:val="Normal"/>
        <w:spacing w:lineRule="exact" w:line="440"/>
        <w:ind w:firstLine="480"/>
        <w:rPr>
          <w:rFonts w:ascii="微软雅黑" w:hAnsi="微软雅黑" w:eastAsia="微软雅黑" w:cs="微软雅黑"/>
          <w:b/>
          <w:b/>
          <w:color w:val="000000"/>
          <w:sz w:val="24"/>
          <w:shd w:fill="FFFFFF" w:val="clear"/>
        </w:rPr>
      </w:pPr>
      <w:r>
        <w:rPr>
          <w:rFonts w:ascii="微软雅黑" w:hAnsi="微软雅黑" w:cs="微软雅黑" w:eastAsia="微软雅黑"/>
          <w:b/>
          <w:sz w:val="24"/>
        </w:rPr>
        <w:t>一声震耳欲聋的关门声响起，讲台上消失了那个瘦弱的背影，教室里留下的是羞愧与责备。</w:t>
      </w:r>
      <w:r>
        <w:rPr>
          <w:rFonts w:ascii="微软雅黑" w:hAnsi="微软雅黑" w:cs="微软雅黑" w:eastAsia="微软雅黑"/>
          <w:b/>
          <w:color w:val="000000"/>
          <w:sz w:val="24"/>
          <w:shd w:fill="FFFFFF" w:val="clear"/>
        </w:rPr>
        <w:t xml:space="preserve">         </w:t>
      </w:r>
    </w:p>
    <w:p>
      <w:pPr>
        <w:pStyle w:val="Normal"/>
        <w:spacing w:lineRule="atLeast" w:line="24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做作业</w:t>
      </w:r>
    </w:p>
    <w:p>
      <w:pPr>
        <w:pStyle w:val="Normal"/>
        <w:spacing w:lineRule="exact" w:line="440"/>
        <w:ind w:firstLine="480"/>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七年级七</w:t>
      </w:r>
      <w:r>
        <w:rPr>
          <w:rFonts w:ascii="微软雅黑" w:hAnsi="微软雅黑" w:cs="微软雅黑" w:eastAsia="微软雅黑"/>
          <w:b/>
          <w:sz w:val="24"/>
        </w:rPr>
        <w:t>班 余佳欣</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你怎么还在看电视？不是叫你做作业吗？”妈妈生气的冲着我大吼。看着妈妈气势汹汹的向我走来，好像要抡起手臂打我的样子。我涨红了脸，不怕死的提高音量叫到：“你怎么知道我没有做作业？”妈妈顿时降低了怒火，无可奈何的叹了口气，转身走出了房间。我扮个鬼脸，生气的小声嘀咕道：“真是的。”</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r>
    </w:p>
    <w:p>
      <w:pPr>
        <w:pStyle w:val="Style15"/>
        <w:spacing w:lineRule="atLeast" w:line="240"/>
        <w:ind w:firstLine="480"/>
        <w:jc w:val="center"/>
        <w:rPr>
          <w:rFonts w:ascii="微软雅黑" w:hAnsi="微软雅黑" w:eastAsia="微软雅黑" w:cs="微软雅黑"/>
          <w:b/>
          <w:b/>
          <w:color w:val="000000"/>
          <w:szCs w:val="24"/>
          <w:shd w:fill="FFFFFF" w:val="clear"/>
        </w:rPr>
      </w:pPr>
      <w:r>
        <w:rPr>
          <w:rFonts w:ascii="微软雅黑" w:hAnsi="微软雅黑" w:cs="微软雅黑" w:eastAsia="微软雅黑"/>
          <w:b/>
          <w:color w:val="000000"/>
          <w:szCs w:val="24"/>
          <w:shd w:fill="FFFFFF" w:val="clear"/>
        </w:rPr>
        <w:t>紧张</w:t>
      </w:r>
    </w:p>
    <w:p>
      <w:pPr>
        <w:pStyle w:val="Normal"/>
        <w:spacing w:lineRule="atLeast" w:line="24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 xml:space="preserve">七年级十班 陈佳琳  </w:t>
      </w:r>
    </w:p>
    <w:p>
      <w:pPr>
        <w:pStyle w:val="Normal"/>
        <w:spacing w:lineRule="atLeast" w:line="240"/>
        <w:ind w:firstLine="480"/>
        <w:jc w:val="left"/>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我紧抿着嘴唇，上齿不时咬着下颚，呼吸渐渐变得急促，抬头望了一眼台上正在演讲的同学，心跳骤然变得更快了，仿佛要跳出胸腔来。我把双手扣在一起，互相摩擦着手心里的汗，咽了口唾沫，继续来回踱步 ，想要平静内心的紧张。伸手摸了摸脸颊 ，滚烫的温度传至手指。我一边走一边不停地嘀咕着：“怎么办？怎么办？天啊！马上就轮到我了，怎么办……”</w:t>
      </w:r>
    </w:p>
    <w:p>
      <w:pPr>
        <w:pStyle w:val="Normal"/>
        <w:spacing w:lineRule="exact" w:line="440"/>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妈妈发怒</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邱青熔</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妈妈紧皱着眉头，眼睛瞪得跟铜铃般大，呼吸急促，脸上肌肉都快扭曲了。她狠狠地瞪了我一眼，见我一副“死猪不怕开水烫”的样子，眉头皱得更紧了，脸色也慢慢铁青起来，胸口剧烈地起伏着，眼睛里就快要喷出火来。一场暴风雨就要来临，我赶紧可怜兮兮的向妈妈解释事情的原委……</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爸爸的批评</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刘静宇</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爸爸忽然转过头来望着我，眉头紧锁，形成了一个大大的“川”字。他的眼睛鼓得大大的，眼珠就像要掉出来似的，瞳孔燃烧的熊熊怒火就像要把我烧死。爸爸的嘴巴紧紧地闭着，等到开口说话时，我一句也没有听进去，眼前只有他被烟熏得焦黄的牙齿，心里只盘算着该怎么圆了这谎……</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她生气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艾妍</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这时，一阵哈哈大笑过去后，她竖起了眉毛，眼珠子瞪得像要弹出来似的。气势汹汹的跑过来，抓住那位同学，大声吼叫：“你为什么要这样！”那位同学被这阵势吓得脸色惨白，睁大了眼睛，嘴巴张成了</w:t>
      </w:r>
      <w:r>
        <w:rPr>
          <w:rFonts w:eastAsia="微软雅黑" w:cs="微软雅黑" w:ascii="微软雅黑" w:hAnsi="微软雅黑"/>
          <w:b/>
          <w:sz w:val="24"/>
        </w:rPr>
        <w:t>O</w:t>
      </w:r>
      <w:r>
        <w:rPr>
          <w:rFonts w:ascii="微软雅黑" w:hAnsi="微软雅黑" w:cs="微软雅黑" w:eastAsia="微软雅黑"/>
          <w:b/>
          <w:sz w:val="24"/>
        </w:rPr>
        <w:t>形，却一个字也没能为自己辩白，泪珠顺着苍白的脸颊滑落……</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妈妈训话</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程曦</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今天放学我很晚才回家，只见妈妈怒目圆睁，气势汹汹的对我说：“野哪里去了？怎么这么晚才回家？你不知道爸爸妈妈会担心啊？”我埋着头，一句话也不敢说，神情沮丧的走回自己的房间，坐在床边呆若木鸡，不一会儿便泪流满面……</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老师发威</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黎中敏</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上地理课时，同学们总管不住自己的嘴巴，总要讲过几句话后心里才过瘾似的。正在这时，“严肃”二字刻在地理老师的脸上，同学们赶紧闭紧了嘴巴，认真听老师讲课。没过两分钟，憋不住的某某同学又开始讲小话了，地理老师狠狠地敲了两下黑板，严厉地骂了我们几句。老师发威了，我们又回复了安静。</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试卷来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许鑫华</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老师抱着一沓试卷走上了讲台，面色沉重。我呼吸变得急促起来，双腿不自觉地开始抖动，掩饰内心的紧张，身体似乎也僵住了，头越垂越低，渐渐扑到了桌上，冷汗直冒，心里像有小兔一样撞来撞去。“万一我没有考好怎么办？”刚想抬头，立刻迎上了老师瞪视我的眼神，我紧握拳头，手心浸满了汗，我死定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听写</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张羽</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唉，马上要听写了，单词我可一个都没有记住啊！”我望着不停走动的时钟，心中更是忐忑，双脚也不禁微微颤抖。我急忙翻开英语书，死马当作活马医，一边读着单词，一边用手在桌面上不停的写着，只是右手不住的颤抖，心里七上八下的打着鼓。</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before="0" w:after="240"/>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心理描写——心灵驿动</w:t>
      </w:r>
      <w:r>
        <w:rPr>
          <w:rFonts w:eastAsia="微软雅黑" w:cs="微软雅黑" w:ascii="微软雅黑" w:hAnsi="微软雅黑"/>
          <w:b/>
          <w:sz w:val="44"/>
          <w:szCs w:val="44"/>
        </w:rPr>
        <w:t>(54</w:t>
      </w:r>
      <w:r>
        <w:rPr>
          <w:rFonts w:ascii="微软雅黑" w:hAnsi="微软雅黑" w:cs="微软雅黑" w:eastAsia="微软雅黑"/>
          <w:b/>
          <w:sz w:val="44"/>
          <w:szCs w:val="44"/>
        </w:rPr>
        <w:t>篇</w:t>
      </w:r>
      <w:r>
        <w:rPr>
          <w:rFonts w:eastAsia="微软雅黑" w:cs="微软雅黑" w:ascii="微软雅黑" w:hAnsi="微软雅黑"/>
          <w:b/>
          <w:sz w:val="44"/>
          <w:szCs w:val="44"/>
        </w:rPr>
        <w:t>)</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生物考试后</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五班 叶馨洁</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在雨中，你可曾让泪和雨合成爱的乐曲？你可曾听见雨的哭诉？你的心灵可曾收到雨的洗礼？</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那是惊悚不安的一天，考场失利的我，迈着沉重的脚步漫无边际地走在被雨淋湿的回家路上。雨不停地下着，淅淅沥沥，像针一样扎着，我的皮肤有种疼痛的感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我的耳边依然又重复着生物老师的训诫：</w:t>
      </w:r>
      <w:r>
        <w:rPr>
          <w:rFonts w:eastAsia="微软雅黑" w:cs="微软雅黑" w:ascii="微软雅黑" w:hAnsi="微软雅黑"/>
          <w:b/>
          <w:sz w:val="24"/>
        </w:rPr>
        <w:t>"</w:t>
      </w:r>
      <w:r>
        <w:rPr>
          <w:rFonts w:ascii="微软雅黑" w:hAnsi="微软雅黑" w:cs="微软雅黑" w:eastAsia="微软雅黑"/>
          <w:b/>
          <w:sz w:val="24"/>
        </w:rPr>
        <w:t>要好好努力啊！</w:t>
      </w:r>
      <w:r>
        <w:rPr>
          <w:rFonts w:eastAsia="微软雅黑" w:cs="微软雅黑" w:ascii="微软雅黑" w:hAnsi="微软雅黑"/>
          <w:b/>
          <w:sz w:val="24"/>
        </w:rPr>
        <w:t>"</w:t>
      </w:r>
      <w:r>
        <w:rPr>
          <w:rFonts w:ascii="微软雅黑" w:hAnsi="微软雅黑" w:cs="微软雅黑" w:eastAsia="微软雅黑"/>
          <w:b/>
          <w:sz w:val="24"/>
        </w:rPr>
        <w:t>难道还不够努力吗？对于一个生物只考了</w:t>
      </w:r>
      <w:r>
        <w:rPr>
          <w:rFonts w:eastAsia="微软雅黑" w:cs="微软雅黑" w:ascii="微软雅黑" w:hAnsi="微软雅黑"/>
          <w:b/>
          <w:sz w:val="24"/>
        </w:rPr>
        <w:t>37</w:t>
      </w:r>
      <w:r>
        <w:rPr>
          <w:rFonts w:ascii="微软雅黑" w:hAnsi="微软雅黑" w:cs="微软雅黑" w:eastAsia="微软雅黑"/>
          <w:b/>
          <w:sz w:val="24"/>
        </w:rPr>
        <w:t>分的人来说，的确是糟透了。</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 xml:space="preserve">害怕    </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刘力萍</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卷子发下来了，周围一片叹息声。我们组最好的成绩才</w:t>
      </w:r>
      <w:r>
        <w:rPr>
          <w:rFonts w:eastAsia="微软雅黑" w:cs="微软雅黑" w:ascii="微软雅黑" w:hAnsi="微软雅黑"/>
          <w:b/>
          <w:sz w:val="24"/>
        </w:rPr>
        <w:t>83</w:t>
      </w:r>
      <w:r>
        <w:rPr>
          <w:rFonts w:ascii="微软雅黑" w:hAnsi="微软雅黑" w:cs="微软雅黑" w:eastAsia="微软雅黑"/>
          <w:b/>
          <w:sz w:val="24"/>
        </w:rPr>
        <w:t>分。我更担心了，他成绩那么好也才这个分数，那我不……，想到这里，不禁打了个寒战。恍惚中，我似乎见到了妈妈生气的样子和爸爸无奈的眼神。回去，我改怎么向他们交代呢？</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又有一个同学的卷子发下来了，</w:t>
      </w:r>
      <w:r>
        <w:rPr>
          <w:rFonts w:eastAsia="微软雅黑" w:cs="微软雅黑" w:ascii="微软雅黑" w:hAnsi="微软雅黑"/>
          <w:b/>
          <w:sz w:val="24"/>
        </w:rPr>
        <w:t>68</w:t>
      </w:r>
      <w:r>
        <w:rPr>
          <w:rFonts w:ascii="微软雅黑" w:hAnsi="微软雅黑" w:cs="微软雅黑" w:eastAsia="微软雅黑"/>
          <w:b/>
          <w:sz w:val="24"/>
        </w:rPr>
        <w:t>分！我的心不由得猛地一颤。“万一我没考差呢？”一个念头在我心中萌发。可是这种几率是多少呢？他都那么差。来不及细想，我就给自己泼了一盆冷水。</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我怎么才</w:t>
      </w:r>
      <w:r>
        <w:rPr>
          <w:rFonts w:eastAsia="微软雅黑" w:cs="微软雅黑" w:ascii="微软雅黑" w:hAnsi="微软雅黑"/>
          <w:b/>
          <w:sz w:val="24"/>
        </w:rPr>
        <w:t xml:space="preserve">70 </w:t>
      </w:r>
      <w:r>
        <w:rPr>
          <w:rFonts w:ascii="微软雅黑" w:hAnsi="微软雅黑" w:cs="微软雅黑" w:eastAsia="微软雅黑"/>
          <w:b/>
          <w:sz w:val="24"/>
        </w:rPr>
        <w:t>纷纷！”有一个同学叫着。我的心跳的更快了。甚至可以说到达可极点。双腿发软，没有一点力气。我的分数是多少呢？</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落选以后</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廖磊</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今天下午一场共青团团员选举，我落选了！我缓缓地走出了教室，眼睛漠不关心的扫了一眼下楼的阶梯。沉重的脚步，沉重的心，便成了负担，拖着笨重的身体，艰难地迈出了一步，一步又一步，手扶着栏杆，但这是变了——变成了它搀扶着我，目光更是呆如木鸡，嘴里喃喃的念到：“为什么？为什么问我落选了？”精神、面貌上没有了平日的风采。好不容易下了楼梯，窒息的空气包围着我，大气喘不过来，满眼的泪花，闪闪的……日暮划在脸上、心里，钻心地疼。风刮起了尖利的叶片，卷起了心，卷到天边，卷到月亮上，“啪”一声，重重地摔在了地面上。心破了，碎了……</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害怕</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卢泽富</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天，合上了眼，一切都安静的连针掉在地上的声音都听得见。</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夜深了，我看完了电视，准备上楼休息。这时，外面寒风呼啸。不久后，屋后的竹林发出哀号。我一听见这种怪叫声就变得几张起来，心想：“该不会是鬼在叫吧？”一想到这，我就立马加快速度上楼，心就像要跳出来一样。我刚上楼，“当！”停电了！四周一片漆黑，这时的我犹如一头无头的苍蝇一样到处乱撞一会儿，我就撞哭了。“轰”“轰”“轰”</w:t>
      </w:r>
      <w:r>
        <w:rPr>
          <w:rFonts w:eastAsia="微软雅黑" w:cs="微软雅黑" w:ascii="微软雅黑" w:hAnsi="微软雅黑"/>
          <w:b/>
          <w:sz w:val="24"/>
        </w:rPr>
        <w:t>,</w:t>
      </w:r>
      <w:r>
        <w:rPr>
          <w:rFonts w:ascii="微软雅黑" w:hAnsi="微软雅黑" w:cs="微软雅黑" w:eastAsia="微软雅黑"/>
          <w:b/>
          <w:sz w:val="24"/>
        </w:rPr>
        <w:t>这时，雷声突然出现，闪电把一切照亮了，但我却更加害怕，这闪电把一切都变得更加阴森了，导尿管我回头看到竹林时，我好像看见了一个个女鬼飘着过来，同时还说：“还我命来！还我命来……”这时，闪电逃了出来，“嚓”这亮光把女鬼掩饰的更加恐怖了。我还来不及回头，就立刻跑回我的卧室，大叫着：“妈妈，妈妈，有鬼！”可是，还是没有回音，我立刻就小声的哭了起来过了一会儿，我不再哭了，就在这时，我才发现我的卧室门口有个黑影，哦立刻躲进被窝，“不要过来，不要过来！”心里一边念叨着，身体还在颤巍巍地，这时，一只大手拍了一下被子，我立刻撑起被子盖了过去，但是被子被对方一下拿开了，瞬间，电来了！我惊呆了——那个“鬼”居然是爸爸！我想也不想立刻跳进爸爸的怀里，一会儿就安稳地睡着了。</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从那以后，我再也不敢看鬼片了！</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看鬼片</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王灿</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夜深了，我坐在床上，用被子捂住脑袋，想起昨日看到的鬼片，不禁抖了一下身体，因为我想上厕所，但又不敢上，在昨天的鬼片中，一个小孩子在晚上起来上厕所，由于太黑又没有开灯，小孩看着有些模糊不清，但他还是上了。隐隐约约地听到下水管里有哪一种奇怪的声音，突然，出现了一只又黑又老的枯手，瞬间，我捂住眼睛，一动不动！</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这个画面一直在浮现在我脑海里，导致我连上厕所都不能一个人去。终于下了床，拿个拖把把门推开，一直盯着那个地方，听到了一点滴水的声音，“呀！”我用飞的速度逃到了床上，用颤抖的手死死抓住被角，注意着周围的一切声音。“当”门开了，原来是爸妈回来了，我长吁了一口气！</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误解</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张懿</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怎么办？怎么办？她今天误会我了！她以为是我拿的那支笔，我和谭还能愉快的玩耍吗？”我心里不安地想到。窗外挂着一轮圆月，虽然，今晚的月亮很圆，但在我看来，那是残缺的。卧室里放入灯关了，屋子里洒满了朦胧的月光。屋里安静极了，脸一片树叶落地的声音也听得到。我躺在床上，耳边回响起了她早上对我说的：“你是不是把我的笔拿去了。因为那支笔是限量版的，你妒忌，对不对？”一想到这些，我心里就难过极了，但那支笔真不是我拿的。</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孤独</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许艺涵</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夜深了，我合上了眼，一个人在家，孤独感油然而生。可怎么也睡不着，听着从屋外慢慢驶过的汽车发出的“隆隆”响声，伴随着微风拂过树梢的“呜呜”的响声，让我不禁想起了前几天刚看的电影：深夜躺在床上，一只没有躯壳的手悄无声息地从床下爬了出来，慢慢地爬上了床，疯狂地撕扯着床上人的脸，直到那人面目全非。想到这里，我不禁打了个寒战。我左顾右盼，直到发现周围们没有东西时，才放心的闭上眼，慢慢睡去。可正当我要睡着时，突然传来了一阵呜呜的声音，我立刻醒了，恐慌的左顾右盼，生怕从床下伸出个手来，渐渐地，声音消失了。可过了一会儿，那令人揪心的呜呜声又传来了，我立刻钻进了被窝，全身冒着冷汗，久久不敢钻出来。</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梦</w:t>
      </w:r>
    </w:p>
    <w:p>
      <w:pPr>
        <w:pStyle w:val="Normal"/>
        <w:spacing w:lineRule="atLeast" w:line="240"/>
        <w:ind w:firstLine="480"/>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十二班  许佳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夜，合上了眼，一切都安静了。不知怎的，我走到了操场，看着这漆黑的一切，我的心猛地跳动了一下。刚一回头，便见落叶飘啊飘，突然，它飘到了我的脚下，我缓缓捡起，却在盯住它几秒钟后感受到背后有一股寒风袭来。不会有鬼吧？我想。过了一会儿，狂风大作，一棵树的枝叶摇啊摇，突然，树上出现了一个奇怪的东西。我回想刚才的画面，开始时，我怎么没看见树上有东西，刚才好像有个鬼影从树上飘过。我正欲看，它就已经遮住了我的双眼，摘下一看。却见手一抖，便往后倒，“嘭”的一声，我瘫在了地上，手帕也掉到了地上，只见那上面滴了两个血字“地狱”。我浑身颤抖，恍然间，有一只手放到了我的背上，抬头一看，只见一个嘴角正滴着血的女鬼，用她那充满恶意的眼神盯着我，她的头发七零八落，白衣上写着两个字“死神”。我后退了几步，她缓慢滴走过来，我心想：这次真是死路一条！可是，她怎么没有脚啊？我抓住空隙，用尽全力从他腋下跑过，她怒吼一声，拿着一把利刃，向我刺了过来。我一僵，后背出现了一个洞，我倒了下去，闭上了眼，当我睁开眼时，只见漆黑一片，难道我进了地府，手一动，触到了被子，原来是做梦。</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游戏</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张恒瑞</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小时候，我和两个小伙伴儿一起去一个地下停车场玩儿。当我们走到最深处——那个最黑暗的“空间”时，他们俩人在我不知不觉中消失了。之后，我走了好一段路，才发现，偌大的空间内，只有我一个人儿。我望着无尽的黑暗叫了一声“</w:t>
      </w:r>
      <w:r>
        <w:rPr>
          <w:rFonts w:eastAsia="微软雅黑" w:cs="微软雅黑" w:ascii="微软雅黑" w:hAnsi="微软雅黑"/>
          <w:b/>
          <w:sz w:val="24"/>
        </w:rPr>
        <w:t>oh shit!”</w:t>
      </w:r>
      <w:r>
        <w:rPr>
          <w:rFonts w:ascii="微软雅黑" w:hAnsi="微软雅黑" w:cs="微软雅黑" w:eastAsia="微软雅黑"/>
          <w:b/>
          <w:sz w:val="24"/>
        </w:rPr>
        <w:t>话音刚落，仿佛为了照应我的话似的，我只觉得一阵冷风吹进我身体里，打了个寒颤，身体不住地发抖，双手下意识的做出握拳防御的姿势，但这毕竟是徒劳的，因为这里伸手不见五指……我脑海里不断浮现各种阿飘的身影。突然，我感觉到双腿上有一股热流往下流，异味儿立刻飘散开。我呆呆地站在那里，虽然害怕，但嘴也没停，不停嚷嚷着，大概说的是：阿飘呀！你大慈大悲放过我吧……”。随后，我听见一阵窃笑，便丢下一句“妈妈呀！”就跟丢了魂儿似的“漂浮”出去了。</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回家</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肖帮铭</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夜幕降临，冬天的风总是一阵一阵的，路边的灯一闪一闪。风吹着树、草，发出沙沙的声音，“后面不会有人吧？”我猛的回头，发现没有人，心中的石头才落地，叹论文一口气，“嘭”发现没人跟踪，虽恐惧减少了一点，但还是三步一回头的走了。突然，天空一声惊雷，身旁假山像个发光的骷髅。“啊”一声尖叫划过天际，不过，这声尖叫为我壮胆不少。天继续黯淡下来，我连蹦带跳地走着，不时回头，但心里始终在“咚咚”地响着。“怎么离家的距离还那么远？”那时，精神高度紧张，眼睛睁得大大的，也许有人在后面一拍，眼珠子便会落下来。一路心惊胆战，最后，回到家后，悬着的心才算掉下来了。</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思念</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税青青</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世上只有妈妈好，有妈的孩子像个宝，躺进妈妈的怀抱里，幸福享不了！……”听着这熟悉的歌谣，哼着这熟悉的旋律，看着窗外“哗哗”掉下的落叶，我不禁想起了我的妈妈：“不要哭，你是一个坚强的孩子！妈妈快回来了！”望着窗外飘飞的落叶，日复一日，可是，妈妈还是没有回来。“妈妈难道不会来了吗？妈妈不爱我了吗？”这些话一句句浮现在我的脑海里。越想，思念越浓，心越紧。有时上课也会想：“妈妈你什么时候回来？”连走路、吃饭，上课、写作业、睡觉，无时无刻都在想，“妈妈，你什么时候回来！”</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误会</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是十一班  吕芸桢</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是你，绝对是你拿了我的东西！”他指着我的鼻子骂道。“不，不是我拿的！“我极力地辩解，但却无一人愿意相信我说的话，所有人都以鄙视的眼神看着我。我退后了几步，瘫坐在地上，眼泪夺眶而出，顺着我的脸滴落到地上，溅起一朵小水花。过了许久，人渐渐散了，只有我一个人在教室里哭泣，一声声刺耳的指责声在我耳边回响。突然，一声闷雷划破了寂静，似乎脸老天都在同他们一起骂我。在老天爷的咆哮声中，一片片树叶被风吹进教室，似乎被世界抛弃了。被人误解的滋味真是难受啊！</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落选后</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宋琳莎</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投票结果出来了，同学们都齐刷刷地望向我，这时我可是从头到脚，从前到后浑身发烫。那脸，跟个熟透了的苹果似的，泪水儿在眼眶里不停地打着转，时刻准备夺眶而出，又被我给强忍住了，眼睛直直地盯着那黑板上的票选结果，粉笔写出的那方块梳子似乎在对我狰狞地笑着，我的双手在桌子底下不停地打着架。现在怎么办？从来没有过的事情！我竟然落选了！窗外的天越来越暗，乌云越来越低，纷纷的落叶也在为我的不幸、尴尬而悲哀！</w:t>
      </w:r>
    </w:p>
    <w:p>
      <w:pPr>
        <w:pStyle w:val="Normal"/>
        <w:spacing w:lineRule="atLeast" w:line="240"/>
        <w:jc w:val="center"/>
        <w:rPr>
          <w:rFonts w:ascii="微软雅黑" w:hAnsi="微软雅黑" w:eastAsia="微软雅黑" w:cs="微软雅黑"/>
          <w:b/>
          <w:b/>
          <w:sz w:val="24"/>
        </w:rPr>
      </w:pPr>
      <w:r>
        <w:rPr>
          <w:rFonts w:ascii="微软雅黑" w:hAnsi="微软雅黑" w:cs="微软雅黑" w:eastAsia="微软雅黑"/>
          <w:b/>
          <w:sz w:val="24"/>
        </w:rPr>
        <w:t>走夜路</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陈欣雨</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天下着蒙蒙细雨，路灯昏暗，恰巧走到了十字路口。我不禁想起哥哥曾将国内的那个十字路口的鬼故事，眼里充满了恐惧。看见一户人家觉得很诡异，那户人家的屋檐是黑色的，墙是灰色的，门前还挂着几盏绿色的灯笼。打着伞走在回家的路上，忽然觉得肩头有股凉飕飕的感觉，咋一回头，却什么也没有。紧张的往前走着，忽然看到不远处，一个披头散发穿着白色衣服的女子撑着一把红色的伞，我摇了摇头，有些不相信，可在看那个地方时，仍有那抹身影。顿时，我的心怦怦直跳，忐忑的慢慢的往前走着，觉得这样恐惧就会来的慢一些。没想到的是，感觉刚看到的那抹身影离自己更近了。吓得转身就跑了，不知是耳边的风声还是什么声音嘶吼着……</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误解</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二班 吴宇淋</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这节课考试，她用无影手扔了一张纸条给我。顿时，心跳慢慢加速了。现在，我感觉地球都在飞速旋转，外面的鸟鸣声变得更快了，我的脸红的发烫，手不停地抖动着。我慢慢掀开纸条，“我要向你坦白！”啊！我没有看完就揉成了一团。此时，我的心似乎都要跳出来了，“咚咚咚”地敲个不停。“叮叮叮”，下课了。“什么？下课了？”我的作业一半都还没有写完呢。一抬头就看见了她愤恨的眼神，我迅速低下了头，跑到一个寂静的地方，慢慢打开，原来她是为了向我借钢笔，而我却以为她要我给她传答案呢。想到这里，我的脸已经红到脖子根上了。成绩下来了，她得了</w:t>
      </w:r>
      <w:r>
        <w:rPr>
          <w:rFonts w:eastAsia="微软雅黑" w:cs="微软雅黑" w:ascii="微软雅黑" w:hAnsi="微软雅黑"/>
          <w:b/>
          <w:sz w:val="24"/>
        </w:rPr>
        <w:t>60</w:t>
      </w:r>
      <w:r>
        <w:rPr>
          <w:rFonts w:ascii="微软雅黑" w:hAnsi="微软雅黑" w:cs="微软雅黑" w:eastAsia="微软雅黑"/>
          <w:b/>
          <w:sz w:val="24"/>
        </w:rPr>
        <w:t>分，而我却只得了</w:t>
      </w:r>
      <w:r>
        <w:rPr>
          <w:rFonts w:eastAsia="微软雅黑" w:cs="微软雅黑" w:ascii="微软雅黑" w:hAnsi="微软雅黑"/>
          <w:b/>
          <w:sz w:val="24"/>
        </w:rPr>
        <w:t>20</w:t>
      </w:r>
      <w:r>
        <w:rPr>
          <w:rFonts w:ascii="微软雅黑" w:hAnsi="微软雅黑" w:cs="微软雅黑" w:eastAsia="微软雅黑"/>
          <w:b/>
          <w:sz w:val="24"/>
        </w:rPr>
        <w:t>分。唉！这害人的纸条啊！</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做作业</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马智才</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黑色星期五又来了，好多作业哟！这哪是放假，简直就是上酷刑——作业刑。我怀着忐忑的心情，我一步一步地挪动着双腿，回到了家。见到久违的电脑、电视，我一扫先前的阴霾，兴奋劲就来了。两天的周末就在愉快的电视节目和刺激的电脑游戏中快要结束了。“还有最后半天了。怎么办？语文的周记、读书笔记还没有做呢？数学还有</w:t>
      </w:r>
      <w:r>
        <w:rPr>
          <w:rFonts w:eastAsia="微软雅黑" w:cs="微软雅黑" w:ascii="微软雅黑" w:hAnsi="微软雅黑"/>
          <w:b/>
          <w:sz w:val="24"/>
        </w:rPr>
        <w:t>2</w:t>
      </w:r>
      <w:r>
        <w:rPr>
          <w:rFonts w:ascii="微软雅黑" w:hAnsi="微软雅黑" w:cs="微软雅黑" w:eastAsia="微软雅黑"/>
          <w:b/>
          <w:sz w:val="24"/>
        </w:rPr>
        <w:t>张卷子，英语也有</w:t>
      </w:r>
      <w:r>
        <w:rPr>
          <w:rFonts w:eastAsia="微软雅黑" w:cs="微软雅黑" w:ascii="微软雅黑" w:hAnsi="微软雅黑"/>
          <w:b/>
          <w:sz w:val="24"/>
        </w:rPr>
        <w:t>2</w:t>
      </w:r>
      <w:r>
        <w:rPr>
          <w:rFonts w:ascii="微软雅黑" w:hAnsi="微软雅黑" w:cs="微软雅黑" w:eastAsia="微软雅黑"/>
          <w:b/>
          <w:sz w:val="24"/>
        </w:rPr>
        <w:t>张卷子，还要背诵历史、生物……，天！作业！我还没有动他们呢？我该怎么办？”我着急得像热锅上的蚂蚁，在家里烦躁地走来走去。我突然灵机一动，“何不借鉴一下同学的呢？”说干就干，上</w:t>
      </w:r>
      <w:r>
        <w:rPr>
          <w:rFonts w:eastAsia="微软雅黑" w:cs="微软雅黑" w:ascii="微软雅黑" w:hAnsi="微软雅黑"/>
          <w:b/>
          <w:sz w:val="24"/>
        </w:rPr>
        <w:t>QQ</w:t>
      </w:r>
      <w:r>
        <w:rPr>
          <w:rFonts w:ascii="微软雅黑" w:hAnsi="微软雅黑" w:cs="微软雅黑" w:eastAsia="微软雅黑"/>
          <w:b/>
          <w:sz w:val="24"/>
        </w:rPr>
        <w:t>，看看同学们都做了没有。“啊！多数同学都在</w:t>
      </w:r>
      <w:r>
        <w:rPr>
          <w:rFonts w:eastAsia="微软雅黑" w:cs="微软雅黑" w:ascii="微软雅黑" w:hAnsi="微软雅黑"/>
          <w:b/>
          <w:sz w:val="24"/>
        </w:rPr>
        <w:t>QQ</w:t>
      </w:r>
      <w:r>
        <w:rPr>
          <w:rFonts w:ascii="微软雅黑" w:hAnsi="微软雅黑" w:cs="微软雅黑" w:eastAsia="微软雅黑"/>
          <w:b/>
          <w:sz w:val="24"/>
        </w:rPr>
        <w:t>上求救。怎办，大家都借鉴的话，肯定会被火眼金睛的老师们发现 的，那不死得更惨？算了，还是自己做吧！现在开始赶还来得及。”</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作业，我来了，我要灭了你们！</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回家</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卿志奎</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天，越来越暗，伸手不见五指，而我却不得不一个人走在回家的路上。风呼呼地吹着，从我的耳边刮过，留下如刀锋般锋利的余威；那边，竹林也被风吹得沙沙作响，左右摇摆，竹子也跳起了摇摆舞。突然，我觉得身后有人一直跟着我走，我身体一震，往后看，却什么也没有看见。我开始小跑着，但是那个人似乎也跟着我跑起来了，一直保持着相同的距离，一直跟着我。我的妈呀！他到底要做什么？我没钱啊！我是个男孩子啊！啊！不会是贩卖器官的人吧？隐约中，我又似乎看见了一个似鬼非鬼的家伙站在远处，仿佛在说：“卿——志——奎——，还我命来！”我顿时吓得魂飞魄散，如丧家犬一般跌跌撞撞地飞奔回家，飞离那个令人恐怖的小巷。</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害怕</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胡志斌</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太空中升起了一轮惨白的月亮，那苍白的月光照在身上，让人禁不住打了个寒战。细细听，我的后面似乎有一阵急促而小心的脚步声。“这不是坏人吧？我只是一个小屁孩。”我回头看，却商贸业没看见，只有一片片漆黑。一阵寒风突然袭来，我打了个冷战，僵立在那里，汗毛都倒立起来了，像一根根钢针。我继续小心翼翼地向前走着，那声音好像消失了。突然，身后像刮过一阵风一样，有个影子从我眼角边闪过，瞬间，我饿背脊都挺直了，冷汗直冒，再也撑不住了，我没命地狂奔起来。</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有一种思念叫做月亮——忆中秋</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三班  牟玲玲</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每每太空中悬挂着中秋的圆月，总令人思潮起伏……弥漫着月光，唯一不变的——便是那浓浓的思乡之情。</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海上生明月，天涯共此时”，有一种思念——叫做月亮。</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中秋节到了，为何月亮还腼腆地躲在云后，它总是姗姗来迟——在它不该来的实惠，拨动我的心弦……她就像一位美丽的姑娘，让我对她一见钟情，她是我忠实的信使，总为我遥寄思念。中秋，却不见她的踪影，我的信你传到了吗？哦，是你淘气地躲起来了。我仰望天空，似乎一切都没有意思，不，还有那灰暗的天空，着似乎是她送给我的礼物，或许是想让我学会独立，学会面处孤独罢了。打开背包，却发现还有几块饼干和妈妈为我准备的药。顿时，眼泪在眶里打转儿……不，不会，我为自己自豪——因为我学会了面对孤独，似乎周边温暖了许多，我看到了我的家人与朋友，和月亮姑娘那甜美的微笑……我明白：要我望着明月，对面 的爸爸妈妈就能看见我。我学会了遥寄思念，但不会遥寄痛苦！有一种思念——叫做月亮！</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中秋，已是昨天，那是我成熟的时刻。有一种思念，叫做月亮……</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回首过去，悬挂在中国古典诗坛上空的月亮是多情的，是忧伤的，“云中谁寄锦书来？雁字回时，月满西楼。花自飘零水自流，一种相思，两处闲愁……”哦，令人无限遐想的月亮啊！</w:t>
      </w:r>
    </w:p>
    <w:p>
      <w:pPr>
        <w:pStyle w:val="Normal"/>
        <w:spacing w:lineRule="exact" w:line="240" w:before="280" w:after="280"/>
        <w:jc w:val="center"/>
        <w:rPr>
          <w:rFonts w:ascii="微软雅黑" w:hAnsi="微软雅黑" w:eastAsia="微软雅黑" w:cs="微软雅黑"/>
          <w:b/>
          <w:b/>
          <w:sz w:val="24"/>
        </w:rPr>
      </w:pPr>
      <w:r>
        <w:rPr>
          <w:rFonts w:ascii="微软雅黑" w:hAnsi="微软雅黑" w:cs="微软雅黑" w:eastAsia="微软雅黑"/>
          <w:b/>
          <w:sz w:val="24"/>
        </w:rPr>
        <w:t>孤独</w:t>
      </w:r>
    </w:p>
    <w:p>
      <w:pPr>
        <w:pStyle w:val="Normal"/>
        <w:spacing w:lineRule="exact" w:line="240" w:before="280" w:after="280"/>
        <w:jc w:val="center"/>
        <w:rPr>
          <w:rFonts w:ascii="微软雅黑" w:hAnsi="微软雅黑" w:eastAsia="微软雅黑" w:cs="微软雅黑"/>
          <w:b/>
          <w:b/>
          <w:sz w:val="24"/>
        </w:rPr>
      </w:pPr>
      <w:r>
        <w:rPr>
          <w:rFonts w:ascii="微软雅黑" w:hAnsi="微软雅黑" w:cs="微软雅黑" w:eastAsia="微软雅黑"/>
          <w:b/>
          <w:sz w:val="24"/>
        </w:rPr>
        <w:t>七年级十二班   胡佳靖</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那一夜，太空中没有闪烁的星星，就像是一张恐怖的大网。我一个人躺在床上，望着墙壁，久久不能入睡。一阵微风袭来，阳台上的衣服摇摇摆摆，跳起了锅庄舞，像是倒挂的蝙蝠僵尸要醒来的前兆。我赶紧闭上双眼，再掀开被子往里一钻。心想：不会是下午看的鬼片人物来找我了吧？想着想着眼前就浮现出僵尸张开血盆大口吸人血的血腥画面。不会的，不会的！肯定是我胡思乱想。我用力地摇摇头，丢掉刚才的画面，又用手敲了敲脑门，平复一下情绪。好不容易不再害怕，突然，一阵风铃声让我的心又被揪了起来。我的心咚咚地挑战人，我不停地喘着粗气。这时，我听见了开门的声音。我更加害怕了，嘴里不停的念叨着：不要过来！不要过来！看不见我！看不见我！我感觉有东西拍了我一下，我反弹性的“啊”了一声，身体则不停的打着冷颤。当我的被子被掀开后，我才发现那原来是我的妈妈在拍我。</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今天晚上真的被吓出了一身的冷汗。</w:t>
      </w:r>
    </w:p>
    <w:p>
      <w:pPr>
        <w:pStyle w:val="Style15"/>
        <w:spacing w:lineRule="atLeast" w:line="240"/>
        <w:ind w:firstLine="3720"/>
        <w:rPr>
          <w:rFonts w:ascii="微软雅黑" w:hAnsi="微软雅黑" w:eastAsia="微软雅黑" w:cs="微软雅黑"/>
          <w:b/>
          <w:b/>
          <w:color w:val="000000"/>
          <w:szCs w:val="24"/>
          <w:shd w:fill="FFFFFF" w:val="clear"/>
        </w:rPr>
      </w:pPr>
      <w:r>
        <w:rPr>
          <w:rFonts w:ascii="微软雅黑" w:hAnsi="微软雅黑" w:cs="微软雅黑" w:eastAsia="微软雅黑"/>
          <w:b/>
          <w:color w:val="000000"/>
          <w:szCs w:val="24"/>
          <w:shd w:fill="FFFFFF" w:val="clear"/>
        </w:rPr>
        <w:t>害怕</w:t>
      </w:r>
    </w:p>
    <w:p>
      <w:pPr>
        <w:pStyle w:val="Style15"/>
        <w:spacing w:lineRule="atLeast" w:line="240"/>
        <w:ind w:firstLine="2880"/>
        <w:rPr>
          <w:rFonts w:ascii="微软雅黑" w:hAnsi="微软雅黑" w:eastAsia="微软雅黑" w:cs="微软雅黑"/>
          <w:b/>
          <w:b/>
          <w:szCs w:val="24"/>
        </w:rPr>
      </w:pPr>
      <w:r>
        <w:rPr>
          <w:rFonts w:ascii="微软雅黑" w:hAnsi="微软雅黑" w:cs="微软雅黑" w:eastAsia="微软雅黑"/>
          <w:b/>
          <w:color w:val="000000"/>
          <w:szCs w:val="24"/>
          <w:shd w:fill="FFFFFF" w:val="clear"/>
        </w:rPr>
        <w:t>七年级十班  陈佳琳</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啊——”</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海盗船上一声连着一声的尖叫，在高空的阻碍下依旧尖声刺耳。我纳罕这是谁在叫，却忽然发现竟是从我喉咙里发出的。</w:t>
      </w:r>
    </w:p>
    <w:p>
      <w:pPr>
        <w:pStyle w:val="Normal"/>
        <w:spacing w:lineRule="exact" w:line="440"/>
        <w:ind w:firstLine="480"/>
        <w:rPr>
          <w:rFonts w:ascii="微软雅黑" w:hAnsi="微软雅黑" w:eastAsia="微软雅黑" w:cs="微软雅黑"/>
          <w:b/>
          <w:b/>
        </w:rPr>
      </w:pPr>
      <w:r>
        <w:rPr>
          <w:rFonts w:ascii="微软雅黑" w:hAnsi="微软雅黑" w:cs="微软雅黑" w:eastAsia="微软雅黑"/>
          <w:b/>
          <w:sz w:val="24"/>
        </w:rPr>
        <w:t>我来不及多想，海盗船一次高过一次，忽地升起又骤然降下，就像我的心一样悬在半空，忽起忽落。任由海风掀起我的长发，贯彻我全身的肌肤，冷与恐惧交织着，后悔如癌细胞一样飞快地滋生。咬紧牙关不想当个胆小鬼，但是尖叫依旧不争气的溢出来。只感觉脚下传来的失重，心里顿时没底，死死地抓住手柄，咬紧牙关，着实不敢睁眼，默念着“结束”“结束……”</w:t>
      </w:r>
    </w:p>
    <w:p>
      <w:pPr>
        <w:pStyle w:val="Normal"/>
        <w:spacing w:lineRule="atLeast" w:line="240"/>
        <w:ind w:firstLine="480"/>
        <w:jc w:val="left"/>
        <w:rPr>
          <w:rFonts w:ascii="微软雅黑" w:hAnsi="微软雅黑" w:eastAsia="微软雅黑" w:cs="微软雅黑"/>
          <w:b/>
          <w:b/>
          <w:color w:val="000000"/>
          <w:kern w:val="0"/>
          <w:sz w:val="24"/>
          <w:shd w:fill="FFFFFF" w:val="clear"/>
        </w:rPr>
      </w:pPr>
      <w:r>
        <w:rPr>
          <w:rFonts w:eastAsia="微软雅黑" w:cs="微软雅黑" w:ascii="微软雅黑" w:hAnsi="微软雅黑"/>
          <w:b/>
          <w:sz w:val="24"/>
        </w:rPr>
        <w:t xml:space="preserve">                        </w:t>
      </w:r>
      <w:r>
        <w:rPr>
          <w:rFonts w:ascii="微软雅黑" w:hAnsi="微软雅黑" w:cs="微软雅黑" w:eastAsia="微软雅黑"/>
          <w:b/>
          <w:color w:val="000000"/>
          <w:kern w:val="0"/>
          <w:sz w:val="24"/>
          <w:shd w:fill="FFFFFF" w:val="clear"/>
        </w:rPr>
        <w:t>害怕</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color w:val="000000"/>
          <w:kern w:val="0"/>
          <w:sz w:val="24"/>
          <w:shd w:fill="FFFFFF" w:val="clear"/>
        </w:rPr>
        <w:t xml:space="preserve">                  </w:t>
      </w:r>
      <w:r>
        <w:rPr>
          <w:rFonts w:ascii="微软雅黑" w:hAnsi="微软雅黑" w:cs="微软雅黑" w:eastAsia="微软雅黑"/>
          <w:b/>
          <w:color w:val="000000"/>
          <w:kern w:val="0"/>
          <w:sz w:val="24"/>
          <w:shd w:fill="FFFFFF" w:val="clear"/>
        </w:rPr>
        <w:t xml:space="preserve">七年级十班 王梦琦 </w:t>
      </w:r>
      <w:r>
        <w:rPr>
          <w:rFonts w:ascii="微软雅黑" w:hAnsi="微软雅黑" w:cs="微软雅黑" w:eastAsia="微软雅黑"/>
          <w:b/>
          <w:sz w:val="24"/>
        </w:rPr>
        <w:t xml:space="preserve"> </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努力压抑住自己恐惧的心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的双腿不由的打起哆嗦，有一种想临阵脱逃的感觉。我逼着自己坐上了列车，双手紧握着安全带，上齿紧咬着下唇。看着周围一个个都脸色苍白的人，我快要跳出来的小心脏又升高了一截。</w:t>
      </w:r>
    </w:p>
    <w:p>
      <w:pPr>
        <w:pStyle w:val="Normal"/>
        <w:spacing w:lineRule="exact" w:line="440"/>
        <w:ind w:firstLine="480"/>
        <w:rPr>
          <w:rFonts w:ascii="微软雅黑" w:hAnsi="微软雅黑" w:eastAsia="微软雅黑" w:cs="微软雅黑"/>
          <w:b/>
          <w:b/>
          <w:color w:val="000000"/>
          <w:kern w:val="0"/>
          <w:sz w:val="24"/>
          <w:shd w:fill="FFFFFF" w:val="clear"/>
        </w:rPr>
      </w:pPr>
      <w:r>
        <w:rPr>
          <w:rFonts w:eastAsia="微软雅黑" w:cs="微软雅黑" w:ascii="微软雅黑" w:hAnsi="微软雅黑"/>
          <w:b/>
          <w:sz w:val="24"/>
        </w:rPr>
        <w:t>   </w:t>
      </w:r>
      <w:r>
        <w:rPr>
          <w:rFonts w:ascii="微软雅黑" w:hAnsi="微软雅黑" w:cs="微软雅黑" w:eastAsia="微软雅黑"/>
          <w:b/>
          <w:sz w:val="24"/>
        </w:rPr>
        <w:t>我忍不住尖叫着，眼睛刚睁开，就被这高度给吓着了，又迅速闭上了眼。 </w:t>
      </w:r>
    </w:p>
    <w:p>
      <w:pPr>
        <w:pStyle w:val="Normal"/>
        <w:spacing w:lineRule="atLeast" w:line="240"/>
        <w:ind w:firstLine="480"/>
        <w:jc w:val="left"/>
        <w:rPr>
          <w:rFonts w:ascii="微软雅黑" w:hAnsi="微软雅黑" w:eastAsia="微软雅黑" w:cs="微软雅黑"/>
          <w:b/>
          <w:b/>
          <w:color w:val="000000"/>
          <w:kern w:val="0"/>
          <w:sz w:val="24"/>
          <w:shd w:fill="FFFFFF" w:val="clear"/>
        </w:rPr>
      </w:pPr>
      <w:r>
        <w:rPr>
          <w:rFonts w:eastAsia="微软雅黑" w:cs="微软雅黑" w:ascii="微软雅黑" w:hAnsi="微软雅黑"/>
          <w:b/>
          <w:color w:val="000000"/>
          <w:kern w:val="0"/>
          <w:sz w:val="24"/>
          <w:shd w:fill="FFFFFF" w:val="clear"/>
        </w:rPr>
        <w:t xml:space="preserve">                         </w:t>
      </w:r>
      <w:r>
        <w:rPr>
          <w:rFonts w:ascii="微软雅黑" w:hAnsi="微软雅黑" w:cs="微软雅黑" w:eastAsia="微软雅黑"/>
          <w:b/>
          <w:color w:val="000000"/>
          <w:kern w:val="0"/>
          <w:sz w:val="24"/>
          <w:shd w:fill="FFFFFF" w:val="clear"/>
        </w:rPr>
        <w:t>走神</w:t>
      </w:r>
    </w:p>
    <w:p>
      <w:pPr>
        <w:pStyle w:val="Normal"/>
        <w:spacing w:lineRule="atLeast" w:line="240"/>
        <w:ind w:firstLine="480"/>
        <w:jc w:val="left"/>
        <w:rPr>
          <w:rFonts w:ascii="微软雅黑" w:hAnsi="微软雅黑" w:eastAsia="微软雅黑" w:cs="微软雅黑"/>
          <w:b/>
          <w:b/>
          <w:color w:val="000000"/>
          <w:kern w:val="0"/>
          <w:sz w:val="24"/>
          <w:shd w:fill="FFFFFF" w:val="clear"/>
        </w:rPr>
      </w:pPr>
      <w:r>
        <w:rPr>
          <w:rFonts w:eastAsia="微软雅黑" w:cs="微软雅黑" w:ascii="微软雅黑" w:hAnsi="微软雅黑"/>
          <w:b/>
          <w:color w:val="000000"/>
          <w:kern w:val="0"/>
          <w:sz w:val="24"/>
          <w:shd w:fill="FFFFFF" w:val="clear"/>
        </w:rPr>
        <w:t xml:space="preserve">                    </w:t>
      </w:r>
      <w:r>
        <w:rPr>
          <w:rFonts w:ascii="微软雅黑" w:hAnsi="微软雅黑" w:cs="微软雅黑" w:eastAsia="微软雅黑"/>
          <w:b/>
          <w:color w:val="000000"/>
          <w:kern w:val="0"/>
          <w:sz w:val="24"/>
          <w:shd w:fill="FFFFFF" w:val="clear"/>
        </w:rPr>
        <w:t xml:space="preserve">七年级三班  程洁莹  </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color w:val="000000"/>
          <w:kern w:val="0"/>
          <w:sz w:val="24"/>
          <w:shd w:fill="FFFFFF" w:val="clear"/>
        </w:rPr>
        <w:t xml:space="preserve"> </w:t>
      </w:r>
      <w:r>
        <w:rPr>
          <w:rFonts w:ascii="微软雅黑" w:hAnsi="微软雅黑" w:cs="微软雅黑" w:eastAsia="微软雅黑"/>
          <w:b/>
          <w:sz w:val="24"/>
        </w:rPr>
        <w:t>以前，我上课特别容易走神。</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有一次上 语文课，我又走神了。当我正专心致志地“修饰”我的橡皮擦时，老师突然叫到我的名字，我条件反射的站起来，我以为老师叫我回答问题。结果老师一脸迷茫的望着我说：“程洁莹，你站起来干什么？”我也一脸迷茫的望着老师</w:t>
      </w:r>
      <w:r>
        <w:rPr>
          <w:rFonts w:eastAsia="微软雅黑" w:cs="微软雅黑" w:ascii="微软雅黑" w:hAnsi="微软雅黑"/>
          <w:b/>
          <w:sz w:val="24"/>
        </w:rPr>
        <w:t>"</w:t>
      </w:r>
      <w:r>
        <w:rPr>
          <w:rFonts w:ascii="微软雅黑" w:hAnsi="微软雅黑" w:cs="微软雅黑" w:eastAsia="微软雅黑"/>
          <w:b/>
          <w:sz w:val="24"/>
        </w:rPr>
        <w:t>您不是叫我回答问题吗？”全班同学哄堂大笑，我顿时感到脸上火辣辣的。老师无奈地摇摇头，让我坐下。</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坐下后，我又走神，不过这次不同；我在想：到底是谁在陷害我呢？隐隐约约中，我又听见老师叫我的名字，我心想</w:t>
      </w:r>
      <w:r>
        <w:rPr>
          <w:rFonts w:eastAsia="微软雅黑" w:cs="微软雅黑" w:ascii="微软雅黑" w:hAnsi="微软雅黑"/>
          <w:b/>
          <w:sz w:val="24"/>
        </w:rPr>
        <w:t>:</w:t>
      </w:r>
      <w:r>
        <w:rPr>
          <w:rFonts w:ascii="微软雅黑" w:hAnsi="微软雅黑" w:cs="微软雅黑" w:eastAsia="微软雅黑"/>
          <w:b/>
          <w:sz w:val="24"/>
        </w:rPr>
        <w:t>这次我可不上当！可是正当我为我的聪明绝顶而傻笑时，讲台上传来了一丝“杀气”，糟了！这下完了！我慢吞吞的站起来，支支吾吾半天说不清，全班又是一阵哄笑。我心里一阵羞愧，脸上比之前更烫了，感觉火烧一般！</w:t>
      </w:r>
    </w:p>
    <w:p>
      <w:pPr>
        <w:pStyle w:val="Normal"/>
        <w:spacing w:lineRule="exact" w:line="440"/>
        <w:ind w:firstLine="480"/>
        <w:rPr>
          <w:rFonts w:ascii="微软雅黑" w:hAnsi="微软雅黑" w:eastAsia="微软雅黑" w:cs="微软雅黑"/>
          <w:b/>
          <w:b/>
          <w:color w:val="000000"/>
          <w:kern w:val="0"/>
          <w:sz w:val="24"/>
          <w:shd w:fill="FFFFFF" w:val="clear"/>
        </w:rPr>
      </w:pPr>
      <w:r>
        <w:rPr>
          <w:rFonts w:eastAsia="微软雅黑" w:cs="微软雅黑" w:ascii="微软雅黑" w:hAnsi="微软雅黑"/>
          <w:b/>
          <w:sz w:val="24"/>
        </w:rPr>
        <w:t xml:space="preserve">   </w:t>
      </w:r>
      <w:r>
        <w:rPr>
          <w:rFonts w:ascii="微软雅黑" w:hAnsi="微软雅黑" w:cs="微软雅黑" w:eastAsia="微软雅黑"/>
          <w:b/>
          <w:sz w:val="24"/>
        </w:rPr>
        <w:t>打那以后，我上课就很少开小差了。</w:t>
      </w:r>
    </w:p>
    <w:p>
      <w:pPr>
        <w:pStyle w:val="Normal"/>
        <w:spacing w:lineRule="atLeast" w:line="240"/>
        <w:ind w:firstLine="480"/>
        <w:jc w:val="center"/>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kern w:val="0"/>
          <w:sz w:val="24"/>
          <w:shd w:fill="FFFFFF" w:val="clear"/>
        </w:rPr>
        <w:t>害怕</w:t>
      </w:r>
    </w:p>
    <w:p>
      <w:pPr>
        <w:pStyle w:val="Normal"/>
        <w:spacing w:lineRule="atLeast" w:line="240"/>
        <w:ind w:firstLine="480"/>
        <w:jc w:val="center"/>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kern w:val="0"/>
          <w:sz w:val="24"/>
          <w:shd w:fill="FFFFFF" w:val="clear"/>
        </w:rPr>
        <w:t>七年级三班  史清悦</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星期一上午，刮着大风，下着暴雨，娇弱的花朵已被暴雨打成了几瓣。我独自坐在房间里发呆。我打碎了妈妈心爱的花瓶，现在正想着怎么办：“哎，早知道做事就小心点了，等会妈妈回来了怎么解释嘛？怎么办啊？”我现在想着都害怕：“妈妈不会打我吧？现在该怎么办呢？老天，老天保佑我吧。”</w:t>
      </w:r>
    </w:p>
    <w:p>
      <w:pPr>
        <w:pStyle w:val="Normal"/>
        <w:spacing w:lineRule="atLeast" w:line="240"/>
        <w:ind w:firstLine="480"/>
        <w:jc w:val="center"/>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kern w:val="0"/>
          <w:sz w:val="24"/>
          <w:shd w:fill="FFFFFF" w:val="clear"/>
        </w:rPr>
        <w:t>思念</w:t>
      </w:r>
    </w:p>
    <w:p>
      <w:pPr>
        <w:pStyle w:val="Normal"/>
        <w:spacing w:lineRule="atLeast" w:line="240"/>
        <w:ind w:firstLine="480"/>
        <w:jc w:val="center"/>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kern w:val="0"/>
          <w:sz w:val="24"/>
          <w:shd w:fill="FFFFFF" w:val="clear"/>
        </w:rPr>
        <w:t>七年级十班 程盼</w:t>
      </w:r>
    </w:p>
    <w:p>
      <w:pPr>
        <w:pStyle w:val="Normal"/>
        <w:spacing w:lineRule="exact" w:line="440"/>
        <w:ind w:firstLine="480"/>
        <w:rPr>
          <w:rFonts w:ascii="微软雅黑" w:hAnsi="微软雅黑" w:eastAsia="微软雅黑" w:cs="微软雅黑"/>
          <w:b/>
          <w:b/>
          <w:color w:val="000000"/>
          <w:kern w:val="0"/>
          <w:sz w:val="24"/>
          <w:shd w:fill="FFFFFF" w:val="clear"/>
        </w:rPr>
      </w:pPr>
      <w:r>
        <w:rPr>
          <w:rFonts w:ascii="微软雅黑" w:hAnsi="微软雅黑" w:cs="微软雅黑" w:eastAsia="微软雅黑"/>
          <w:b/>
          <w:sz w:val="24"/>
        </w:rPr>
        <w:t>脑海常常浮现出妈妈的音容笑貌，常常一边想，眼泪一边往下流，做作业时会想，做梦时又会梦她。</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害怕</w:t>
      </w:r>
    </w:p>
    <w:p>
      <w:pPr>
        <w:pStyle w:val="Normal"/>
        <w:spacing w:lineRule="atLeast" w:line="240"/>
        <w:ind w:firstLine="27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十班  张丹璐</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现在是危险期，不要讲话，否则把老师招来了，我们就死定了。”从寝室的另一角传来，原来是等过了危险期，好聊天哦！我屏住呼吸，静静地听着老师在走廊上留下的脚步声，我的心砰砰直跳，这时，又传来了一个声音：“别讲，老师在门外盯着。”我顿时手心出了汗，吓得动都不敢动。等老师走后，结果劳累了一天的同学们都已经睡熟了。</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害怕</w:t>
      </w:r>
    </w:p>
    <w:p>
      <w:pPr>
        <w:pStyle w:val="Normal"/>
        <w:spacing w:lineRule="atLeast" w:line="240"/>
        <w:ind w:firstLine="2640"/>
        <w:jc w:val="left"/>
        <w:rPr>
          <w:rFonts w:ascii="微软雅黑" w:hAnsi="微软雅黑" w:eastAsia="微软雅黑" w:cs="微软雅黑"/>
          <w:b/>
          <w:b/>
          <w:sz w:val="24"/>
        </w:rPr>
      </w:pPr>
      <w:r>
        <w:rPr>
          <w:rFonts w:ascii="微软雅黑" w:hAnsi="微软雅黑" w:cs="微软雅黑" w:eastAsia="微软雅黑"/>
          <w:b/>
          <w:sz w:val="24"/>
        </w:rPr>
        <w:t xml:space="preserve">七年级十班  朱先钰  </w:t>
      </w:r>
    </w:p>
    <w:p>
      <w:pPr>
        <w:pStyle w:val="Normal"/>
        <w:spacing w:lineRule="exact" w:line="440"/>
        <w:ind w:firstLine="480"/>
        <w:rPr>
          <w:rFonts w:ascii="微软雅黑" w:hAnsi="微软雅黑" w:eastAsia="微软雅黑" w:cs="微软雅黑"/>
          <w:b/>
          <w:b/>
          <w:color w:val="000000"/>
          <w:kern w:val="0"/>
          <w:sz w:val="24"/>
          <w:shd w:fill="FFFFFF" w:val="clear"/>
        </w:rPr>
      </w:pPr>
      <w:r>
        <w:rPr>
          <w:rFonts w:eastAsia="微软雅黑" w:cs="微软雅黑" w:ascii="微软雅黑" w:hAnsi="微软雅黑"/>
          <w:b/>
          <w:sz w:val="24"/>
        </w:rPr>
        <w:t>“</w:t>
      </w:r>
      <w:r>
        <w:rPr>
          <w:rFonts w:ascii="微软雅黑" w:hAnsi="微软雅黑" w:cs="微软雅黑" w:eastAsia="微软雅黑"/>
          <w:b/>
          <w:sz w:val="24"/>
        </w:rPr>
        <w:t>现在是危险期，不要讲话，否则把老师招来了，我们就死定了。”从寝室的另一角传来，原来是等过了危险期，好聊天哦！我屏住呼吸，静静地听着老师在走廊上留下的脚步声，我的心砰砰直跳，这时，又传来了一个声音：“别讲，老师在门外盯着。”我顿时手心出了汗，吓得动都不敢动。等老师走后，结果劳累了一天的同学们都已经睡熟了。</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害怕</w:t>
      </w:r>
    </w:p>
    <w:p>
      <w:pPr>
        <w:pStyle w:val="Normal"/>
        <w:spacing w:lineRule="atLeast" w:line="240"/>
        <w:ind w:firstLine="480"/>
        <w:jc w:val="center"/>
        <w:rPr>
          <w:rFonts w:ascii="微软雅黑" w:hAnsi="微软雅黑" w:eastAsia="微软雅黑" w:cs="微软雅黑"/>
          <w:b/>
          <w:b/>
          <w:sz w:val="24"/>
        </w:rPr>
      </w:pPr>
      <w:r>
        <w:rPr>
          <w:rFonts w:ascii="微软雅黑" w:hAnsi="微软雅黑" w:cs="微软雅黑" w:eastAsia="微软雅黑"/>
          <w:b/>
          <w:sz w:val="24"/>
        </w:rPr>
        <w:t>七年级四班 尚弋芝</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晚上一个人在家的时候，我非常害怕。因为我本来就胆小，所以我就非常害怕。不知道为什么，我越害怕脑子里就越会想些很可怕的东西。我看见任何一样东西，我都觉得它的形状很像鬼。望着衣柜，就觉得衣柜突然变得好恐怖，感觉里面有什么东西似的。我很想去打开看，但刚把手伸出去就立马收了回来。听着树叶“哗哗哗”的声音，我不禁打了个寒战。看着树叶那奇形怪状的样子，我就觉得那是鬼片里的女鬼，她飘呀飘，飘呀飘。我使劲捶了自己一下，我不敢想下去了，我怕我被自己给吓死。为了调整心情，我就唱愉快的歌，假装自己很镇定。其实这只不过是在自欺欺人罢了。长了一会儿，我也就只有一个人静静的坐着。心里期盼着父母的归来。</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思念</w:t>
      </w:r>
    </w:p>
    <w:p>
      <w:pPr>
        <w:pStyle w:val="Normal"/>
        <w:spacing w:lineRule="atLeast" w:line="240"/>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十班  黃诗蕴  </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月光冷冷的洒在屋顶，朦胧而又凄凉。</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爸爸，我想你了……”灯光下，小女孩喃喃道。</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小女孩擦了擦眼角的泪水，“妈妈说你去出差了，很久很久都不会回来，真的吗？爸爸？”</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小女孩闭上眼，长长地叹口气。</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爸爸，你一定会回来的吧？可是，我还要等多久呢？我和妈妈都想你了。”小女孩还想着想着，都打得泪珠又滚落下来。她吸了吸鼻子，“这次半期考试，我得了全班第一名，开家长会的时候，只有妈妈在我身边，其他孩子都是爸爸妈妈一起来的。他们都幸灾乐祸的说：‘你爸爸不要你了！’，爸爸，你一直都是爱我的，绝不会不要我的，对吧？”小女孩摩挲着手中的“全家福”，“下一个月，我就八岁了，你会会回来给我庆祝生日吗？爸爸，我不会缠着你给我买洋娃娃了，我只要你回来……”</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 xml:space="preserve">小女孩睡着啦了，她梦见她坐在爸爸的怀里，爸爸在给她讲《白雪公主》的故事……    </w:t>
      </w:r>
    </w:p>
    <w:p>
      <w:pPr>
        <w:pStyle w:val="Normal"/>
        <w:spacing w:lineRule="atLeast" w:line="240"/>
        <w:ind w:firstLine="4080"/>
        <w:jc w:val="left"/>
        <w:rPr>
          <w:rFonts w:ascii="微软雅黑" w:hAnsi="微软雅黑" w:eastAsia="微软雅黑" w:cs="微软雅黑"/>
          <w:b/>
          <w:b/>
          <w:sz w:val="24"/>
        </w:rPr>
      </w:pPr>
      <w:r>
        <w:rPr>
          <w:rFonts w:ascii="微软雅黑" w:hAnsi="微软雅黑" w:cs="微软雅黑" w:eastAsia="微软雅黑"/>
          <w:b/>
          <w:sz w:val="24"/>
        </w:rPr>
        <w:t>落选</w:t>
      </w:r>
    </w:p>
    <w:p>
      <w:pPr>
        <w:pStyle w:val="Normal"/>
        <w:spacing w:lineRule="atLeast" w:line="240"/>
        <w:ind w:firstLine="3240"/>
        <w:jc w:val="left"/>
        <w:rPr>
          <w:rFonts w:ascii="微软雅黑" w:hAnsi="微软雅黑" w:eastAsia="微软雅黑" w:cs="微软雅黑"/>
          <w:b/>
          <w:b/>
          <w:sz w:val="24"/>
        </w:rPr>
      </w:pPr>
      <w:r>
        <w:rPr>
          <w:rFonts w:ascii="微软雅黑" w:hAnsi="微软雅黑" w:cs="微软雅黑" w:eastAsia="微软雅黑"/>
          <w:b/>
          <w:sz w:val="24"/>
        </w:rPr>
        <w:t>七年级二班 古学铜</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今天</w:t>
      </w:r>
      <w:r>
        <w:rPr>
          <w:rFonts w:eastAsia="微软雅黑" w:cs="微软雅黑" w:ascii="微软雅黑" w:hAnsi="微软雅黑"/>
          <w:b/>
          <w:sz w:val="24"/>
        </w:rPr>
        <w:t>,</w:t>
      </w:r>
      <w:r>
        <w:rPr>
          <w:rFonts w:ascii="微软雅黑" w:hAnsi="微软雅黑" w:cs="微软雅黑" w:eastAsia="微软雅黑"/>
          <w:b/>
          <w:sz w:val="24"/>
        </w:rPr>
        <w:t xml:space="preserve">我班进行了班干部的改选。一场紧张而又激烈地竞选又开始了。我想参加的是小班长的竞选，是最后一个参加竞选的同学。紧张的投票环节马上开始了。我像一只热锅上的蚂蚁，紧张极了。当结果出来后，竟然没有我。我的心被跌入了谷底。我怎么也高兴不起来。心灰意冷的我，想着：“我会不会被同学们嘲笑？我会不会被老师瞧不起？我会不会被室友歧视？哎，我可怎么办了？”    </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 xml:space="preserve">我的同学愁眉苦脸地走到我的床边，对我说：“这下我可怎么办？”  </w:t>
      </w:r>
    </w:p>
    <w:p>
      <w:pPr>
        <w:pStyle w:val="Normal"/>
        <w:spacing w:lineRule="atLeast" w:line="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480"/>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考试失利的他</w:t>
      </w:r>
    </w:p>
    <w:p>
      <w:pPr>
        <w:pStyle w:val="Normal"/>
        <w:spacing w:lineRule="exact" w:line="440"/>
        <w:ind w:firstLine="480"/>
        <w:jc w:val="center"/>
        <w:rPr>
          <w:rFonts w:ascii="微软雅黑" w:hAnsi="微软雅黑" w:eastAsia="微软雅黑" w:cs="微软雅黑"/>
          <w:b/>
          <w:b/>
          <w:sz w:val="24"/>
        </w:rPr>
      </w:pPr>
      <w:r>
        <w:rPr>
          <w:rFonts w:ascii="微软雅黑" w:hAnsi="微软雅黑" w:cs="微软雅黑" w:eastAsia="微软雅黑"/>
          <w:b/>
          <w:sz w:val="24"/>
        </w:rPr>
        <w:t xml:space="preserve">七年级二班 蹇忠强     </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看着他满脸沮丧的样子，我就猜测到他这次考试可能考差了。还没等我开口说话，他一头就栽到在了他的床上，呜呜地哭了起来。</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480"/>
        <w:jc w:val="center"/>
        <w:rPr>
          <w:rFonts w:ascii="微软雅黑" w:hAnsi="微软雅黑" w:eastAsia="微软雅黑" w:cs="微软雅黑"/>
          <w:b/>
          <w:b/>
          <w:sz w:val="24"/>
        </w:rPr>
      </w:pPr>
      <w:r>
        <w:rPr>
          <w:rFonts w:ascii="微软雅黑" w:hAnsi="微软雅黑" w:cs="微软雅黑" w:eastAsia="微软雅黑"/>
          <w:b/>
          <w:sz w:val="24"/>
        </w:rPr>
        <w:t>害怕</w:t>
      </w:r>
    </w:p>
    <w:p>
      <w:pPr>
        <w:pStyle w:val="Normal"/>
        <w:spacing w:lineRule="exact" w:line="440"/>
        <w:ind w:firstLine="480"/>
        <w:jc w:val="center"/>
        <w:rPr>
          <w:rFonts w:ascii="微软雅黑" w:hAnsi="微软雅黑" w:eastAsia="微软雅黑" w:cs="微软雅黑"/>
          <w:b/>
          <w:b/>
          <w:sz w:val="24"/>
        </w:rPr>
      </w:pPr>
      <w:r>
        <w:rPr>
          <w:rFonts w:ascii="微软雅黑" w:hAnsi="微软雅黑" w:cs="微软雅黑" w:eastAsia="微软雅黑"/>
          <w:b/>
          <w:sz w:val="24"/>
        </w:rPr>
        <w:t>七年级九班   葛德立</w:t>
      </w:r>
    </w:p>
    <w:p>
      <w:pPr>
        <w:pStyle w:val="Normal"/>
        <w:spacing w:lineRule="atLeast" w:line="240"/>
        <w:ind w:firstLine="480"/>
        <w:rPr>
          <w:rFonts w:ascii="微软雅黑" w:hAnsi="微软雅黑" w:eastAsia="微软雅黑" w:cs="微软雅黑"/>
          <w:b/>
          <w:b/>
          <w:sz w:val="24"/>
        </w:rPr>
      </w:pPr>
      <w:r>
        <w:rPr>
          <w:rFonts w:ascii="微软雅黑" w:hAnsi="微软雅黑" w:cs="微软雅黑" w:eastAsia="微软雅黑"/>
          <w:b/>
          <w:sz w:val="24"/>
        </w:rPr>
        <w:t>天边出现了一点黑墨汁，但是在一瞬间，天就被这墨汁染黑了。</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他一个人在家里，因为他回来时他家人就出去了，在他桌上只有一张用红笔写的字条，内容如下：宝贝，我们有事出去了，在饭桌上有一包方便面，自己泡着来吃吧</w:t>
      </w:r>
      <w:r>
        <w:rPr>
          <w:rFonts w:eastAsia="微软雅黑" w:cs="微软雅黑" w:ascii="微软雅黑" w:hAnsi="微软雅黑"/>
          <w:b/>
          <w:sz w:val="24"/>
        </w:rPr>
        <w:t>;</w:t>
      </w:r>
      <w:r>
        <w:rPr>
          <w:rFonts w:ascii="微软雅黑" w:hAnsi="微软雅黑" w:cs="微软雅黑" w:eastAsia="微软雅黑"/>
          <w:b/>
          <w:sz w:val="24"/>
        </w:rPr>
        <w:t>还有我们今晚可能不回来了，自己好好过吧，再见！字虽然是红笔写的，但他越看越觉得好象血写的一样，而且这段文字的最后，好象有一点不通，越读越觉得不对，感觉去了以后就不回来了一样</w:t>
      </w:r>
      <w:r>
        <w:rPr>
          <w:rFonts w:eastAsia="微软雅黑" w:cs="微软雅黑" w:ascii="微软雅黑" w:hAnsi="微软雅黑"/>
          <w:b/>
          <w:sz w:val="24"/>
        </w:rPr>
        <w:t>.</w:t>
      </w:r>
      <w:r>
        <w:rPr>
          <w:rFonts w:ascii="微软雅黑" w:hAnsi="微软雅黑" w:cs="微软雅黑" w:eastAsia="微软雅黑"/>
          <w:b/>
          <w:sz w:val="24"/>
        </w:rPr>
        <w:t>总之他看了以后背上头上已经冒起了冷汗。</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好一会儿他回过神来，才突然觉得自己已经是饿了。他想了想，然后去了饭桌，拿方便面之前，他想去看看冰箱里有什么吃的。，打开冰箱后，发现里面只有两瓶饮料、几根火腿肠，“就这么点！”，他自言自语地说着，但还是拿了饮料和火腿肠准备去饭桌泡方便面吃。可是他刚走了几步，就停下来了，因为他发现后面好象有什么东西跟着他，黄豆般的冷汗随着他头上滑落下来，这时他突然听见水滴落下来的声音，吓得他浑身发颤。</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过了许久，他努力让自己的心平静下来。他慢慢地回过头，这时他发现有一个人影居然看着他，他大叫一声，想跑却突然被什么东西给绊倒，啊，他大叫一声，不小心却看了一眼那个人影，也和他一样坐在地上。待他定神一看，才发现那是冰箱反射出的身影。“哦，真是吓死我了。”从地上爬起来后，他走向水管想关上水管。一会儿他关上了水管，刚要走时却想了想：刚才没听见水滴声、怎么现在却听见水滴声了呢？想到这里，一股冷气涌上心头。</w:t>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被冤枉</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熊鑫</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话说这天课间，我正埋头苦思一道奥数题。忽然，同学甲走过来，一巴掌拍在我旁边的桌子上。我一惊，吓得魂飞魄散。甲没等我回过神来，凶巴巴地质问道：“你竟敢传我的谣言，说我是个没爹没娘的孩子！”我赶紧分辨：“什么？我没有……”“没有？还敢狡辩！我可有人证。”这时，同学乙和丙站了出来，拍着胸脯保证。我暗自抽了一口凉气，“惨了，我被人冤枉了。现在跳进黄河也洗不清了！”眼前浮现出一片黑压压的人，同学们拿眼睛偷瞟着我，指指点点地议论着。耳边隐隐约约听到有人骂我是个坏孩子。我害怕极了，这真是奇耻大辱，都是瞎嚷嚷惹的祸呀！我红着脸，低下了头，心中只有一个“冤”字！</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家长会</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张智伟</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开家长会时，老师叫到我的名字表扬我的时候，我的脸一霎时红了起来，我不住的微微颤抖，用手抓住衣角，还时不时地回头瞟几眼父亲。当老师表扬到最关键的时候，我已热血沸腾，额头发烫，脸红得厉害，心里想象着父亲的百种表情，既害羞又喜悦。直到我看到父亲满意的笑容，悬着的心才放松下来，长舒了一口气，心中变得笃定。</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借凳子</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徐仁驰</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培训班上课前，我到隔壁班借凳子，走进教室，里面几个叽叽喳喳的女生停止交谈，转过头来看着我，我有些害怕，心想：“她们会不会不同意我借凳子啊？她们为难我怎么办？”我的脸红了起来，呆立了一会儿，我说：“借……借一条板凳。”话音未落，我已经拿了凳子一溜烟的跑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班队课</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杜阳健</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小学最后一节班队课时，老师要评选学习好、有特长等的同学。我是美术科代表，美术特长居然没评上，我灰心丧气起来。科技创新特长评比开始了，我心里暗暗自喜：我一定不会落选吧！谁知犹如晴天霹雳，我最终还是落选了，同学们漠然地把目光从我身上移开……</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关于 </w:t>
      </w:r>
      <w:r>
        <w:rPr>
          <w:rFonts w:eastAsia="微软雅黑" w:cs="微软雅黑" w:ascii="微软雅黑" w:hAnsi="微软雅黑"/>
          <w:b/>
          <w:sz w:val="24"/>
        </w:rPr>
        <w:t>QQ</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代云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晚上，我打开</w:t>
      </w:r>
      <w:r>
        <w:rPr>
          <w:rFonts w:eastAsia="微软雅黑" w:cs="微软雅黑" w:ascii="微软雅黑" w:hAnsi="微软雅黑"/>
          <w:b/>
          <w:sz w:val="24"/>
        </w:rPr>
        <w:t>QQ</w:t>
      </w:r>
      <w:r>
        <w:rPr>
          <w:rFonts w:ascii="微软雅黑" w:hAnsi="微软雅黑" w:cs="微软雅黑" w:eastAsia="微软雅黑"/>
          <w:b/>
          <w:sz w:val="24"/>
        </w:rPr>
        <w:t>，看见一连串的信息，“滴滴滴”的声音不绝于耳，我突然产生一种说不出的心慌的感觉，我一个个的翻看着，鸡皮疙瘩都竖起来了，发现还有一长串，干脆直接跳到最后几个信息，我忽然发现了几个不太熟悉的头像在闪烁，有点紧张，又有点害怕，最后我坚决把它们统统关掉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作业</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赵章强</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老师迈着轻快的脚步走过来，糟了，我的作业好像没有做完！完了，玩完了，这下我死定了！难逃一罚！</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思念的味道</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王诗宇</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妈妈去广州一个多月了，什么时候才能回来啊？妈妈，我真的好想好想您啊！我偷偷用手抹了一下眼角的泪水，看着从窗外透进寝室，照在地板上的冰冷的月光，泪水又漫湿了枕头，鼻子酸酸的，拉起被子捂住头，我小声的抽泣起来。妈妈呀，您现在在做什么呢？睡觉了吗？冷不冷？有没有想念女儿？</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的成绩</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高洁</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半期考试的成绩该公布了，我自信满满，本以为能冲进年级</w:t>
      </w:r>
      <w:r>
        <w:rPr>
          <w:rFonts w:eastAsia="微软雅黑" w:cs="微软雅黑" w:ascii="微软雅黑" w:hAnsi="微软雅黑"/>
          <w:b/>
          <w:sz w:val="24"/>
        </w:rPr>
        <w:t>120</w:t>
      </w:r>
      <w:r>
        <w:rPr>
          <w:rFonts w:ascii="微软雅黑" w:hAnsi="微软雅黑" w:cs="微软雅黑" w:eastAsia="微软雅黑"/>
          <w:b/>
          <w:sz w:val="24"/>
        </w:rPr>
        <w:t>名的，为此我还跟同桌打了赌。结果万万没想到啊。当老师念到我的名次时，我瞬间崩溃了——天啊！</w:t>
      </w:r>
      <w:r>
        <w:rPr>
          <w:rFonts w:eastAsia="微软雅黑" w:cs="微软雅黑" w:ascii="微软雅黑" w:hAnsi="微软雅黑"/>
          <w:b/>
          <w:sz w:val="24"/>
        </w:rPr>
        <w:t>279</w:t>
      </w:r>
      <w:r>
        <w:rPr>
          <w:rFonts w:ascii="微软雅黑" w:hAnsi="微软雅黑" w:cs="微软雅黑" w:eastAsia="微软雅黑"/>
          <w:b/>
          <w:sz w:val="24"/>
        </w:rPr>
        <w:t>名！怎么回去跟爸妈交代啊？老师也定不会轻饶了我的……想着想着，爸妈的斥责和老师的怒容似乎如潮水一般向我涌来……</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表扬</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邓江南）</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当老师表扬我的时候，我的脸立刻红了起来，心跳加速，激动得一句话也说不出来。只是在心里默默地对老师说了声：“谢谢您，我会继续努力的！”</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作业</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殷忠洁）</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老师走进教室，我突然想起自己的作业还没有做，怎么办？怎么办</w:t>
      </w:r>
      <w:r>
        <w:rPr>
          <w:rFonts w:eastAsia="微软雅黑" w:cs="微软雅黑" w:ascii="微软雅黑" w:hAnsi="微软雅黑"/>
          <w:b/>
          <w:sz w:val="24"/>
        </w:rPr>
        <w:t>?</w:t>
      </w:r>
      <w:r>
        <w:rPr>
          <w:rFonts w:ascii="微软雅黑" w:hAnsi="微软雅黑" w:cs="微软雅黑" w:eastAsia="微软雅黑"/>
          <w:b/>
          <w:sz w:val="24"/>
        </w:rPr>
        <w:t>我攥着衣角，手心不停地冒汗。怎么办？老师已经走过来了，千万不要被发现啊！</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落选之后</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八班 张鑫    </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开学第一周，老师开始评选班委干部，当时我还没有想清楚自己要当什么。当老师一个一个选出来以后，我本来想举手的，但又拿不定主意。快选完了，我的心里越来越紧张，不知道自己能担任什么。老师说剩下最后一个岗位了，我赶紧举起了手。是纪律班长，只有我和另外一个女同学举手，老师将要从我们两个当中选择一个，我是多么希望老师选中自己啊！我在心里一直默念着自己的名字。但是老师一张口就说出了另外一个同学。我惊呆了，直直的坐着，心里想：“我落选了！我为什么不早点举手呢？错失了那么多的机会……”选举结束很久了，我的心里却久久不能平静……</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做作业</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赵丽沙</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我的作业没有做，怎么办？眼角的余光好像看到老师走过来了，拿起了我的作业，一脸生气地望着我，说：“来办公室。”我仿佛预知我将被老师惩罚。“把作业抄写十遍。”想到这里我就浑身发抖，脑子里一片空白，不知该怎么办才好。</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在深夜</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邱青熔</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深夜，银白色的月亮高高地悬挂在黑黑的空中，冷冷的月光照在黑黑的小路上，风如鬼魅的手掌，拂过我的后颈，我不禁打了一个寒战，更加小心翼翼地走在空无一人的路上。路边的草丛里发出幽绿的光，我吓得急忙后退，心儿快要蹦出来似的。一只萤火虫飞到我的眼前，悬着的心稍稍放松，我鼓起勇气，眼睛直视前方，“嗒嗒嗒”的快速往家里跑去……</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发试卷后</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艾妍</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我汗流浃背，手不停地发抖，紧紧地攥着试卷。耳边仿佛听到了爸爸妈妈的叹息声，眼前似乎看到了老师的怒容。一阵冷风吹来，我不觉打了个寒颤。我呆立在那儿，头靠着墙壁，话也不说。心里想：“老师不会让我罚抄试卷吧？爸爸妈妈不会不让我看电视了吧？”身体在颤抖，心里在打鼓。</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语文课</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程曦</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今天，我忘记带语文书了，第一节课就是语文课，我心里非常紧张，想着：“今天死定了吧！”当同学们大声朗读课文的时候，老师慢悠悠地走了过来。此时，我敢保证，我的心跳加速了三倍。“不要过来啊，老师，回到你的讲台上去吧！”我在心里默念祈祷。果然不出我所料，老师真的突然折转身往回走，我总算躲过了一劫。可是这一节课的漫漫</w:t>
      </w:r>
      <w:r>
        <w:rPr>
          <w:rFonts w:eastAsia="微软雅黑" w:cs="微软雅黑" w:ascii="微软雅黑" w:hAnsi="微软雅黑"/>
          <w:b/>
          <w:sz w:val="24"/>
        </w:rPr>
        <w:t>40</w:t>
      </w:r>
      <w:r>
        <w:rPr>
          <w:rFonts w:ascii="微软雅黑" w:hAnsi="微软雅黑" w:cs="微软雅黑" w:eastAsia="微软雅黑"/>
          <w:b/>
          <w:sz w:val="24"/>
        </w:rPr>
        <w:t>分钟，我真的能安然无恙、毫发无损吗？刚刚放下了心又悬在了半空。</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数学课</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赵红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一次数学课上，老师在黑板上出了</w:t>
      </w:r>
      <w:r>
        <w:rPr>
          <w:rFonts w:eastAsia="微软雅黑" w:cs="微软雅黑" w:ascii="微软雅黑" w:hAnsi="微软雅黑"/>
          <w:b/>
          <w:sz w:val="24"/>
        </w:rPr>
        <w:t>6</w:t>
      </w:r>
      <w:r>
        <w:rPr>
          <w:rFonts w:ascii="微软雅黑" w:hAnsi="微软雅黑" w:cs="微软雅黑" w:eastAsia="微软雅黑"/>
          <w:b/>
          <w:sz w:val="24"/>
        </w:rPr>
        <w:t>道题，并在班上抽了</w:t>
      </w:r>
      <w:r>
        <w:rPr>
          <w:rFonts w:eastAsia="微软雅黑" w:cs="微软雅黑" w:ascii="微软雅黑" w:hAnsi="微软雅黑"/>
          <w:b/>
          <w:sz w:val="24"/>
        </w:rPr>
        <w:t>6</w:t>
      </w:r>
      <w:r>
        <w:rPr>
          <w:rFonts w:ascii="微软雅黑" w:hAnsi="微软雅黑" w:cs="微软雅黑" w:eastAsia="微软雅黑"/>
          <w:b/>
          <w:sz w:val="24"/>
        </w:rPr>
        <w:t>位同学上台板演。我运气不好，恰好踩到了地雷，被老师抽去做最后一道难题。开始，我满怀信心，仔细读题，才发现昨天老师讲这个知识的时候我只懂了个大概。因为我不会做，等其他</w:t>
      </w:r>
      <w:r>
        <w:rPr>
          <w:rFonts w:eastAsia="微软雅黑" w:cs="微软雅黑" w:ascii="微软雅黑" w:hAnsi="微软雅黑"/>
          <w:b/>
          <w:sz w:val="24"/>
        </w:rPr>
        <w:t>5</w:t>
      </w:r>
      <w:r>
        <w:rPr>
          <w:rFonts w:ascii="微软雅黑" w:hAnsi="微软雅黑" w:cs="微软雅黑" w:eastAsia="微软雅黑"/>
          <w:b/>
          <w:sz w:val="24"/>
        </w:rPr>
        <w:t>个同学都走光了，我还呆呆地站在黑板前，无从下笔。我都不知道自己是如何被老师放下台的，满脸通红的我分明地听到了同学们的嘲笑声，其中似乎夹杂着老师失望的叹息，我从来没有这样羞愧过。</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做作业</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黎中敏</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星期天的晚自习时，我突然想起周末的英语作业还没有做好，“糟了，怎么办？待会儿老师要检查了。”我匆匆忙忙地拿出作业本，三下五除二的急切的做着。可是作业好多哦，我恨不得撕掉本子“罢学”。此时，耳边似乎响起了英语老师严厉的斥责，我立马收敛心神，加快了做作业的速度。刚把作业赶完，老师真的走进教室，检查作业来了。好险！顺利通过！</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考试之后</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许鑫华</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风如锋利的刀子般向我吹来，天越来越黑，好像马上要陷入无尽的黑暗。我独自一人走在回家的路上，使劲攥着才八十几分的语文试卷，越走越慢，爸爸知道以后怎么办？他肯定会责骂我的吧？我自由玩耍的时间也定会被爸爸减少了，我恐怕又要陷入无尽的题海中了，怎么办啊？这时我的眼前似乎浮现出了爸爸责骂我，叫我做题做题的场景，真是欲哭无泪啊！</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发试卷</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张羽</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马上要发生物试卷了，我的心不由的怦怦直跳，眼睛不由自主地瞄了一眼生物老师。当觉察到老师的怒意时，我的手紧紧攥成拳头，在心里默默祈祷：“一定不要考得太差啊，看老师的表情一定没有考好吧，完了，怎么办啊？”我仿佛看到了那张不及格的试卷，看到了试卷上狰狞的红叉叉。当试卷真的落在我的手上时，我竟没了看一眼的勇气。好不容易鼓起勇气，用一只眼睛瞟到了</w:t>
      </w:r>
      <w:r>
        <w:rPr>
          <w:rFonts w:eastAsia="微软雅黑" w:cs="微软雅黑" w:ascii="微软雅黑" w:hAnsi="微软雅黑"/>
          <w:b/>
          <w:sz w:val="24"/>
        </w:rPr>
        <w:t>46</w:t>
      </w:r>
      <w:r>
        <w:rPr>
          <w:rFonts w:ascii="微软雅黑" w:hAnsi="微软雅黑" w:cs="微软雅黑" w:eastAsia="微软雅黑"/>
          <w:b/>
          <w:sz w:val="24"/>
        </w:rPr>
        <w:t>分的成绩时，我如释重负的松了一口气。</w:t>
      </w:r>
    </w:p>
    <w:p>
      <w:pPr>
        <w:pStyle w:val="NoSpacing"/>
        <w:jc w:val="both"/>
        <w:rPr>
          <w:rFonts w:ascii="微软雅黑" w:hAnsi="微软雅黑" w:cs="微软雅黑"/>
          <w:b/>
          <w:b/>
          <w:bCs/>
          <w:sz w:val="24"/>
          <w:szCs w:val="24"/>
        </w:rPr>
      </w:pPr>
      <w:r>
        <w:rPr>
          <w:rFonts w:ascii="微软雅黑" w:hAnsi="微软雅黑" w:cs="微软雅黑"/>
          <w:b/>
          <w:bCs/>
          <w:sz w:val="24"/>
          <w:szCs w:val="24"/>
        </w:rPr>
        <w:t>害怕</w:t>
      </w:r>
    </w:p>
    <w:p>
      <w:pPr>
        <w:pStyle w:val="NoSpacing"/>
        <w:jc w:val="both"/>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郑鸿</w:t>
      </w:r>
    </w:p>
    <w:p>
      <w:pPr>
        <w:pStyle w:val="NoSpacing"/>
        <w:jc w:val="both"/>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 xml:space="preserve">七年级九班  </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我开始后悔了，为什么要答应朋友陪他看鬼片。看完后，我浑身发抖，腿脚发颤。他要洗澡，却不敢一个人。我便在他家看电视，他在厕所里洗澡。在那过程中，他经常把头伸出来，确认我是否还在。他洗完后我便走了。路上，周围静悄悄的，冷风吹在我的脸上，让我背脊发凉，我不由的加快了脚步。回家后，总感觉门外有人，风声变成了哭声。望着电视，感觉有人要从里面钻出来；想上厕所，却怕厕所里有可怕的西。</w:t>
      </w:r>
    </w:p>
    <w:p>
      <w:pPr>
        <w:pStyle w:val="Normal"/>
        <w:spacing w:lineRule="atLeast" w:line="24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 xml:space="preserve">时间已经不早了，该睡觉了。“妈妈怎么还没回来。”我心想。那晚，我基本没睡，睡着了，噩梦也会把我叫醒。鬼片真吓人。 </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背书</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七年级九班  万盈盈</w:t>
      </w:r>
    </w:p>
    <w:p>
      <w:pPr>
        <w:pStyle w:val="NoSpacing"/>
        <w:ind w:firstLine="480"/>
        <w:rPr>
          <w:rFonts w:ascii="微软雅黑" w:hAnsi="微软雅黑" w:cs="微软雅黑"/>
          <w:b/>
          <w:b/>
          <w:bCs/>
          <w:sz w:val="24"/>
          <w:szCs w:val="24"/>
        </w:rPr>
      </w:pPr>
      <w:r>
        <w:rPr>
          <w:rFonts w:ascii="微软雅黑" w:hAnsi="微软雅黑" w:cs="微软雅黑"/>
          <w:b/>
          <w:bCs/>
          <w:sz w:val="24"/>
          <w:szCs w:val="24"/>
        </w:rPr>
        <w:t>上课了，我连作业都不写了，一直在背书。（万一老师抽查到我，看我背得结结巴巴，会不会批评我呢？要是老师抽查到我会 背的小节就好了，就怕老师抽查我不会背的段落，那我就惨了！）可等了半天老师还是没有抽到我。一会儿，抽到我这组了，我的同桌被老师抽到了。他背得不熟，老师说下午还要抽查他。我心想：下一个肯定轮到我了，我会不会背得和他一样糟呢……可是直到下课，老师也没有抽查我。（今天我真幸运，要是老师明天接着抽查的话，我回家一定要好好地背，那样就不会结结巴巴了，也不用挨老师批评了。）</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不忘那次羞愧</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 xml:space="preserve">七年级九班 廖婉均    </w:t>
      </w:r>
    </w:p>
    <w:p>
      <w:pPr>
        <w:pStyle w:val="NoSpacing"/>
        <w:ind w:firstLine="480"/>
        <w:rPr>
          <w:rFonts w:ascii="微软雅黑" w:hAnsi="微软雅黑" w:cs="微软雅黑"/>
          <w:b/>
          <w:b/>
          <w:bCs/>
          <w:sz w:val="24"/>
          <w:szCs w:val="24"/>
        </w:rPr>
      </w:pPr>
      <w:r>
        <w:rPr>
          <w:rFonts w:ascii="微软雅黑" w:hAnsi="微软雅黑" w:cs="微软雅黑"/>
          <w:b/>
          <w:bCs/>
          <w:sz w:val="24"/>
          <w:szCs w:val="24"/>
        </w:rPr>
        <w:t>语文课上，和同桌发生了口角。你推我，我撞你。我眼光快速扫描着周围，生怕被老师看到——余光始终还是对上了老师凛冽的端正目光。弥漫着不解和愤怒。</w:t>
      </w:r>
      <w:r>
        <w:rPr>
          <w:rFonts w:cs="微软雅黑" w:ascii="微软雅黑" w:hAnsi="微软雅黑"/>
          <w:b/>
          <w:bCs/>
          <w:sz w:val="24"/>
          <w:szCs w:val="24"/>
        </w:rPr>
        <w:br/>
        <w:t>    “</w:t>
      </w:r>
      <w:r>
        <w:rPr>
          <w:rFonts w:ascii="微软雅黑" w:hAnsi="微软雅黑" w:cs="微软雅黑"/>
          <w:b/>
          <w:bCs/>
          <w:sz w:val="24"/>
          <w:szCs w:val="24"/>
        </w:rPr>
        <w:t>你们在干什么</w:t>
      </w:r>
      <w:r>
        <w:rPr>
          <w:rFonts w:cs="微软雅黑" w:ascii="微软雅黑" w:hAnsi="微软雅黑"/>
          <w:b/>
          <w:bCs/>
          <w:sz w:val="24"/>
          <w:szCs w:val="24"/>
        </w:rPr>
        <w:t>!”</w:t>
      </w:r>
      <w:r>
        <w:rPr>
          <w:rFonts w:ascii="微软雅黑" w:hAnsi="微软雅黑" w:cs="微软雅黑"/>
          <w:b/>
          <w:bCs/>
          <w:sz w:val="24"/>
          <w:szCs w:val="24"/>
        </w:rPr>
        <w:t>我和同桌二话不说站了起来。本想找个借口搪塞老师，这件事就过去了。没想到同桌却成了狗，反咬一口说：“老师，他抢我的东西！”我斜了他一眼，暗骂道，马屁精！他转过头来，刚好与我不屑的目光对上，埋下头．．．．．．“有本事你就帮我洗冤啊，装什么装！”我开口“就是！我就是抢他东西！”哄堂大笑．．．．．．</w:t>
      </w:r>
      <w:r>
        <w:rPr>
          <w:rFonts w:cs="微软雅黑" w:ascii="微软雅黑" w:hAnsi="微软雅黑"/>
          <w:b/>
          <w:bCs/>
          <w:sz w:val="24"/>
          <w:szCs w:val="24"/>
        </w:rPr>
        <w:br/>
        <w:t xml:space="preserve">    </w:t>
      </w:r>
      <w:r>
        <w:rPr>
          <w:rFonts w:ascii="微软雅黑" w:hAnsi="微软雅黑" w:cs="微软雅黑"/>
          <w:b/>
          <w:bCs/>
          <w:sz w:val="24"/>
          <w:szCs w:val="24"/>
        </w:rPr>
        <w:t>周围那些刻意掩饰的笑声让我的大脑里全是支离破碎的尴尬与耻辱，我的手轻轻地抖，有什么东西濡湿了我的睫毛，可是却又梗阻着，哪怕眼眶渐渐酸涩，也不肯涌出来。一颗心，一颗那么无所谓却又不知悔改的心，好像深海沉船一般，顷刻间坠入了无边深渊。</w:t>
      </w:r>
      <w:r>
        <w:rPr>
          <w:rFonts w:cs="微软雅黑" w:ascii="微软雅黑" w:hAnsi="微软雅黑"/>
          <w:b/>
          <w:bCs/>
          <w:sz w:val="24"/>
          <w:szCs w:val="24"/>
        </w:rPr>
        <w:br/>
        <w:t xml:space="preserve">    </w:t>
      </w:r>
      <w:r>
        <w:rPr>
          <w:rFonts w:ascii="微软雅黑" w:hAnsi="微软雅黑" w:cs="微软雅黑"/>
          <w:b/>
          <w:bCs/>
          <w:sz w:val="24"/>
          <w:szCs w:val="24"/>
        </w:rPr>
        <w:t>老师好像看透了我的思想，便搁下黑板擦，说：“请同学们安静，同学间要互相友爱，懂吗</w:t>
      </w:r>
      <w:r>
        <w:rPr>
          <w:rFonts w:cs="微软雅黑" w:ascii="微软雅黑" w:hAnsi="微软雅黑"/>
          <w:b/>
          <w:bCs/>
          <w:sz w:val="24"/>
          <w:szCs w:val="24"/>
        </w:rPr>
        <w:t>?”</w:t>
        <w:br/>
        <w:t xml:space="preserve">    </w:t>
      </w:r>
      <w:r>
        <w:rPr>
          <w:rFonts w:ascii="微软雅黑" w:hAnsi="微软雅黑" w:cs="微软雅黑"/>
          <w:b/>
          <w:bCs/>
          <w:sz w:val="24"/>
          <w:szCs w:val="24"/>
        </w:rPr>
        <w:t>鸦雀无声．．．．．．</w:t>
      </w:r>
      <w:r>
        <w:rPr>
          <w:rFonts w:cs="微软雅黑" w:ascii="微软雅黑" w:hAnsi="微软雅黑"/>
          <w:b/>
          <w:bCs/>
          <w:sz w:val="24"/>
          <w:szCs w:val="24"/>
        </w:rPr>
        <w:br/>
        <w:t xml:space="preserve">    </w:t>
      </w:r>
      <w:r>
        <w:rPr>
          <w:rFonts w:ascii="微软雅黑" w:hAnsi="微软雅黑" w:cs="微软雅黑"/>
          <w:b/>
          <w:bCs/>
          <w:sz w:val="24"/>
          <w:szCs w:val="24"/>
        </w:rPr>
        <w:t>毫无疑问，我站着上了一节课。中间，那真叫一个煎熬。一向爱面子的我落得如此下场，同学们一言不发，只是讽刺。</w:t>
      </w:r>
      <w:r>
        <w:rPr>
          <w:rFonts w:cs="微软雅黑" w:ascii="微软雅黑" w:hAnsi="微软雅黑"/>
          <w:b/>
          <w:bCs/>
          <w:sz w:val="24"/>
          <w:szCs w:val="24"/>
        </w:rPr>
        <w:br/>
        <w:t xml:space="preserve">    </w:t>
      </w:r>
      <w:r>
        <w:rPr>
          <w:rFonts w:ascii="微软雅黑" w:hAnsi="微软雅黑" w:cs="微软雅黑"/>
          <w:b/>
          <w:bCs/>
          <w:sz w:val="24"/>
          <w:szCs w:val="24"/>
        </w:rPr>
        <w:t>下课后，我望了望在教室门外的同桌，慢慢地向他走去．．．．．．</w:t>
      </w:r>
    </w:p>
    <w:p>
      <w:pPr>
        <w:pStyle w:val="NoSpacing"/>
        <w:ind w:firstLine="480"/>
        <w:rPr>
          <w:rFonts w:ascii="微软雅黑" w:hAnsi="微软雅黑" w:cs="微软雅黑"/>
          <w:b/>
          <w:b/>
          <w:bCs/>
          <w:sz w:val="24"/>
          <w:szCs w:val="24"/>
        </w:rPr>
      </w:pPr>
      <w:r>
        <w:rPr>
          <w:rFonts w:cs="微软雅黑" w:ascii="微软雅黑" w:hAnsi="微软雅黑"/>
          <w:b/>
          <w:bCs/>
          <w:sz w:val="24"/>
          <w:szCs w:val="24"/>
        </w:rPr>
      </w:r>
    </w:p>
    <w:p>
      <w:pPr>
        <w:pStyle w:val="Normal"/>
        <w:spacing w:before="0" w:after="240"/>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场面描写——气势恢宏</w:t>
      </w:r>
      <w:r>
        <w:rPr>
          <w:rFonts w:cs="微软雅黑" w:ascii="微软雅黑" w:hAnsi="微软雅黑"/>
          <w:b/>
          <w:sz w:val="44"/>
          <w:szCs w:val="44"/>
        </w:rPr>
        <w:t>(33</w:t>
      </w:r>
      <w:r>
        <w:rPr>
          <w:rFonts w:ascii="微软雅黑" w:hAnsi="微软雅黑" w:cs="微软雅黑"/>
          <w:b/>
          <w:sz w:val="44"/>
          <w:szCs w:val="44"/>
        </w:rPr>
        <w:t>篇</w:t>
      </w:r>
      <w:r>
        <w:rPr>
          <w:rFonts w:cs="微软雅黑" w:ascii="微软雅黑" w:hAnsi="微软雅黑"/>
          <w:b/>
          <w:sz w:val="44"/>
          <w:szCs w:val="44"/>
        </w:rPr>
        <w:t>)</w:t>
      </w:r>
    </w:p>
    <w:p>
      <w:pPr>
        <w:pStyle w:val="Normal"/>
        <w:widowControl/>
        <w:spacing w:lineRule="exact" w:line="240" w:before="0" w:after="240"/>
        <w:ind w:firstLine="3000"/>
        <w:jc w:val="left"/>
        <w:rPr>
          <w:rFonts w:ascii="微软雅黑" w:hAnsi="微软雅黑" w:eastAsia="微软雅黑" w:cs="微软雅黑"/>
          <w:b/>
          <w:b/>
          <w:sz w:val="24"/>
        </w:rPr>
      </w:pPr>
      <w:r>
        <w:rPr>
          <w:rFonts w:eastAsia="微软雅黑" w:cs="微软雅黑" w:ascii="微软雅黑" w:hAnsi="微软雅黑"/>
          <w:b/>
          <w:sz w:val="24"/>
        </w:rPr>
        <w:t>100</w:t>
      </w:r>
      <w:r>
        <w:rPr>
          <w:rFonts w:ascii="微软雅黑" w:hAnsi="微软雅黑" w:cs="微软雅黑" w:eastAsia="微软雅黑"/>
          <w:b/>
          <w:sz w:val="24"/>
        </w:rPr>
        <w:t>米赛跑</w:t>
      </w:r>
    </w:p>
    <w:p>
      <w:pPr>
        <w:pStyle w:val="Normal"/>
        <w:widowControl/>
        <w:spacing w:lineRule="exact" w:line="240" w:before="0" w:after="240"/>
        <w:ind w:firstLine="2760"/>
        <w:jc w:val="left"/>
        <w:rPr>
          <w:rFonts w:ascii="微软雅黑" w:hAnsi="微软雅黑" w:eastAsia="微软雅黑" w:cs="微软雅黑"/>
          <w:b/>
          <w:b/>
          <w:sz w:val="24"/>
        </w:rPr>
      </w:pPr>
      <w:r>
        <w:rPr>
          <w:rFonts w:ascii="微软雅黑" w:hAnsi="微软雅黑" w:cs="微软雅黑" w:eastAsia="微软雅黑"/>
          <w:b/>
          <w:color w:val="000000"/>
          <w:sz w:val="24"/>
        </w:rPr>
        <w:t>七五班 刘彦娟</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我来到短跑</w:t>
      </w:r>
      <w:r>
        <w:rPr>
          <w:rFonts w:eastAsia="微软雅黑" w:cs="微软雅黑" w:ascii="微软雅黑" w:hAnsi="微软雅黑"/>
          <w:b/>
          <w:color w:val="000000"/>
          <w:sz w:val="24"/>
        </w:rPr>
        <w:t>100</w:t>
      </w:r>
      <w:r>
        <w:rPr>
          <w:rFonts w:ascii="微软雅黑" w:hAnsi="微软雅黑" w:cs="微软雅黑" w:eastAsia="微软雅黑"/>
          <w:b/>
          <w:color w:val="000000"/>
          <w:sz w:val="24"/>
        </w:rPr>
        <w:t>米的比赛场地，每根跑道都有一个参赛者，他们早已做好了起跑的准备，就等枪响迅速飞奔出去。我们班的艾真平也在其中。当时，我们班的同学心都是悬着的，以为我们都知道他的腿不行。比赛前几天，艾真平软骨病发作，每天都要到医院输液，就在比赛前一天，他的脚还在痛，老师还让艾真平考虑要不要退出比赛，但是他坚持要参加比赛，他说到比赛的时候就不痛了。对于他来说比赛就意味着拼搏，拼搏就意味着证明自己。</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嘭”的一声，比赛开始了，大本营不约而同地响起加油的呐喊。艾真平起跑时看起来还箭步如飞，可是跑了大概三四十米的时候，他的脸上突然出现了痛苦的表情，脚伤给了他痛楚的伤害。我可以想象，他奔跑的每一步，就像是在刀尖上舞蹈，每一步都痛彻心扉。他眉头紧皱，可是仍然甩动着双臂，竭尽全力坚持向终点跑去。在飞一般的队伍中，他是最慢的，他是最后一名。在别人的眼里也许有着鄙视，却绝对不懂这种叫做“拼搏”的带伤坚持。我们班的同学满眼担忧和敬佩，掌声早已响彻在五班所有人的心里。艾真平回到我班大本营，流下了眼泪，那眼泪是愧疚是疼痛。那愧疚里有身为参赛者向上的渴望，那疼痛在比赛完以后让一个铁铮铮的汉子流下了眼泪，但是比赛中的坚强该有多么刚毅，拼搏是没有眼泪的！</w:t>
      </w:r>
    </w:p>
    <w:p>
      <w:pPr>
        <w:pStyle w:val="Normal"/>
        <w:widowControl/>
        <w:snapToGrid w:val="false"/>
        <w:spacing w:lineRule="exact" w:line="240" w:before="0" w:after="20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赛跑与跳高</w:t>
      </w:r>
    </w:p>
    <w:p>
      <w:pPr>
        <w:pStyle w:val="Normal"/>
        <w:widowControl/>
        <w:snapToGrid w:val="false"/>
        <w:spacing w:lineRule="exact" w:line="240" w:before="0" w:after="200"/>
        <w:ind w:firstLine="435"/>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七五班 钟越鑫</w:t>
      </w:r>
    </w:p>
    <w:p>
      <w:pPr>
        <w:pStyle w:val="Normal"/>
        <w:ind w:firstLine="435"/>
        <w:rPr>
          <w:rFonts w:ascii="微软雅黑" w:hAnsi="微软雅黑" w:eastAsia="微软雅黑" w:cs="微软雅黑"/>
          <w:b/>
          <w:b/>
          <w:color w:val="000000"/>
          <w:sz w:val="24"/>
        </w:rPr>
      </w:pPr>
      <w:r>
        <w:rPr>
          <w:rFonts w:ascii="微软雅黑" w:hAnsi="微软雅黑" w:cs="微软雅黑" w:eastAsia="微软雅黑"/>
          <w:b/>
          <w:color w:val="000000"/>
          <w:sz w:val="24"/>
        </w:rPr>
        <w:t>看，在跑道上驰骋的那匹骏马就是我们班的体育健将——沈嘉兴同学。在比赛前夕，他还头痛欲裂，但他仍然坚持上场，他的拼搏精神得到了大家的赞赏。展翅高飞，奋勇拼搏！他飞奔在最前面，仿佛这天地间只有他一人。此时，结果已经不重要了，因为他在我们心中是永远的第一。</w:t>
      </w:r>
    </w:p>
    <w:p>
      <w:pPr>
        <w:pStyle w:val="Normal"/>
        <w:widowControl/>
        <w:snapToGrid w:val="false"/>
        <w:spacing w:lineRule="exact" w:line="240" w:before="0" w:after="200"/>
        <w:ind w:firstLine="435"/>
        <w:jc w:val="left"/>
        <w:rPr>
          <w:rFonts w:ascii="微软雅黑" w:hAnsi="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b/>
          <w:color w:val="000000"/>
          <w:sz w:val="24"/>
        </w:rPr>
        <w:t>跳高</w:t>
      </w:r>
    </w:p>
    <w:p>
      <w:pPr>
        <w:pStyle w:val="Normal"/>
        <w:widowControl/>
        <w:snapToGrid w:val="false"/>
        <w:spacing w:lineRule="exact" w:line="240" w:before="0" w:after="200"/>
        <w:ind w:firstLine="435"/>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七五班 周思言</w:t>
      </w:r>
    </w:p>
    <w:p>
      <w:pPr>
        <w:pStyle w:val="Normal"/>
        <w:ind w:firstLine="435"/>
        <w:rPr>
          <w:rFonts w:ascii="微软雅黑" w:hAnsi="微软雅黑" w:eastAsia="微软雅黑" w:cs="微软雅黑"/>
          <w:b/>
          <w:b/>
          <w:color w:val="000000"/>
          <w:sz w:val="24"/>
        </w:rPr>
      </w:pPr>
      <w:r>
        <w:rPr>
          <w:rFonts w:ascii="微软雅黑" w:hAnsi="微软雅黑" w:cs="微软雅黑" w:eastAsia="微软雅黑"/>
          <w:b/>
          <w:color w:val="000000"/>
          <w:sz w:val="24"/>
        </w:rPr>
        <w:t>现在，将镜头转向跳远比赛场地。此时，我正摩拳擦掌，活动筋骨，等待比赛的到来。据比赛规定，可以先试跳一次，我雄赳赳气昂昂地冲进沙地，再轻盈一跃，最终平稳着地。看来之前的顾虑完全是多余的。我得意地想，边想变开始比赛正式的第一次跳跃。我取下眼镜，不管三七二十一，奋勇向前迈去，像一只义无反顾的小鹿。糟糕！一不小心，我被沙堆绊倒。出师不利啊！我与大地母亲来了个亲密的接触，不，应该是与泥沙朋友来了个大大的拥抱，衣服裤子上都粘上了泥沙。这下糗大了！我耳边还不是传来讥笑声与倒彩声。我强作镇定，自我安慰：没事！人家世界冠军不也是从跌倒中爬起来的吗？只见一个小个子男孩，右脚朝前迈开来，左手朝后手掌有力地伸向身后，眼睛死盯身后，他准备以最佳作战状态接棒，活像一个战场上铁骨的士兵。可是没有人对他抱有希望，只有几个真正了解他的朋友为他呐喊助威。可是他的上一棒已经比别的班落后了七八米。他他一把接过棒，双腿飞快地跑动，就像猎豹在追赶猎物一样。超过了，超过了！同学们佩服得五体投地，各个呐喊助威，更有甚者喊破了喉咙。他一眨眼功夫，反超三四个同学，已经飞到了第一名的位置。勇猛的他把上一个同学跑慢的差距给追了回来，为班级争得了骄人成绩。神啊！简直是小飞人！全场一片欢呼，赞叹声、惊讶声不绝如缕！</w:t>
      </w:r>
    </w:p>
    <w:p>
      <w:pPr>
        <w:pStyle w:val="Normal"/>
        <w:widowControl/>
        <w:snapToGrid w:val="false"/>
        <w:spacing w:lineRule="exact" w:line="240" w:before="0" w:after="20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eastAsia="微软雅黑" w:cs="微软雅黑" w:ascii="微软雅黑" w:hAnsi="微软雅黑"/>
          <w:b/>
          <w:color w:val="000000"/>
          <w:sz w:val="24"/>
        </w:rPr>
        <w:t>1500</w:t>
      </w:r>
      <w:r>
        <w:rPr>
          <w:rFonts w:ascii="微软雅黑" w:hAnsi="微软雅黑" w:cs="微软雅黑" w:eastAsia="微软雅黑"/>
          <w:b/>
          <w:color w:val="000000"/>
          <w:sz w:val="24"/>
        </w:rPr>
        <w:t>米的征程</w:t>
      </w:r>
    </w:p>
    <w:p>
      <w:pPr>
        <w:pStyle w:val="Normal"/>
        <w:widowControl/>
        <w:snapToGrid w:val="false"/>
        <w:spacing w:lineRule="exact" w:line="240" w:before="0" w:after="200"/>
        <w:ind w:firstLine="336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七五班 付钰婷</w:t>
      </w:r>
    </w:p>
    <w:p>
      <w:pPr>
        <w:pStyle w:val="Normal"/>
        <w:ind w:firstLine="435"/>
        <w:rPr>
          <w:rFonts w:ascii="微软雅黑" w:hAnsi="微软雅黑" w:eastAsia="微软雅黑" w:cs="微软雅黑"/>
          <w:b/>
          <w:b/>
          <w:sz w:val="24"/>
        </w:rPr>
      </w:pPr>
      <w:r>
        <w:rPr>
          <w:rFonts w:ascii="微软雅黑" w:hAnsi="微软雅黑" w:cs="微软雅黑" w:eastAsia="微软雅黑"/>
          <w:b/>
          <w:color w:val="000000"/>
          <w:sz w:val="24"/>
        </w:rPr>
        <w:t>男子</w:t>
      </w:r>
      <w:r>
        <w:rPr>
          <w:rFonts w:eastAsia="微软雅黑" w:cs="微软雅黑" w:ascii="微软雅黑" w:hAnsi="微软雅黑"/>
          <w:b/>
          <w:color w:val="000000"/>
          <w:sz w:val="24"/>
        </w:rPr>
        <w:t>1500</w:t>
      </w:r>
      <w:r>
        <w:rPr>
          <w:rFonts w:ascii="微软雅黑" w:hAnsi="微软雅黑" w:cs="微软雅黑" w:eastAsia="微软雅黑"/>
          <w:b/>
          <w:color w:val="000000"/>
          <w:sz w:val="24"/>
        </w:rPr>
        <w:t>米马上就要开始了，运动员们一个个摩拳擦掌，准备起跑。啦啦队早已吼得惊天动地，当老师举起手中的枪时，全场立刻鸦雀无声。只听一声枪响，所有人飞一般的跑起来，他们都想以最快的速度抢跑到第一跑道，以占取优势。刚开始如猛虎出笼，各个激情澎湃。有的咬紧牙关，有的捏紧拳头，有的仰头喘气。只有我们班体育委员面色不改，一切如常，快速向前冲来。刚一开始，体育委员就把别人甩得远远的。过了一圈，也就是跑了</w:t>
      </w:r>
      <w:r>
        <w:rPr>
          <w:rFonts w:eastAsia="微软雅黑" w:cs="微软雅黑" w:ascii="微软雅黑" w:hAnsi="微软雅黑"/>
          <w:b/>
          <w:color w:val="000000"/>
          <w:sz w:val="24"/>
        </w:rPr>
        <w:t>400</w:t>
      </w:r>
      <w:r>
        <w:rPr>
          <w:rFonts w:ascii="微软雅黑" w:hAnsi="微软雅黑" w:cs="微软雅黑" w:eastAsia="微软雅黑"/>
          <w:b/>
          <w:color w:val="000000"/>
          <w:sz w:val="24"/>
        </w:rPr>
        <w:t>米，有些人就显得体力不支，无奈地慢了下来，有的坚持不了甚至开始走起来。但我们的体育委员依然如刚强的战士冲锋在第一线。他调整着呼吸，用嘴吸了一口气，又用鼻子呼气，看起来节奏感十足，正是用这种方法，他保持着自己的速度。最后，他冲过了终点，成为了小组第一名。在停下的那一刻，他喘着粗气，脸上却洋溢着自信而开心的笑容。</w:t>
      </w:r>
    </w:p>
    <w:p>
      <w:pPr>
        <w:pStyle w:val="Normal"/>
        <w:widowControl/>
        <w:snapToGrid w:val="false"/>
        <w:spacing w:lineRule="exact" w:line="240" w:before="0" w:after="200"/>
        <w:jc w:val="center"/>
        <w:rPr>
          <w:rFonts w:ascii="微软雅黑" w:hAnsi="微软雅黑" w:eastAsia="微软雅黑" w:cs="微软雅黑"/>
          <w:b/>
          <w:b/>
          <w:sz w:val="24"/>
        </w:rPr>
      </w:pPr>
      <w:r>
        <w:rPr>
          <w:rFonts w:ascii="微软雅黑" w:hAnsi="微软雅黑" w:cs="微软雅黑" w:eastAsia="微软雅黑"/>
          <w:b/>
          <w:sz w:val="24"/>
        </w:rPr>
        <w:t>风吹不灭热情</w:t>
      </w:r>
    </w:p>
    <w:p>
      <w:pPr>
        <w:pStyle w:val="Normal"/>
        <w:widowControl/>
        <w:snapToGrid w:val="false"/>
        <w:spacing w:lineRule="exact" w:line="240" w:before="0" w:after="200"/>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w:t>
      </w:r>
      <w:r>
        <w:rPr>
          <w:rFonts w:eastAsia="微软雅黑" w:cs="微软雅黑" w:ascii="微软雅黑" w:hAnsi="微软雅黑"/>
          <w:b/>
          <w:sz w:val="24"/>
        </w:rPr>
        <w:t>11</w:t>
      </w:r>
      <w:r>
        <w:rPr>
          <w:rFonts w:ascii="微软雅黑" w:hAnsi="微软雅黑" w:cs="微软雅黑" w:eastAsia="微软雅黑"/>
          <w:b/>
          <w:sz w:val="24"/>
        </w:rPr>
        <w:t>班  郭佳艺</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运动会的重要一项就是入场式。</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在和乐广场上排好队后，就向跑道上进发。刚一起步，风就不停的往脸和手上打，而同学们依旧神采奕奕。在体育班长刚劲、响亮的指挥声中，我们离主席台越来越近，和以往不同的是，这次多了一个“一分钟表演”的环节。</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一二一！一二一！”体育班长喊着响亮的口号。接着发出一声似勺子敲击铁板发出的清脆响亮的口号“一二三……四！”其余同学也跟着大声地喊“志存高远，脚踏实地，青春飞扬，永不言弃！”就在这一瞬间，空气都凝固了，只有我们的口号声响彻云霄，回荡在空气中。</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口号一喊完，我们 的脚步在“立定”声中停下，“一分钟表演”马上就要开始了，我的心跳加速，同学们都涨红了脸，两眼圆睁，直视主席台。表演 在“一二，变！”的指挥声中开始，前排的几个男生平时比较斯文，但现在他们都拿出了男子汉的气概，自信、阳刚充溢着他们的身体，女生则面带笑容，尽显她们的阳光与活泼。男生与女生相得益彰，交相辉映，给全校的同学们展现出了我</w:t>
      </w:r>
      <w:r>
        <w:rPr>
          <w:rFonts w:eastAsia="微软雅黑" w:cs="微软雅黑" w:ascii="微软雅黑" w:hAnsi="微软雅黑"/>
          <w:b/>
          <w:sz w:val="24"/>
        </w:rPr>
        <w:t>11</w:t>
      </w:r>
      <w:r>
        <w:rPr>
          <w:rFonts w:ascii="微软雅黑" w:hAnsi="微软雅黑" w:cs="微软雅黑" w:eastAsia="微软雅黑"/>
          <w:b/>
          <w:sz w:val="24"/>
        </w:rPr>
        <w:t>班的风姿。</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收队的时候，我们迈着整齐划一的步伐，挥动着有力的双臂。风为我们打着节拍，阳光为我们化妆，我们的自信和豪迈为我们做支撑，</w:t>
      </w:r>
      <w:r>
        <w:rPr>
          <w:rFonts w:eastAsia="微软雅黑" w:cs="微软雅黑" w:ascii="微软雅黑" w:hAnsi="微软雅黑"/>
          <w:b/>
          <w:sz w:val="24"/>
        </w:rPr>
        <w:t>11</w:t>
      </w:r>
      <w:r>
        <w:rPr>
          <w:rFonts w:ascii="微软雅黑" w:hAnsi="微软雅黑" w:cs="微软雅黑" w:eastAsia="微软雅黑"/>
          <w:b/>
          <w:sz w:val="24"/>
        </w:rPr>
        <w:t>班，你最棒！</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拔河，我们赢了</w:t>
      </w:r>
    </w:p>
    <w:p>
      <w:pPr>
        <w:pStyle w:val="Normal"/>
        <w:widowControl/>
        <w:snapToGrid w:val="false"/>
        <w:spacing w:lineRule="exact" w:line="240" w:before="0" w:after="200"/>
        <w:ind w:firstLine="3360"/>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2</w:t>
      </w:r>
      <w:r>
        <w:rPr>
          <w:rFonts w:ascii="微软雅黑" w:hAnsi="微软雅黑" w:cs="微软雅黑" w:eastAsia="微软雅黑"/>
          <w:b/>
          <w:sz w:val="24"/>
        </w:rPr>
        <w:t>班 杜枭航</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 xml:space="preserve">运动会前几天，我们就举行了拔河比赛。那天，天虽然阴沉沉的，但是难掩我们的热情，我们用我们的热情点燃了这冬日里的一把火——拔河。赛前，赛道两旁早已是人山人海，只见人头在窜动，根本看不清人脸。两边的老师们忙着给我们排兵布阵，拉拉队员们早已扯着嗓子在喊“加油”了，弄得裁判用话筒都不能压住大家的声音。随着一声哨响，我们的身体向后倒，在同学们的加油声和呐喊声中，我们紧闭双眼，瞪着“八”字脚，使出吃奶的劲，拉着绳子死死地不放。耳边传来了同学们那震耳欲聋的加油声，我的心都跳出来了，快了！快了！绳子上德尔红结正缓慢的向我们这边移动！再加把劲！我们就赢了！“一二，加油！”在老师、同学们的呼喊声，我们大叫一声：“走！”我们赢了！顿时， </w:t>
      </w:r>
      <w:r>
        <w:rPr>
          <w:rFonts w:eastAsia="微软雅黑" w:cs="微软雅黑" w:ascii="微软雅黑" w:hAnsi="微软雅黑"/>
          <w:b/>
          <w:sz w:val="24"/>
        </w:rPr>
        <w:t>12</w:t>
      </w:r>
      <w:r>
        <w:rPr>
          <w:rFonts w:ascii="微软雅黑" w:hAnsi="微软雅黑" w:cs="微软雅黑" w:eastAsia="微软雅黑"/>
          <w:b/>
          <w:sz w:val="24"/>
        </w:rPr>
        <w:t>班沸腾了！操场沸腾了！</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扔铅球</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w:t>
      </w:r>
      <w:r>
        <w:rPr>
          <w:rFonts w:eastAsia="微软雅黑" w:cs="微软雅黑" w:ascii="微软雅黑" w:hAnsi="微软雅黑"/>
          <w:b/>
          <w:sz w:val="24"/>
        </w:rPr>
        <w:t>12</w:t>
      </w:r>
      <w:r>
        <w:rPr>
          <w:rFonts w:ascii="微软雅黑" w:hAnsi="微软雅黑" w:cs="微软雅黑" w:eastAsia="微软雅黑"/>
          <w:b/>
          <w:sz w:val="24"/>
        </w:rPr>
        <w:t>班   余幸婴</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当广播里通知女生扔铅球的同学去比赛场地时，我乐坏了，因为，王灿就有这个项目。</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当时，我远远望去，天啊！我只看见了一片片涌动的人头，但因为王灿个儿高，我还是一眼就看见她了。可当我走近时，发现已经不能靠近场地了，因为周围已经像围上了上千只蚂蚁一样，密密麻麻的。</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好不容易挤进去，可是，已经过了王灿的比赛。不过，一个人有三次机会，当轮到王灿时，本应该要大饱眼福的，可是，不知从哪儿挤来一个人，整个看比赛的队伍一下子歪了。好在，我没有错过那精彩的瞬间。噢！王灿高高举起手，捧着铅球，一个抛物线。铅球就飞出来老远！</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随着周围的欢呼声，我在回头看去：我的周围不是什么时候已经被包围的像个密不透风的铁桶了！</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eastAsia="微软雅黑" w:cs="微软雅黑" w:ascii="微软雅黑" w:hAnsi="微软雅黑"/>
          <w:b/>
          <w:sz w:val="24"/>
        </w:rPr>
        <w:t>50</w:t>
      </w:r>
      <w:r>
        <w:rPr>
          <w:rFonts w:ascii="微软雅黑" w:hAnsi="微软雅黑" w:cs="微软雅黑" w:eastAsia="微软雅黑"/>
          <w:b/>
          <w:sz w:val="24"/>
        </w:rPr>
        <w:t>米迎面接力</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1</w:t>
      </w:r>
      <w:r>
        <w:rPr>
          <w:rFonts w:ascii="微软雅黑" w:hAnsi="微软雅黑" w:cs="微软雅黑" w:eastAsia="微软雅黑"/>
          <w:b/>
          <w:sz w:val="24"/>
        </w:rPr>
        <w:t>班  王亚菲</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到了激动人心的时刻，人群迅速四向中间靠拢。大家停下了手上的零食，目瞪口呆地望着那红色跑道上的人们，</w:t>
      </w:r>
      <w:r>
        <w:rPr>
          <w:rFonts w:eastAsia="微软雅黑" w:cs="微软雅黑" w:ascii="微软雅黑" w:hAnsi="微软雅黑"/>
          <w:b/>
          <w:sz w:val="24"/>
        </w:rPr>
        <w:t>50</w:t>
      </w:r>
      <w:r>
        <w:rPr>
          <w:rFonts w:ascii="微软雅黑" w:hAnsi="微软雅黑" w:cs="微软雅黑" w:eastAsia="微软雅黑"/>
          <w:b/>
          <w:sz w:val="24"/>
        </w:rPr>
        <w:t>米迎面接力开始了。观看的人中有个穿红色衣服的人，十分耀眼，只见她挥舞着手臂，大声地叫喊着，不停地跳着，呐喊着，周围的人也被她感染了：只见有无数的手臂在挥舞着，无数的人头在窜动着，无数的呐喊声、尖叫声和着哨声混成了一片。随着一声枪响，紧张的比赛开始了。一开始，我们班明显占了上风，大家交接棒都很顺利。随着时间的流逝，比赛更加紧张。“快点！追上来了！”“快！超过他们！”“接稳了！”“李浩，加油！加油！第一就在眼前了！”“噢耶！我们赢了！”欢呼声响彻耳边，同学们相互拥抱，相互庆祝。笑意溢满我们的眼角，虽然，我们只胜利了一秒钟！但这一秒钟就成就了我们的冠军梦！</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奔跑</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1</w:t>
      </w:r>
      <w:r>
        <w:rPr>
          <w:rFonts w:ascii="微软雅黑" w:hAnsi="微软雅黑" w:cs="微软雅黑" w:eastAsia="微软雅黑"/>
          <w:b/>
          <w:sz w:val="24"/>
        </w:rPr>
        <w:t>班  刘虹庆</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随风奔跑是自由”歌中是这样唱的，赛场上的我感觉更强烈！</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操场上做什么的都有：下象棋、看书、做作业、投稿件……广播里传来了声音：“请七年级女子</w:t>
      </w:r>
      <w:r>
        <w:rPr>
          <w:rFonts w:eastAsia="微软雅黑" w:cs="微软雅黑" w:ascii="微软雅黑" w:hAnsi="微软雅黑"/>
          <w:b/>
          <w:sz w:val="24"/>
        </w:rPr>
        <w:t>200</w:t>
      </w:r>
      <w:r>
        <w:rPr>
          <w:rFonts w:ascii="微软雅黑" w:hAnsi="微软雅黑" w:cs="微软雅黑" w:eastAsia="微软雅黑"/>
          <w:b/>
          <w:sz w:val="24"/>
        </w:rPr>
        <w:t>米决赛的同学到检录处检录。”我全身一抖，终于到了，决赛的时刻！</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伴随着一声枪响，决赛开始了。</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拉拉队站在红线内，双手举起直喊“加油！</w:t>
      </w:r>
      <w:r>
        <w:rPr>
          <w:rFonts w:eastAsia="微软雅黑" w:cs="微软雅黑" w:ascii="微软雅黑" w:hAnsi="微软雅黑"/>
          <w:b/>
          <w:sz w:val="24"/>
        </w:rPr>
        <w:t>×××</w:t>
      </w:r>
      <w:r>
        <w:rPr>
          <w:rFonts w:ascii="微软雅黑" w:hAnsi="微软雅黑" w:cs="微软雅黑" w:eastAsia="微软雅黑"/>
          <w:b/>
          <w:sz w:val="24"/>
        </w:rPr>
        <w:t>。”我</w:t>
      </w:r>
      <w:r>
        <w:rPr>
          <w:rFonts w:eastAsia="微软雅黑" w:cs="微软雅黑" w:ascii="微软雅黑" w:hAnsi="微软雅黑"/>
          <w:b/>
          <w:sz w:val="24"/>
        </w:rPr>
        <w:t>ing</w:t>
      </w:r>
      <w:r>
        <w:rPr>
          <w:rFonts w:ascii="微软雅黑" w:hAnsi="微软雅黑" w:cs="微软雅黑" w:eastAsia="微软雅黑"/>
          <w:b/>
          <w:sz w:val="24"/>
        </w:rPr>
        <w:t>到了很多人的名字：涂耀之、张敏……看到终点了，拉拉队又较上了劲，直喊：“加油！只差一步了，快！……”到了！到了！冲破终点了！拉拉队做出拥抱的姿势，我一把扑入赵双的怀抱，瞬间，感觉无限温暖。拉拉队员们又是慰问，又是端葡萄糖水……，忙的不亦乐乎。</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疯狂的挤车</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2</w:t>
      </w:r>
      <w:r>
        <w:rPr>
          <w:rFonts w:ascii="微软雅黑" w:hAnsi="微软雅黑" w:cs="微软雅黑" w:eastAsia="微软雅黑"/>
          <w:b/>
          <w:sz w:val="24"/>
        </w:rPr>
        <w:t>班   宋闽杰</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放学了，我背着书包来到车站旁，车站早已是人山人海，像一个蚂蚁窝，有的人提着东西，有的人在那玩手机，而有的人却在着急的看着手表。</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车来了！”不知说吼了一句。</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人们立刻围了上去，车还没有停稳，人已经把车围得水泄不通，想成了一堵高高的人墙，连只苍蝇也飞不进来。</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车门开了，不管是大人还是小孩，都在使劲地往上挤。你看，那胖大嫂，举起那肥胖的大手使劲拽住车门，身体往前挤，脸涨得通红，咬紧牙关，一声“上！”就把身体提到车门里去了。人实在太多了，眼看着天黑了，大家都着急啊！瞧！居然有人从司机台那里挤上去，还有人半截屁股和腿后还露在车窗外，天！他们竟然翻窗进去！车终于开走了，在一片热闹声中开走了，在一片谩骂声中开走了。</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热血沸腾的拔河</w:t>
      </w:r>
    </w:p>
    <w:p>
      <w:pPr>
        <w:pStyle w:val="Normal"/>
        <w:widowControl/>
        <w:snapToGrid w:val="false"/>
        <w:spacing w:lineRule="exact" w:line="240" w:before="0" w:after="200"/>
        <w:ind w:firstLine="480"/>
        <w:jc w:val="center"/>
        <w:rPr>
          <w:rFonts w:ascii="微软雅黑" w:hAnsi="微软雅黑" w:eastAsia="微软雅黑" w:cs="微软雅黑"/>
          <w:b/>
          <w:b/>
          <w:sz w:val="24"/>
        </w:rPr>
      </w:pPr>
      <w:r>
        <w:rPr>
          <w:rFonts w:ascii="微软雅黑" w:hAnsi="微软雅黑" w:cs="微软雅黑" w:eastAsia="微软雅黑"/>
          <w:b/>
          <w:sz w:val="24"/>
        </w:rPr>
        <w:t>七年级</w:t>
      </w:r>
      <w:r>
        <w:rPr>
          <w:rFonts w:eastAsia="微软雅黑" w:cs="微软雅黑" w:ascii="微软雅黑" w:hAnsi="微软雅黑"/>
          <w:b/>
          <w:sz w:val="24"/>
        </w:rPr>
        <w:t>12</w:t>
      </w:r>
      <w:r>
        <w:rPr>
          <w:rFonts w:ascii="微软雅黑" w:hAnsi="微软雅黑" w:cs="微软雅黑" w:eastAsia="微软雅黑"/>
          <w:b/>
          <w:sz w:val="24"/>
        </w:rPr>
        <w:t>班 冷英娜</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随着裁判大人一声哨响，一场热血沸腾的拔河比赛开始了。瞧！同学们一个个儿涨得满脸通红，身体拼了命的往后倾，恨不得倒在地上，钉在那里，一动不动才好。特别是陈俊均，双脚使劲地蹬在地上，鞋子与地面摩擦，发出“哗哗哗”的声音，只见他咬紧牙关，嘴里发出奇奇怪怪的声音，脸红到了耳根。大家使出吃奶的劲儿，把绳子往后拽，粗粗的麻绳被绷得直直的，把握住它的手硌得生疼。但同学们早已忘记了痛，只知道闭着眼，咬紧牙，蹬着地，使劲儿往后拽，拉着绳子往后艰难地挪动着。</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又是一声哨响，结束了，我们赢了！</w:t>
      </w:r>
    </w:p>
    <w:p>
      <w:pPr>
        <w:pStyle w:val="Normal"/>
        <w:widowControl/>
        <w:snapToGrid w:val="false"/>
        <w:spacing w:lineRule="exact" w:line="240" w:before="0" w:after="200"/>
        <w:ind w:firstLine="2771"/>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欢声笑语迎新春</w:t>
      </w:r>
    </w:p>
    <w:p>
      <w:pPr>
        <w:pStyle w:val="Normal"/>
        <w:widowControl/>
        <w:snapToGrid w:val="false"/>
        <w:spacing w:lineRule="exact" w:line="240" w:before="0" w:after="200"/>
        <w:ind w:firstLine="2880"/>
        <w:jc w:val="left"/>
        <w:rPr>
          <w:rFonts w:ascii="微软雅黑" w:hAnsi="微软雅黑" w:eastAsia="微软雅黑" w:cs="微软雅黑"/>
          <w:b/>
          <w:b/>
          <w:sz w:val="24"/>
        </w:rPr>
      </w:pPr>
      <w:r>
        <w:rPr>
          <w:rFonts w:eastAsia="微软雅黑" w:cs="微软雅黑" w:ascii="微软雅黑" w:hAnsi="微软雅黑"/>
          <w:b/>
          <w:sz w:val="24"/>
        </w:rPr>
        <w:t>7.10</w:t>
      </w:r>
      <w:r>
        <w:rPr>
          <w:rFonts w:ascii="微软雅黑" w:hAnsi="微软雅黑" w:cs="微软雅黑" w:eastAsia="微软雅黑"/>
          <w:b/>
          <w:sz w:val="24"/>
        </w:rPr>
        <w:t xml:space="preserve">班  舒羽  </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春节到了，家家户户的人都相聚在一起热闹非凡。在街上，有卖玩具的，日用品的，各种形状糖的……但最多的还是卖春联的，一家人一起在街上，挑选最吉祥的春联，这是多么温馨呀！街上的小孩本来跑去，曼联是笑容；地里的农民也少了，看，他们也正忙着过年，全家团聚呀。人家的门口还是不是响着鞭炮的声音，到处是敲锣鼓的声音，春节时间，无处不是欢声笑语。</w:t>
      </w:r>
    </w:p>
    <w:p>
      <w:pPr>
        <w:pStyle w:val="Normal"/>
        <w:widowControl/>
        <w:spacing w:lineRule="exact" w:line="240" w:before="0" w:after="200"/>
        <w:ind w:firstLine="2409"/>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春节到了</w:t>
      </w:r>
    </w:p>
    <w:p>
      <w:pPr>
        <w:pStyle w:val="Normal"/>
        <w:widowControl/>
        <w:spacing w:lineRule="exact" w:line="240" w:before="0" w:after="200"/>
        <w:ind w:firstLine="2409"/>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7.2</w:t>
      </w:r>
      <w:r>
        <w:rPr>
          <w:rFonts w:ascii="微软雅黑" w:hAnsi="微软雅黑" w:cs="微软雅黑" w:eastAsia="微软雅黑"/>
          <w:b/>
          <w:sz w:val="24"/>
        </w:rPr>
        <w:t>班  凡静瑜</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春节到了</w:t>
      </w:r>
      <w:r>
        <w:rPr>
          <w:rFonts w:eastAsia="微软雅黑" w:cs="微软雅黑" w:ascii="微软雅黑" w:hAnsi="微软雅黑"/>
          <w:b/>
          <w:sz w:val="24"/>
        </w:rPr>
        <w:t>,</w:t>
      </w:r>
      <w:r>
        <w:rPr>
          <w:rFonts w:ascii="微软雅黑" w:hAnsi="微软雅黑" w:cs="微软雅黑" w:eastAsia="微软雅黑"/>
          <w:b/>
          <w:sz w:val="24"/>
        </w:rPr>
        <w:t>家家户户都团聚在了一起。老人、孩子都热热闹闹地团坐在桌子旁。爸爸、妈妈、伯伯和婶婶都依次去给爷爷拜年。爷爷高兴地合不拢嘴。我也跳到爷爷面前，欢喜地说道：“爷爷，恭喜发财了！”本想加一句“红包拿来”，但我不好意思说出口。这时，在一旁唱歌的妹妹却蹦了过来，大声地说：“红包拿来！”这一句话，可把大家都逗乐了。全家都哈哈大笑起来。</w:t>
      </w:r>
    </w:p>
    <w:p>
      <w:pPr>
        <w:pStyle w:val="Normal"/>
        <w:widowControl/>
        <w:spacing w:lineRule="exact" w:line="240" w:before="0" w:after="200"/>
        <w:ind w:firstLine="3840"/>
        <w:jc w:val="left"/>
        <w:rPr>
          <w:rFonts w:ascii="微软雅黑" w:hAnsi="微软雅黑" w:eastAsia="微软雅黑" w:cs="微软雅黑"/>
          <w:b/>
          <w:b/>
          <w:sz w:val="24"/>
        </w:rPr>
      </w:pPr>
      <w:r>
        <w:rPr>
          <w:rFonts w:ascii="微软雅黑" w:hAnsi="微软雅黑" w:cs="微软雅黑" w:eastAsia="微软雅黑"/>
          <w:b/>
          <w:sz w:val="24"/>
        </w:rPr>
        <w:t>挤车</w:t>
      </w:r>
    </w:p>
    <w:p>
      <w:pPr>
        <w:pStyle w:val="Normal"/>
        <w:widowControl/>
        <w:spacing w:lineRule="exact" w:line="240" w:before="0" w:after="200"/>
        <w:ind w:firstLine="3000"/>
        <w:jc w:val="left"/>
        <w:rPr>
          <w:rFonts w:ascii="微软雅黑" w:hAnsi="微软雅黑" w:eastAsia="微软雅黑" w:cs="微软雅黑"/>
          <w:b/>
          <w:b/>
          <w:sz w:val="24"/>
        </w:rPr>
      </w:pPr>
      <w:r>
        <w:rPr>
          <w:rFonts w:eastAsia="微软雅黑" w:cs="微软雅黑" w:ascii="微软雅黑" w:hAnsi="微软雅黑"/>
          <w:b/>
          <w:sz w:val="24"/>
        </w:rPr>
        <w:t>7.10</w:t>
      </w:r>
      <w:r>
        <w:rPr>
          <w:rFonts w:ascii="微软雅黑" w:hAnsi="微软雅黑" w:cs="微软雅黑" w:eastAsia="微软雅黑"/>
          <w:b/>
          <w:sz w:val="24"/>
        </w:rPr>
        <w:t xml:space="preserve">班  张丹璐    </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焦烫的地面，炽热的太阳，车站里人山人海，人群中你拥我挤，排山倒海的向几辆瘦弱的公交挤去，人们像如饥似渴的蚂蚁，窜进夹心饼干里，一位身穿花裙子的大嫂，她扭着腰挤在车门前，因为人太多，她刚把前脚踩在车里，就被一位大叔狠狠的踩了一脚，她疼得直跺脚：“哎哟，我的脚。”她那肥胖的身躯在车门口被挤来挤去，挤得她直抱怨：“这鬼天气，要热死人啊！”</w:t>
      </w:r>
    </w:p>
    <w:p>
      <w:pPr>
        <w:pStyle w:val="Normal"/>
        <w:widowControl/>
        <w:spacing w:lineRule="exact" w:line="30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童年的游戏</w:t>
      </w:r>
    </w:p>
    <w:p>
      <w:pPr>
        <w:pStyle w:val="Normal"/>
        <w:widowControl/>
        <w:spacing w:lineRule="exact" w:line="300"/>
        <w:ind w:firstLine="252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7.3</w:t>
      </w:r>
      <w:r>
        <w:rPr>
          <w:rFonts w:ascii="微软雅黑" w:hAnsi="微软雅黑" w:cs="微软雅黑" w:eastAsia="微软雅黑"/>
          <w:b/>
          <w:color w:val="000000"/>
          <w:sz w:val="24"/>
          <w:shd w:fill="FFFFFF" w:val="clear"/>
        </w:rPr>
        <w:t xml:space="preserve">班  史清悦 </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看，一群可爱的小朋友正在玩游戏，一个小朋友蒙着眼睛来抓其它人，一个小孩拍了一下蒙着眼睛的孩子的肩膀，蒙着眼睛的孩子反手一抓，居然没有抓到，那个小孩跟泥鳅一样滑。之后就一直很安静，只有风一直在刮。忽然，一阵拍手声响起了，小孩立马去抓，可反方向又有一阵拍手声，他又反过来抓，接着又响起了拍手声</w:t>
      </w:r>
      <w:r>
        <w:rPr>
          <w:rFonts w:eastAsia="微软雅黑" w:cs="微软雅黑" w:ascii="微软雅黑" w:hAnsi="微软雅黑"/>
          <w:b/>
          <w:sz w:val="24"/>
        </w:rPr>
        <w:t>......</w:t>
      </w:r>
      <w:r>
        <w:rPr>
          <w:rFonts w:ascii="微软雅黑" w:hAnsi="微软雅黑" w:cs="微软雅黑" w:eastAsia="微软雅黑"/>
          <w:b/>
          <w:sz w:val="24"/>
        </w:rPr>
        <w:t>他就像无头苍蝇一样到处乱窜。一个女孩从那里经过，被蒙着眼睛的小孩抓住了。他立马高兴的说：“抓到你了，抓到你了，现在该你了</w:t>
      </w:r>
      <w:r>
        <w:rPr>
          <w:rFonts w:eastAsia="微软雅黑" w:cs="微软雅黑" w:ascii="微软雅黑" w:hAnsi="微软雅黑"/>
          <w:b/>
          <w:sz w:val="24"/>
        </w:rPr>
        <w:t>!”</w:t>
      </w:r>
      <w:r>
        <w:rPr>
          <w:rFonts w:ascii="微软雅黑" w:hAnsi="微软雅黑" w:cs="微软雅黑" w:eastAsia="微软雅黑"/>
          <w:b/>
          <w:sz w:val="24"/>
        </w:rPr>
        <w:t>他一边说一边扯下布一看是不认识的人。尴尬的说“对不起。”小女孩微笑的回了一句：“没关系。”就走了。</w:t>
      </w:r>
    </w:p>
    <w:p>
      <w:pPr>
        <w:pStyle w:val="Normal"/>
        <w:widowControl/>
        <w:spacing w:lineRule="exact" w:line="24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Normal"/>
        <w:widowControl/>
        <w:spacing w:lineRule="exact" w:line="240" w:before="0" w:after="20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运动会</w:t>
      </w:r>
    </w:p>
    <w:p>
      <w:pPr>
        <w:pStyle w:val="Normal"/>
        <w:widowControl/>
        <w:spacing w:lineRule="exact" w:line="240" w:before="0" w:after="200"/>
        <w:ind w:firstLine="482"/>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eastAsia="微软雅黑" w:cs="微软雅黑" w:ascii="微软雅黑" w:hAnsi="微软雅黑"/>
          <w:b/>
          <w:color w:val="000000"/>
          <w:sz w:val="24"/>
          <w:shd w:fill="FFFFFF" w:val="clear"/>
        </w:rPr>
        <w:t>7.10</w:t>
      </w:r>
      <w:r>
        <w:rPr>
          <w:rFonts w:ascii="微软雅黑" w:hAnsi="微软雅黑" w:cs="微软雅黑" w:eastAsia="微软雅黑"/>
          <w:b/>
          <w:color w:val="000000"/>
          <w:sz w:val="24"/>
          <w:shd w:fill="FFFFFF" w:val="clear"/>
        </w:rPr>
        <w:t xml:space="preserve">班 程盼  </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随着一声枪响，运动健儿们飞奔了起来，他们的脸上表情十分狰狞，双腿以最快的速度替换着，双手不停摆动。场下同学们以沙哑的声音吼着：“加油，加油</w:t>
      </w:r>
      <w:r>
        <w:rPr>
          <w:rFonts w:eastAsia="微软雅黑" w:cs="微软雅黑" w:ascii="微软雅黑" w:hAnsi="微软雅黑"/>
          <w:b/>
          <w:color w:val="000000"/>
          <w:sz w:val="24"/>
        </w:rPr>
        <w:t>....."</w:t>
      </w:r>
      <w:r>
        <w:rPr>
          <w:rFonts w:ascii="微软雅黑" w:hAnsi="微软雅黑" w:cs="微软雅黑" w:eastAsia="微软雅黑"/>
          <w:b/>
          <w:color w:val="000000"/>
          <w:sz w:val="24"/>
        </w:rPr>
        <w:t>有的还激动地跃起了脚，有的甚至蹦了起来。</w:t>
      </w:r>
    </w:p>
    <w:p>
      <w:pPr>
        <w:pStyle w:val="Normal"/>
        <w:ind w:firstLine="480"/>
        <w:rPr>
          <w:rFonts w:ascii="微软雅黑" w:hAnsi="微软雅黑" w:eastAsia="微软雅黑" w:cs="微软雅黑"/>
          <w:b/>
          <w:b/>
          <w:color w:val="000000"/>
          <w:sz w:val="24"/>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rPr>
        <w:t>挤车</w:t>
      </w:r>
    </w:p>
    <w:p>
      <w:pPr>
        <w:pStyle w:val="Normal"/>
        <w:ind w:firstLine="482"/>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eastAsia="微软雅黑" w:cs="微软雅黑" w:ascii="微软雅黑" w:hAnsi="微软雅黑"/>
          <w:b/>
          <w:color w:val="000000"/>
          <w:sz w:val="24"/>
        </w:rPr>
        <w:t>7.4</w:t>
      </w:r>
      <w:r>
        <w:rPr>
          <w:rFonts w:ascii="微软雅黑" w:hAnsi="微软雅黑" w:cs="微软雅黑" w:eastAsia="微软雅黑"/>
          <w:b/>
          <w:color w:val="000000"/>
          <w:sz w:val="24"/>
        </w:rPr>
        <w:t xml:space="preserve">班  尚弋芝  </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大约是在一个下午，在公交车站。公交车还没到，车站的人就已经很多了。公交车来了，车还没停人们就一拥而上的挤在车门口了。所有人都被挤着，乱哄哄的。突然，一个小伙子怒吼了一句：“有什么好挤的，我的手都被卡着了。人都要死啦！”我的目光投向了他。我给了他一个大特写，看见他被挤在人群中，嘴里大口大口地哈气，一会儿闭眼一会儿睁眼。他身旁的一位胖大婶为了先上去，就把他“最后救命的一根稻草给拔掉了”他抓住车门的手，一下子被甩开了。不仅如此，那位胖大婶还不知足，还推了他一把，使他顿时摔倒在地。在人们的拥挤下，他的手被踩了一脚。他痛苦的叫了一声：“啊！”他朝胖大婶翻了个白眼。站起身来，拍了拍身上的灰尘。对胖大婶说：“老虎不发威，你当老子是病猫嗖！”就把手搭在车门上，脚踩在梯子上，一起劲儿就上车了。因为太挤，他被挤在了车中间，到处都是人。向前走不动；向后退无路；向左移两步；向右有孕妇。正当他忧愁时，看见胖大婶的脸被挤来完全贴住了窗，十分搞笑。顿时眉开眼笑，似扬眉吐气的说了一句：“活该！”看了这场闹剧，我感叹道：“哎！挤个公交车可真不容易啊！以后，我国的军事家有没有资格上战场，就要先挤一挤公交车！</w:t>
      </w:r>
    </w:p>
    <w:p>
      <w:pPr>
        <w:pStyle w:val="Normal"/>
        <w:ind w:firstLine="4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挤车</w:t>
      </w:r>
    </w:p>
    <w:p>
      <w:pPr>
        <w:pStyle w:val="Normal"/>
        <w:ind w:firstLine="4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7.10</w:t>
      </w:r>
      <w:r>
        <w:rPr>
          <w:rFonts w:ascii="微软雅黑" w:hAnsi="微软雅黑" w:cs="微软雅黑" w:eastAsia="微软雅黑"/>
          <w:b/>
          <w:color w:val="000000"/>
          <w:sz w:val="24"/>
        </w:rPr>
        <w:t>班 朱先钰</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焦烫的地面，炽热的太阳，车站里人山人海，人群中你拥我挤，排山倒海的向几辆瘦弱的公交挤去，人们像如饥似渴的蚂蚁，窜进夹心饼干里，一位身穿花裙子的大嫂，她扭着腰挤在车门前，因为人太多，她刚把前脚踩在车里，就被一位大叔狠狠的踩了一脚，她疼得直跺脚：“哎哟，我的脚。”她那肥胖的身躯在车门口被挤来挤去，挤得她直抱怨：“这鬼天气，要热死人啊！”</w:t>
      </w:r>
    </w:p>
    <w:p>
      <w:pPr>
        <w:pStyle w:val="Normal"/>
        <w:ind w:firstLine="3360"/>
        <w:rPr>
          <w:rFonts w:ascii="微软雅黑" w:hAnsi="微软雅黑" w:eastAsia="微软雅黑" w:cs="微软雅黑"/>
          <w:b/>
          <w:b/>
          <w:sz w:val="24"/>
        </w:rPr>
      </w:pPr>
      <w:r>
        <w:rPr>
          <w:rFonts w:ascii="微软雅黑" w:hAnsi="微软雅黑" w:cs="微软雅黑" w:eastAsia="微软雅黑"/>
          <w:b/>
          <w:sz w:val="24"/>
        </w:rPr>
        <w:t>挤车</w:t>
      </w:r>
    </w:p>
    <w:p>
      <w:pPr>
        <w:pStyle w:val="Normal"/>
        <w:ind w:firstLine="2760"/>
        <w:rPr>
          <w:rFonts w:ascii="微软雅黑" w:hAnsi="微软雅黑" w:eastAsia="微软雅黑" w:cs="微软雅黑"/>
          <w:b/>
          <w:b/>
          <w:color w:val="000000"/>
          <w:sz w:val="24"/>
        </w:rPr>
      </w:pPr>
      <w:r>
        <w:rPr>
          <w:rFonts w:ascii="微软雅黑" w:hAnsi="微软雅黑" w:cs="微软雅黑" w:eastAsia="微软雅黑"/>
          <w:b/>
          <w:sz w:val="24"/>
        </w:rPr>
        <w:t xml:space="preserve">七年级九班   赵洪明 </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公交站台上</w:t>
      </w:r>
      <w:r>
        <w:rPr>
          <w:rFonts w:eastAsia="微软雅黑" w:cs="微软雅黑" w:ascii="微软雅黑" w:hAnsi="微软雅黑"/>
          <w:b/>
          <w:color w:val="000000"/>
          <w:sz w:val="24"/>
        </w:rPr>
        <w:t>,</w:t>
      </w:r>
      <w:r>
        <w:rPr>
          <w:rFonts w:ascii="微软雅黑" w:hAnsi="微软雅黑" w:cs="微软雅黑" w:eastAsia="微软雅黑"/>
          <w:b/>
          <w:color w:val="000000"/>
          <w:sz w:val="24"/>
        </w:rPr>
        <w:t>有一大群人正焦急地等待着。有上班的，也有赶路的有老也有小。不知谁扯了一嗓子：“车来了！”无数只眼睛望向来车的那边，瞬间，一群人向车门口涌进，像一只马蜂窝，乱哄哄的闹成一团。人们都想早一个进车，可谁都不想让。那些挤进车的人，眉开眼笑，找个自己认为好的位置坐下；没上车的看见位置一点点变少，则更加慌得手足无措，涨的脸通红。</w:t>
      </w:r>
    </w:p>
    <w:p>
      <w:pPr>
        <w:pStyle w:val="Normal"/>
        <w:ind w:firstLine="3600"/>
        <w:rPr>
          <w:rFonts w:ascii="微软雅黑" w:hAnsi="微软雅黑" w:eastAsia="微软雅黑" w:cs="微软雅黑"/>
          <w:b/>
          <w:b/>
          <w:sz w:val="24"/>
        </w:rPr>
      </w:pPr>
      <w:r>
        <w:rPr>
          <w:rFonts w:ascii="微软雅黑" w:hAnsi="微软雅黑" w:cs="微软雅黑" w:eastAsia="微软雅黑"/>
          <w:b/>
          <w:sz w:val="24"/>
        </w:rPr>
        <w:t>月夜</w:t>
      </w:r>
    </w:p>
    <w:p>
      <w:pPr>
        <w:pStyle w:val="Normal"/>
        <w:ind w:firstLine="3000"/>
        <w:rPr>
          <w:rFonts w:ascii="微软雅黑" w:hAnsi="微软雅黑" w:eastAsia="微软雅黑" w:cs="微软雅黑"/>
          <w:b/>
          <w:b/>
          <w:sz w:val="24"/>
        </w:rPr>
      </w:pPr>
      <w:r>
        <w:rPr>
          <w:rFonts w:ascii="微软雅黑" w:hAnsi="微软雅黑" w:cs="微软雅黑" w:eastAsia="微软雅黑"/>
          <w:b/>
          <w:sz w:val="24"/>
        </w:rPr>
        <w:t xml:space="preserve">七年级九班  魏婉婷 </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坐在院子里，欣赏着这幅美丽的水粉画，享受着天空向我洒来的明亮的温暖的光。那白而又带着点儿微黄的光洒在草地上，那些昏昏欲睡的小花小草仿佛重新打起了精神。那神奇的光洒在森林里，那些无精打采的大树仿佛重新挺直了腰背。那圣洁的光倒映在湖水上，那浑浊的水仿佛变清了，那水里奄奄一息的鱼儿又重新燃起了希望！</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当丝丝凉风吹过纱帘时，我已沉睡在那明亮</w:t>
      </w:r>
      <w:r>
        <w:rPr>
          <w:rFonts w:eastAsia="微软雅黑" w:cs="微软雅黑" w:ascii="微软雅黑" w:hAnsi="微软雅黑"/>
          <w:b/>
          <w:sz w:val="24"/>
        </w:rPr>
        <w:t>.</w:t>
      </w:r>
      <w:r>
        <w:rPr>
          <w:rFonts w:ascii="微软雅黑" w:hAnsi="微软雅黑" w:cs="微软雅黑" w:eastAsia="微软雅黑"/>
          <w:b/>
          <w:sz w:val="24"/>
        </w:rPr>
        <w:t>温暖</w:t>
      </w:r>
      <w:r>
        <w:rPr>
          <w:rFonts w:eastAsia="微软雅黑" w:cs="微软雅黑" w:ascii="微软雅黑" w:hAnsi="微软雅黑"/>
          <w:b/>
          <w:sz w:val="24"/>
        </w:rPr>
        <w:t>.</w:t>
      </w:r>
      <w:r>
        <w:rPr>
          <w:rFonts w:ascii="微软雅黑" w:hAnsi="微软雅黑" w:cs="微软雅黑" w:eastAsia="微软雅黑"/>
          <w:b/>
          <w:sz w:val="24"/>
        </w:rPr>
        <w:t>神奇</w:t>
      </w:r>
      <w:r>
        <w:rPr>
          <w:rFonts w:eastAsia="微软雅黑" w:cs="微软雅黑" w:ascii="微软雅黑" w:hAnsi="微软雅黑"/>
          <w:b/>
          <w:sz w:val="24"/>
        </w:rPr>
        <w:t>.</w:t>
      </w:r>
      <w:r>
        <w:rPr>
          <w:rFonts w:ascii="微软雅黑" w:hAnsi="微软雅黑" w:cs="微软雅黑" w:eastAsia="微软雅黑"/>
          <w:b/>
          <w:sz w:val="24"/>
        </w:rPr>
        <w:t>圣洁的光中！</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挤车</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七班 熊鑫 </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公交车在人山人海中寸步难行，人们好像急着投胎似的，一大股人流拼命的冲向公交车，不顾身体被门窗夹着的危险，奋力挤车，大吼着：“推我干嘛，我赶时间，别踩我，压着我了呀……”大家你不让我，我不让你，车恐怕都要被推翻了。车内黑压压的一片，大家疯狂地寻觅座位，一位老爷爷被刮倒了，刚要扶着拐杖站起来，又被蹭倒在地……</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挤车</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张智伟</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公交车驶过来了，人们兴奋起来。透过车窗看到里面挤满黑漆漆的一群人，心里一下子变得烦闷起来。是冲上去，还是等下一班呢？还没来得及做出决定，蜂拥的人流已经把我挤到车门口，瞬间被人海淹没，呼吸也变得困难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挤车</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代云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公交车驶过来了，人们兴奋起来。透过车窗看到里面挤满黑漆漆的一群人，心里一下子变得烦闷起来。是冲上去，还是等下一班呢？还没来得及做出决定，蜂拥的人流已经把我挤到车门口，瞬间被人海淹没，呼吸也变得困难了……★拔河比赛开始前，要抽签，大家都非常激动，希望对手的实力弱一些，希望自己更厉害。终于，我们抽到了</w:t>
      </w:r>
      <w:r>
        <w:rPr>
          <w:rFonts w:eastAsia="微软雅黑" w:cs="微软雅黑" w:ascii="微软雅黑" w:hAnsi="微软雅黑"/>
          <w:b/>
          <w:sz w:val="24"/>
        </w:rPr>
        <w:t>1</w:t>
      </w:r>
      <w:r>
        <w:rPr>
          <w:rFonts w:ascii="微软雅黑" w:hAnsi="微软雅黑" w:cs="微软雅黑" w:eastAsia="微软雅黑"/>
          <w:b/>
          <w:sz w:val="24"/>
        </w:rPr>
        <w:t>班，据说他们是软柿子。没想到，他们气焰嚣张，竟然把绳子拿起来在空中转，一副不可一世的样子。大家都准备好了，身体后倒，只等裁判员一声令下，我们班的同学都在呐喊：“加油！一二，加油！”尽管脸憋得通红，手勒得生痛，我们也绝不放弃！经过艰难的挣扎，我们终于把嚣张的</w:t>
      </w:r>
      <w:r>
        <w:rPr>
          <w:rFonts w:eastAsia="微软雅黑" w:cs="微软雅黑" w:ascii="微软雅黑" w:hAnsi="微软雅黑"/>
          <w:b/>
          <w:sz w:val="24"/>
        </w:rPr>
        <w:t>1</w:t>
      </w:r>
      <w:r>
        <w:rPr>
          <w:rFonts w:ascii="微软雅黑" w:hAnsi="微软雅黑" w:cs="微软雅黑" w:eastAsia="微软雅黑"/>
          <w:b/>
          <w:sz w:val="24"/>
        </w:rPr>
        <w:t>班打败了，三局两胜，耶！</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挤车</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张叶</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国庆刚过，车站挤满了人，“车来了！”一个尖利的声音响起。一群人蜂拥而上，冲到车门口，有的把脚跨上去，有的把手伸出来，挨着挤着，我就被“送”上了车。</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拔河</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黄铄</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我们开始抽签，遇上了势均力敌的对手。拔河比赛开始了，</w:t>
      </w:r>
      <w:r>
        <w:rPr>
          <w:rFonts w:eastAsia="微软雅黑" w:cs="微软雅黑" w:ascii="微软雅黑" w:hAnsi="微软雅黑"/>
          <w:b/>
          <w:sz w:val="24"/>
        </w:rPr>
        <w:t>7</w:t>
      </w:r>
      <w:r>
        <w:rPr>
          <w:rFonts w:ascii="微软雅黑" w:hAnsi="微软雅黑" w:cs="微软雅黑" w:eastAsia="微软雅黑"/>
          <w:b/>
          <w:sz w:val="24"/>
        </w:rPr>
        <w:t>、</w:t>
      </w:r>
      <w:r>
        <w:rPr>
          <w:rFonts w:eastAsia="微软雅黑" w:cs="微软雅黑" w:ascii="微软雅黑" w:hAnsi="微软雅黑"/>
          <w:b/>
          <w:sz w:val="24"/>
        </w:rPr>
        <w:t>8</w:t>
      </w:r>
      <w:r>
        <w:rPr>
          <w:rFonts w:ascii="微软雅黑" w:hAnsi="微软雅黑" w:cs="微软雅黑" w:eastAsia="微软雅黑"/>
          <w:b/>
          <w:sz w:val="24"/>
        </w:rPr>
        <w:t>班的同学都在高声为我们呐喊助威：“加油！</w:t>
      </w:r>
      <w:r>
        <w:rPr>
          <w:rFonts w:eastAsia="微软雅黑" w:cs="微软雅黑" w:ascii="微软雅黑" w:hAnsi="微软雅黑"/>
          <w:b/>
          <w:sz w:val="24"/>
        </w:rPr>
        <w:t>7</w:t>
      </w:r>
      <w:r>
        <w:rPr>
          <w:rFonts w:ascii="微软雅黑" w:hAnsi="微软雅黑" w:cs="微软雅黑" w:eastAsia="微软雅黑"/>
          <w:b/>
          <w:sz w:val="24"/>
        </w:rPr>
        <w:t>班，加油！”我双腿发抖，双手冒汗，竭尽全力拼了！扫过旁边的一张张面孔，场上的表情奇异狰狞，场外的紧张急迫，我们顿时有了勇气，奋力一战。随着裁判员的口哨“</w:t>
      </w:r>
      <w:r>
        <w:rPr>
          <w:rFonts w:eastAsia="微软雅黑" w:cs="微软雅黑" w:ascii="微软雅黑" w:hAnsi="微软雅黑"/>
          <w:b/>
          <w:sz w:val="24"/>
        </w:rPr>
        <w:t>b”</w:t>
      </w:r>
      <w:r>
        <w:rPr>
          <w:rFonts w:ascii="微软雅黑" w:hAnsi="微软雅黑" w:cs="微软雅黑" w:eastAsia="微软雅黑"/>
          <w:b/>
          <w:sz w:val="24"/>
        </w:rPr>
        <w:t>的一声响，我们胜利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接力赛</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冷浩杰</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两天的运动会已经接近尾声，全校压轴的比赛项目——接力赛开始了。首先进行比赛的是小学，震耳欲聋的呼喊声、加油声不绝于耳，真担心这些小弟弟、小妹妹把喉咙都喊破了。等到他们的比赛结束，就轮到我们七年级的决战了。我们</w:t>
      </w:r>
      <w:r>
        <w:rPr>
          <w:rFonts w:eastAsia="微软雅黑" w:cs="微软雅黑" w:ascii="微软雅黑" w:hAnsi="微软雅黑"/>
          <w:b/>
          <w:sz w:val="24"/>
        </w:rPr>
        <w:t>1-12</w:t>
      </w:r>
      <w:r>
        <w:rPr>
          <w:rFonts w:ascii="微软雅黑" w:hAnsi="微软雅黑" w:cs="微软雅黑" w:eastAsia="微软雅黑"/>
          <w:b/>
          <w:sz w:val="24"/>
        </w:rPr>
        <w:t>班的选手整装待发，裁判员一声枪响，各班队员如同离弦的箭一般射了出去，各班大本营加油鼓励的声音更是响彻云霄。接力赛是队员实力的较量，也是各班精神的比拼。终于，我们班的</w:t>
      </w:r>
      <w:r>
        <w:rPr>
          <w:rFonts w:eastAsia="微软雅黑" w:cs="微软雅黑" w:ascii="微软雅黑" w:hAnsi="微软雅黑"/>
          <w:b/>
          <w:sz w:val="24"/>
        </w:rPr>
        <w:t>20</w:t>
      </w:r>
      <w:r>
        <w:rPr>
          <w:rFonts w:ascii="微软雅黑" w:hAnsi="微软雅黑" w:cs="微软雅黑" w:eastAsia="微软雅黑"/>
          <w:b/>
          <w:sz w:val="24"/>
        </w:rPr>
        <w:t>个选手以优异的成绩获得了比赛的胜利。</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挤车</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陈焯</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在那人山人海的车站，挤车是常有的事儿。有那一脚上天的健壮青年，有那腋下寻缝的小屁孩，还有那如枯树一般无可奈何、任人推挤的老人。一个如狼似虎的女汉子正想抵抗那蜂拥的人群不要踩到自己的孩子，可是孩子已经被挤得哇哇大哭起来。</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跳高</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刘宇欣</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运动会跳高比赛现场，真是人山人海，围观的同学不住地给参赛的运动员加油助威，好不热闹。运动员们神情紧张，双手不停地摩挲着，还有一些性急的同学来回不停地走着，不时做做下蹲或高抬腿，生怕自己跳不过去似的。看，一个像利箭一般冲过来的同学，在跳高竿前约莫一米的地方迅速起跳，一个漂亮的跨越式动作，重重的落在保护垫上，抬头一看，竿子颤巍巍地留在跳高架上，好险！终于跳过了，如释重负，满心欢喜的笑了。</w:t>
      </w:r>
    </w:p>
    <w:p>
      <w:pPr>
        <w:pStyle w:val="Normal"/>
        <w:spacing w:lineRule="exact" w:line="440"/>
        <w:ind w:firstLine="482"/>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跳高</w:t>
      </w:r>
    </w:p>
    <w:p>
      <w:pPr>
        <w:pStyle w:val="Normal"/>
        <w:spacing w:lineRule="exact" w:line="440"/>
        <w:ind w:firstLine="482"/>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王诗宇</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上午</w:t>
      </w:r>
      <w:r>
        <w:rPr>
          <w:rFonts w:eastAsia="微软雅黑" w:cs="微软雅黑" w:ascii="微软雅黑" w:hAnsi="微软雅黑"/>
          <w:b/>
          <w:sz w:val="24"/>
        </w:rPr>
        <w:t>10</w:t>
      </w:r>
      <w:r>
        <w:rPr>
          <w:rFonts w:ascii="微软雅黑" w:hAnsi="微软雅黑" w:cs="微软雅黑" w:eastAsia="微软雅黑"/>
          <w:b/>
          <w:sz w:val="24"/>
        </w:rPr>
        <w:t>：</w:t>
      </w:r>
      <w:r>
        <w:rPr>
          <w:rFonts w:eastAsia="微软雅黑" w:cs="微软雅黑" w:ascii="微软雅黑" w:hAnsi="微软雅黑"/>
          <w:b/>
          <w:sz w:val="24"/>
        </w:rPr>
        <w:t>00</w:t>
      </w:r>
      <w:r>
        <w:rPr>
          <w:rFonts w:ascii="微软雅黑" w:hAnsi="微软雅黑" w:cs="微软雅黑" w:eastAsia="微软雅黑"/>
          <w:b/>
          <w:sz w:val="24"/>
        </w:rPr>
        <w:t>广播通知七年级女子跳高比赛就要开始了，我迅速跑到比赛场地，那里早已围了几圈，有人在说笑，有人在打玩，有人在围观老师做记录，六年级女子跳高的决赛正拼得你死我活，看着越来越多的人跳过了，我的心里没了底。终于轮到我上场了，我快速起跑，冲到栏杆时，我竟没有起跳的力气，来了个急刹车，停稳在原地。周围一阵鄙夷的嘲笑声，我的脸青一阵红一阵，低着头慢慢走回去重跳。第二次冲锋发起了，我虽然还是没有跳过，但是我毕竟光荣的牺牲在保护垫上。最后一次机会了，我心里波涛汹涌，同学们的加油呐喊声不绝于耳：“加油！相信自己！你能行的！”我更紧张了，闭着眼睛往前冲，跳也没跳，直接用手抓着竿竿就冲上了垫子……唉，丢人现眼啊！下一届运动会，打死我也不参加跳高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拔河</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殷忠洁</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激动人心的拔河比赛终于开始了，大家严阵以待。老师激动的挥舞着手臂，催促大家重心下移。裁判员一声哨响，双方队员拼命的将绳索往后拉。“一二，加油！一二，加油！”两侧的啦啦队卖力的吼着。一步一步，我们稳扎稳拉，对面的选手终于精疲力尽，支撑不住。我们赢得了这一场的比赛。</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女子接力赛</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周泽云</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清脆的枪声划破了寂静的长空，排在第一的那位女同学如风般的卷了出去，我们班的风精灵们，加油！二棒、三棒……一个接一个的完成着她们的使命。突然，一位队友绊倒了，她立即爬了起来，奋力向前冲刺，啦啦队尖叫着，恨不得冲上场，助她们一臂之力。尽管每个队员都拼尽了全力，可是前面摔倒拉大了距离，结局已经无法挽回了。</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接力赛</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赵红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我们班的</w:t>
      </w:r>
      <w:r>
        <w:rPr>
          <w:rFonts w:eastAsia="微软雅黑" w:cs="微软雅黑" w:ascii="微软雅黑" w:hAnsi="微软雅黑"/>
          <w:b/>
          <w:sz w:val="24"/>
        </w:rPr>
        <w:t>4</w:t>
      </w:r>
      <w:r>
        <w:rPr>
          <w:rFonts w:ascii="微软雅黑" w:hAnsi="微软雅黑" w:cs="微软雅黑" w:eastAsia="微软雅黑"/>
          <w:b/>
          <w:sz w:val="24"/>
        </w:rPr>
        <w:t>位短跑健将在老师的带领下分别来到</w:t>
      </w:r>
      <w:r>
        <w:rPr>
          <w:rFonts w:eastAsia="微软雅黑" w:cs="微软雅黑" w:ascii="微软雅黑" w:hAnsi="微软雅黑"/>
          <w:b/>
          <w:sz w:val="24"/>
        </w:rPr>
        <w:t>4*100</w:t>
      </w:r>
      <w:r>
        <w:rPr>
          <w:rFonts w:ascii="微软雅黑" w:hAnsi="微软雅黑" w:cs="微软雅黑" w:eastAsia="微软雅黑"/>
          <w:b/>
          <w:sz w:val="24"/>
        </w:rPr>
        <w:t>的接力赛的起跑线。这是一场激动人心的实力比拼。“砰！”一声枪响，响彻云霄，围观的同学们还没回过神来，第一组队员已经冲了出去，用尽全部的力量冲刺。啦啦队亮开嗓门呐喊：“加油！加油！……”接力棒传到最后一位队员手上时，他们更是使出吃奶的力气飞奔，为夺取那最后的胜利而战。</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小城早上</w:t>
      </w:r>
    </w:p>
    <w:p>
      <w:pPr>
        <w:pStyle w:val="NoSpacing"/>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七年级九班  康珈榕</w:t>
      </w:r>
    </w:p>
    <w:p>
      <w:pPr>
        <w:pStyle w:val="NoSpacing"/>
        <w:ind w:firstLine="480"/>
        <w:rPr>
          <w:rFonts w:ascii="微软雅黑" w:hAnsi="微软雅黑" w:cs="微软雅黑"/>
          <w:b/>
          <w:b/>
          <w:bCs/>
          <w:sz w:val="24"/>
          <w:szCs w:val="24"/>
        </w:rPr>
      </w:pPr>
      <w:r>
        <w:rPr>
          <w:rFonts w:cs="微软雅黑" w:ascii="微软雅黑" w:hAnsi="微软雅黑"/>
          <w:b/>
          <w:bCs/>
          <w:sz w:val="24"/>
          <w:szCs w:val="24"/>
        </w:rPr>
      </w:r>
    </w:p>
    <w:p>
      <w:pPr>
        <w:pStyle w:val="NoSpacing"/>
        <w:ind w:firstLine="480"/>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星期二的早上对于绝大多数城市来说是忙碌的，但对于这个依山傍水的小城镇来说却是分外悠闲且热闹的。</w:t>
      </w:r>
    </w:p>
    <w:p>
      <w:pPr>
        <w:pStyle w:val="NoSpacing"/>
        <w:ind w:firstLine="480"/>
        <w:rPr>
          <w:rFonts w:ascii="微软雅黑" w:hAnsi="微软雅黑" w:cs="微软雅黑"/>
          <w:b/>
          <w:b/>
          <w:bCs/>
          <w:sz w:val="24"/>
          <w:szCs w:val="24"/>
        </w:rPr>
      </w:pPr>
      <w:r>
        <w:rPr>
          <w:rFonts w:cs="微软雅黑" w:ascii="微软雅黑" w:hAnsi="微软雅黑"/>
          <w:b/>
          <w:bCs/>
          <w:sz w:val="24"/>
          <w:szCs w:val="24"/>
        </w:rPr>
        <w:t xml:space="preserve"> </w:t>
      </w:r>
      <w:r>
        <w:rPr>
          <w:rFonts w:ascii="微软雅黑" w:hAnsi="微软雅黑" w:cs="微软雅黑"/>
          <w:b/>
          <w:bCs/>
          <w:sz w:val="24"/>
          <w:szCs w:val="24"/>
        </w:rPr>
        <w:t>红米糕的香味在空气中飘荡 ，豆浆在店内的大锅中不停的翻滚，豆浆的醇香与红米糕的清甜在微微带着水汽的空气中混合， 连不喜甜食的大人也悄悄的咽了口唾沫。孩子们的目光总是被红艳艳的糖葫芦吸引着，缠着 大人买给自己，大人经不住孩子的”折腾”也不忍拂了孩子的心情，总会掏钱买下。红彤彤的苹果，黄澄澄的梨，鲜亮的橙子静静放在帆布上， 如一位位亭亭玉立的少女端坐在殿堂之上，果皮上还带着清晨的露珠，显得越发可爱……小街的尽头有许多茶馆，一家茶馆内传出几声悠扬的二胡声，还伴杂着醒木的“登登”声，”上回说到那赵氏一听此事，顿时晕倒在地……”铜壶被烧得屁股通红，”呜呜”地尖叫着，店里的小二赶忙提着它在茶馆内跑来跑去，殷勤地问着听书人是否需要冲茶，大家也不客气，冲那茶碗点一下头，小二便提着烧沸的水向碗内注去，一时间茶香四溢，碗底的茶叶在开水的席卷下猛地窜上水面，过会便在水中翩翩起舞， 澄亮的茶水中漂浮着几片如独木舟般的墨绿色茶叶，让人顿觉赏心悦目。一碗茶，一评书， 就是一种简单的幸福。几位中年妇女一边磕着瓜子，一边拉家常，小孩们抓着钱挤到糖人铺前，嚷着喊着要吃糖……</w:t>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 xml:space="preserve">阳光正好，暖洋洋的照着这小城，温暖的阳光如上好的丝绸般将这座可爱的小城细细地包裹起来，将那美好的早晨定格在人们心中。   </w:t>
      </w:r>
    </w:p>
    <w:p>
      <w:pPr>
        <w:pStyle w:val="Normal"/>
        <w:spacing w:lineRule="exact" w:line="320" w:before="0" w:after="240"/>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p>
    <w:p>
      <w:pPr>
        <w:pStyle w:val="Normal"/>
        <w:spacing w:lineRule="exact" w:line="320" w:before="624" w:after="312"/>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p>
    <w:p>
      <w:pPr>
        <w:pStyle w:val="Normal"/>
        <w:spacing w:lineRule="exact" w:line="320" w:before="624" w:after="312"/>
        <w:rPr>
          <w:rFonts w:ascii="微软雅黑" w:hAnsi="微软雅黑" w:eastAsia="微软雅黑" w:cs="微软雅黑"/>
          <w:b/>
          <w:b/>
          <w:sz w:val="24"/>
        </w:rPr>
      </w:pPr>
      <w:r>
        <w:rPr>
          <w:rFonts w:eastAsia="微软雅黑" w:cs="微软雅黑" w:ascii="微软雅黑" w:hAnsi="微软雅黑"/>
          <w:b/>
          <w:sz w:val="44"/>
          <w:szCs w:val="44"/>
          <w:lang w:val="en-US" w:eastAsia="zh-CN"/>
        </w:rPr>
        <w:t xml:space="preserve">     </w:t>
      </w:r>
      <w:r>
        <w:rPr>
          <w:rFonts w:ascii="微软雅黑" w:hAnsi="微软雅黑" w:cs="微软雅黑" w:eastAsia="微软雅黑"/>
          <w:b/>
          <w:sz w:val="44"/>
          <w:szCs w:val="44"/>
        </w:rPr>
        <w:t>正面侧面描写——相映成趣</w:t>
      </w:r>
      <w:r>
        <w:rPr>
          <w:rFonts w:eastAsia="微软雅黑" w:cs="微软雅黑" w:ascii="微软雅黑" w:hAnsi="微软雅黑"/>
          <w:b/>
          <w:sz w:val="44"/>
          <w:szCs w:val="44"/>
        </w:rPr>
        <w:t>(30</w:t>
      </w:r>
      <w:r>
        <w:rPr>
          <w:rFonts w:ascii="微软雅黑" w:hAnsi="微软雅黑" w:cs="微软雅黑" w:eastAsia="微软雅黑"/>
          <w:b/>
          <w:sz w:val="44"/>
          <w:szCs w:val="44"/>
        </w:rPr>
        <w:t>篇</w:t>
      </w:r>
      <w:r>
        <w:rPr>
          <w:rFonts w:eastAsia="微软雅黑" w:cs="微软雅黑" w:ascii="微软雅黑" w:hAnsi="微软雅黑"/>
          <w:b/>
          <w:sz w:val="44"/>
          <w:szCs w:val="44"/>
        </w:rPr>
        <w:t>)</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老”乞丐   </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二班  游书能   </w:t>
      </w:r>
    </w:p>
    <w:p>
      <w:pPr>
        <w:pStyle w:val="Normal"/>
        <w:spacing w:lineRule="exact" w:line="320" w:before="156" w:after="156"/>
        <w:ind w:firstLine="480"/>
        <w:jc w:val="left"/>
        <w:rPr>
          <w:rFonts w:ascii="微软雅黑" w:hAnsi="微软雅黑" w:eastAsia="微软雅黑" w:cs="微软雅黑"/>
          <w:b/>
          <w:b/>
          <w:sz w:val="24"/>
        </w:rPr>
      </w:pPr>
      <w:r>
        <w:rPr>
          <w:rFonts w:ascii="微软雅黑" w:hAnsi="微软雅黑" w:cs="微软雅黑" w:eastAsia="微软雅黑"/>
          <w:b/>
          <w:sz w:val="24"/>
        </w:rPr>
        <w:t>一位</w:t>
      </w:r>
      <w:r>
        <w:rPr>
          <w:rFonts w:eastAsia="微软雅黑" w:cs="微软雅黑" w:ascii="微软雅黑" w:hAnsi="微软雅黑"/>
          <w:b/>
          <w:sz w:val="24"/>
        </w:rPr>
        <w:t>30</w:t>
      </w:r>
      <w:r>
        <w:rPr>
          <w:rFonts w:ascii="微软雅黑" w:hAnsi="微软雅黑" w:cs="微软雅黑" w:eastAsia="微软雅黑"/>
          <w:b/>
          <w:sz w:val="24"/>
        </w:rPr>
        <w:t>岁的年轻小伙儿，坐在一个小巷当中。身上穿着又脏又臭的衣服，在那里静静地坐着，面前放着一个破碗。路人们见了他都绕道而行，他走到哪里，那里的花花草草都会不由的枯萎，就连施舍给他钱的人都捂紧鼻子。那乞丐的嘴里时不时还念叨着：“行行好吧！行行好吧！我已经三天没吃饭了，你就施舍一点吧！”周围冷冷清清的，人们交谈的交谈，打电话的打电话，各做各的一份事，谁也没有去注意那乞丐。那乞丐再次叫了起来：“大哥大姐们啊，小姐少爷们额！你们行行好吧，行行好额</w:t>
      </w:r>
      <w:r>
        <w:rPr>
          <w:rFonts w:eastAsia="微软雅黑" w:cs="微软雅黑" w:ascii="微软雅黑" w:hAnsi="微软雅黑"/>
          <w:b/>
          <w:sz w:val="24"/>
        </w:rPr>
        <w:t>!”</w:t>
      </w:r>
      <w:r>
        <w:rPr>
          <w:rFonts w:ascii="微软雅黑" w:hAnsi="微软雅黑" w:cs="微软雅黑" w:eastAsia="微软雅黑"/>
          <w:b/>
          <w:sz w:val="24"/>
        </w:rPr>
        <w:t>人们还是无动于衷，理都不理那臭乞丐。</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街头的一个老乞丐</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七年级十班 黃诗蕴</w:t>
      </w:r>
    </w:p>
    <w:p>
      <w:pPr>
        <w:pStyle w:val="Style15"/>
        <w:spacing w:lineRule="exact" w:line="320" w:before="156" w:after="156"/>
        <w:ind w:firstLine="480"/>
        <w:rPr>
          <w:rFonts w:ascii="微软雅黑" w:hAnsi="微软雅黑" w:eastAsia="微软雅黑" w:cs="微软雅黑"/>
          <w:b/>
          <w:b/>
          <w:szCs w:val="24"/>
        </w:rPr>
      </w:pPr>
      <w:r>
        <w:rPr>
          <w:rFonts w:eastAsia="微软雅黑" w:cs="微软雅黑" w:ascii="微软雅黑" w:hAnsi="微软雅黑"/>
          <w:b/>
          <w:color w:val="000000"/>
          <w:szCs w:val="24"/>
          <w:shd w:fill="FFFFFF" w:val="clear"/>
        </w:rPr>
        <w:t xml:space="preserve"> </w:t>
      </w:r>
      <w:r>
        <w:rPr>
          <w:rFonts w:ascii="微软雅黑" w:hAnsi="微软雅黑" w:cs="微软雅黑" w:eastAsia="微软雅黑"/>
          <w:b/>
          <w:color w:val="000000"/>
          <w:szCs w:val="24"/>
          <w:shd w:fill="FFFFFF" w:val="clear"/>
        </w:rPr>
        <w:t>寒风呼啸，街上洋溢着新年的欢乐气氛，大家都忙着买年货，怪热闹的。</w:t>
      </w:r>
    </w:p>
    <w:p>
      <w:pPr>
        <w:pStyle w:val="Style15"/>
        <w:spacing w:lineRule="exact" w:line="320" w:before="156" w:after="156"/>
        <w:ind w:firstLine="480"/>
        <w:rPr>
          <w:rFonts w:ascii="微软雅黑" w:hAnsi="微软雅黑" w:eastAsia="微软雅黑" w:cs="微软雅黑"/>
          <w:b/>
          <w:b/>
          <w:szCs w:val="24"/>
        </w:rPr>
      </w:pPr>
      <w:r>
        <w:rPr>
          <w:rFonts w:ascii="微软雅黑" w:hAnsi="微软雅黑" w:cs="微软雅黑" w:eastAsia="微软雅黑"/>
          <w:b/>
          <w:color w:val="000000"/>
          <w:szCs w:val="24"/>
          <w:shd w:fill="FFFFFF" w:val="clear"/>
        </w:rPr>
        <w:t>一个老乞丐裹着一件破棉袄，蜷缩在街道旁，不停地往竹枝似的手中哈气，蛛网般的皱纹里布满了污垢，乱蓬蓬的头发遮住了那双木讷的眼睛，鼻子冻得通红，嘴巴微微张着，还看得见几颗焦黄的牙齿。</w:t>
      </w:r>
    </w:p>
    <w:p>
      <w:pPr>
        <w:pStyle w:val="Style15"/>
        <w:spacing w:lineRule="exact" w:line="320" w:before="156" w:after="156"/>
        <w:ind w:firstLine="480"/>
        <w:rPr>
          <w:rFonts w:ascii="微软雅黑" w:hAnsi="微软雅黑" w:eastAsia="微软雅黑" w:cs="微软雅黑"/>
          <w:b/>
          <w:b/>
          <w:szCs w:val="24"/>
        </w:rPr>
      </w:pPr>
      <w:r>
        <w:rPr>
          <w:rFonts w:eastAsia="微软雅黑" w:cs="微软雅黑" w:ascii="微软雅黑" w:hAnsi="微软雅黑"/>
          <w:b/>
          <w:color w:val="000000"/>
          <w:szCs w:val="24"/>
          <w:shd w:fill="FFFFFF" w:val="clear"/>
        </w:rPr>
        <w:t>“</w:t>
      </w:r>
      <w:r>
        <w:rPr>
          <w:rFonts w:ascii="微软雅黑" w:hAnsi="微软雅黑" w:cs="微软雅黑" w:eastAsia="微软雅黑"/>
          <w:b/>
          <w:color w:val="000000"/>
          <w:szCs w:val="24"/>
          <w:shd w:fill="FFFFFF" w:val="clear"/>
        </w:rPr>
        <w:t>不吉利！”一个年轻小伙子撇了撇嘴。</w:t>
      </w:r>
    </w:p>
    <w:p>
      <w:pPr>
        <w:pStyle w:val="Style15"/>
        <w:spacing w:lineRule="exact" w:line="320" w:before="156" w:after="156"/>
        <w:ind w:firstLine="480"/>
        <w:rPr>
          <w:rFonts w:ascii="微软雅黑" w:hAnsi="微软雅黑" w:eastAsia="微软雅黑" w:cs="微软雅黑"/>
          <w:b/>
          <w:b/>
          <w:szCs w:val="24"/>
        </w:rPr>
      </w:pPr>
      <w:r>
        <w:rPr>
          <w:rFonts w:eastAsia="微软雅黑" w:cs="微软雅黑" w:ascii="微软雅黑" w:hAnsi="微软雅黑"/>
          <w:b/>
          <w:color w:val="000000"/>
          <w:szCs w:val="24"/>
          <w:shd w:fill="FFFFFF" w:val="clear"/>
        </w:rPr>
        <w:t>“</w:t>
      </w:r>
      <w:r>
        <w:rPr>
          <w:rFonts w:ascii="微软雅黑" w:hAnsi="微软雅黑" w:cs="微软雅黑" w:eastAsia="微软雅黑"/>
          <w:b/>
          <w:color w:val="000000"/>
          <w:szCs w:val="24"/>
          <w:shd w:fill="FFFFFF" w:val="clear"/>
        </w:rPr>
        <w:t>真可怜。”一个十来岁的小女孩向乞丐面前的破碗里放了几枚硬币。</w:t>
      </w:r>
    </w:p>
    <w:p>
      <w:pPr>
        <w:pStyle w:val="Style15"/>
        <w:spacing w:lineRule="exact" w:line="320" w:before="156" w:after="156"/>
        <w:ind w:firstLine="480"/>
        <w:rPr>
          <w:rFonts w:ascii="微软雅黑" w:hAnsi="微软雅黑" w:eastAsia="微软雅黑" w:cs="微软雅黑"/>
          <w:b/>
          <w:b/>
          <w:szCs w:val="24"/>
        </w:rPr>
      </w:pPr>
      <w:r>
        <w:rPr>
          <w:rFonts w:eastAsia="微软雅黑" w:cs="微软雅黑" w:ascii="微软雅黑" w:hAnsi="微软雅黑"/>
          <w:b/>
          <w:color w:val="000000"/>
          <w:szCs w:val="24"/>
          <w:shd w:fill="FFFFFF" w:val="clear"/>
        </w:rPr>
        <w:t>“</w:t>
      </w:r>
      <w:r>
        <w:rPr>
          <w:rFonts w:ascii="微软雅黑" w:hAnsi="微软雅黑" w:cs="微软雅黑" w:eastAsia="微软雅黑"/>
          <w:b/>
          <w:color w:val="000000"/>
          <w:szCs w:val="24"/>
          <w:shd w:fill="FFFFFF" w:val="clear"/>
        </w:rPr>
        <w:t>脏死了！啧啧！”几位涂脂抹粉的妇人掩着鼻子走开了。</w:t>
      </w:r>
    </w:p>
    <w:p>
      <w:pPr>
        <w:pStyle w:val="Style15"/>
        <w:spacing w:lineRule="exact" w:line="320" w:before="156" w:after="156"/>
        <w:ind w:firstLine="480"/>
        <w:rPr>
          <w:rFonts w:ascii="微软雅黑" w:hAnsi="微软雅黑" w:eastAsia="微软雅黑" w:cs="微软雅黑"/>
          <w:b/>
          <w:b/>
          <w:szCs w:val="24"/>
        </w:rPr>
      </w:pPr>
      <w:r>
        <w:rPr>
          <w:rFonts w:eastAsia="微软雅黑" w:cs="微软雅黑" w:ascii="微软雅黑" w:hAnsi="微软雅黑"/>
          <w:b/>
          <w:color w:val="000000"/>
          <w:szCs w:val="24"/>
          <w:shd w:fill="FFFFFF" w:val="clear"/>
        </w:rPr>
        <w:t xml:space="preserve">  ……</w:t>
      </w:r>
    </w:p>
    <w:p>
      <w:pPr>
        <w:pStyle w:val="Style15"/>
        <w:spacing w:lineRule="exact" w:line="320" w:before="156" w:after="156"/>
        <w:ind w:firstLine="480"/>
        <w:rPr>
          <w:rFonts w:ascii="微软雅黑" w:hAnsi="微软雅黑" w:eastAsia="微软雅黑" w:cs="微软雅黑"/>
          <w:b/>
          <w:b/>
          <w:color w:val="000000"/>
          <w:szCs w:val="24"/>
          <w:shd w:fill="FFFFFF" w:val="clear"/>
        </w:rPr>
      </w:pPr>
      <w:r>
        <w:rPr>
          <w:rFonts w:eastAsia="微软雅黑" w:cs="微软雅黑" w:ascii="微软雅黑" w:hAnsi="微软雅黑"/>
          <w:b/>
          <w:color w:val="000000"/>
          <w:szCs w:val="24"/>
          <w:shd w:fill="FFFFFF" w:val="clear"/>
        </w:rPr>
        <w:t xml:space="preserve"> </w:t>
      </w:r>
      <w:r>
        <w:rPr>
          <w:rFonts w:ascii="微软雅黑" w:hAnsi="微软雅黑" w:cs="微软雅黑" w:eastAsia="微软雅黑"/>
          <w:b/>
          <w:color w:val="000000"/>
          <w:szCs w:val="24"/>
          <w:shd w:fill="FFFFFF" w:val="clear"/>
        </w:rPr>
        <w:t>天黑了，路灯照在碗中的几枚硬币上，发出冷冷的光。</w:t>
      </w:r>
    </w:p>
    <w:p>
      <w:pPr>
        <w:pStyle w:val="Style15"/>
        <w:spacing w:lineRule="exact" w:line="320" w:before="156" w:after="156"/>
        <w:ind w:firstLine="480"/>
        <w:rPr>
          <w:rFonts w:ascii="微软雅黑" w:hAnsi="微软雅黑" w:eastAsia="微软雅黑" w:cs="微软雅黑"/>
          <w:b/>
          <w:b/>
          <w:color w:val="000000"/>
          <w:szCs w:val="24"/>
          <w:shd w:fill="FFFFFF" w:val="clear"/>
        </w:rPr>
      </w:pPr>
      <w:r>
        <w:rPr>
          <w:rFonts w:eastAsia="微软雅黑" w:cs="微软雅黑" w:ascii="微软雅黑" w:hAnsi="微软雅黑"/>
          <w:b/>
          <w:color w:val="000000"/>
          <w:szCs w:val="24"/>
          <w:shd w:fill="FFFFFF" w:val="clear"/>
        </w:rPr>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当别人把脏水泼到自己身上</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 xml:space="preserve">七年级四班  雷文润 </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有一天我高兴的走在大街上。突然一个人把脏水泼过来，我心想：“这个人是不是故意的，很生气，也很害怕。”周围的人过来了都说：“真脏，这是谁家的孩子，真臭，还不回去换衣服，哎！真可怜。”我表情愤怒的站起来说：“你是不是故意的，你说现在怎么办，会去还会被骂，衣服脏了，你赔我啊！”那个人说：“对不起！我不是故意的。衣服，我帮你洗吧！小兄弟，真的不好意思。”那个人无奈的说道。我感觉自己好坏，他不是故意的，我还那么凶。我平静的说：“不用了，下次泼水看一下在泼。”那个人说：“谢谢下次我一定围会注意的。”周围的人都走了。</w:t>
      </w:r>
    </w:p>
    <w:p>
      <w:pPr>
        <w:pStyle w:val="Normal"/>
        <w:spacing w:lineRule="exact" w:line="32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老乞丐</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七年级三班 胡蓉</w:t>
      </w:r>
    </w:p>
    <w:p>
      <w:pPr>
        <w:pStyle w:val="Normal"/>
        <w:spacing w:lineRule="exact" w:line="320" w:before="156" w:after="156"/>
        <w:ind w:firstLine="480"/>
        <w:jc w:val="left"/>
        <w:rPr>
          <w:rFonts w:ascii="微软雅黑" w:hAnsi="微软雅黑" w:eastAsia="微软雅黑" w:cs="微软雅黑"/>
          <w:b/>
          <w:b/>
          <w:sz w:val="24"/>
        </w:rPr>
      </w:pPr>
      <w:r>
        <w:rPr>
          <w:rFonts w:ascii="微软雅黑" w:hAnsi="微软雅黑" w:cs="微软雅黑" w:eastAsia="微软雅黑"/>
          <w:b/>
          <w:sz w:val="24"/>
        </w:rPr>
        <w:t>一阵寒风吹来</w:t>
      </w:r>
      <w:r>
        <w:rPr>
          <w:rFonts w:eastAsia="微软雅黑" w:cs="微软雅黑" w:ascii="微软雅黑" w:hAnsi="微软雅黑"/>
          <w:b/>
          <w:sz w:val="24"/>
        </w:rPr>
        <w:t>.</w:t>
      </w:r>
      <w:r>
        <w:rPr>
          <w:rFonts w:ascii="微软雅黑" w:hAnsi="微软雅黑" w:cs="微软雅黑" w:eastAsia="微软雅黑"/>
          <w:b/>
          <w:sz w:val="24"/>
        </w:rPr>
        <w:t>穿着单薄衣服的老乞丐瑟瑟发抖。空气中飘着包子</w:t>
      </w:r>
      <w:r>
        <w:rPr>
          <w:rFonts w:eastAsia="微软雅黑" w:cs="微软雅黑" w:ascii="微软雅黑" w:hAnsi="微软雅黑"/>
          <w:b/>
          <w:sz w:val="24"/>
        </w:rPr>
        <w:t>.</w:t>
      </w:r>
      <w:r>
        <w:rPr>
          <w:rFonts w:ascii="微软雅黑" w:hAnsi="微软雅黑" w:cs="微软雅黑" w:eastAsia="微软雅黑"/>
          <w:b/>
          <w:sz w:val="24"/>
        </w:rPr>
        <w:t>馒头那诱惑人的香味</w:t>
      </w:r>
      <w:r>
        <w:rPr>
          <w:rFonts w:eastAsia="微软雅黑" w:cs="微软雅黑" w:ascii="微软雅黑" w:hAnsi="微软雅黑"/>
          <w:b/>
          <w:sz w:val="24"/>
        </w:rPr>
        <w:t>.</w:t>
      </w:r>
      <w:r>
        <w:rPr>
          <w:rFonts w:ascii="微软雅黑" w:hAnsi="微软雅黑" w:cs="微软雅黑" w:eastAsia="微软雅黑"/>
          <w:b/>
          <w:sz w:val="24"/>
        </w:rPr>
        <w:t>向老乞丐飘来</w:t>
      </w:r>
      <w:r>
        <w:rPr>
          <w:rFonts w:eastAsia="微软雅黑" w:cs="微软雅黑" w:ascii="微软雅黑" w:hAnsi="微软雅黑"/>
          <w:b/>
          <w:sz w:val="24"/>
        </w:rPr>
        <w:t>,</w:t>
      </w:r>
      <w:r>
        <w:rPr>
          <w:rFonts w:ascii="微软雅黑" w:hAnsi="微软雅黑" w:cs="微软雅黑" w:eastAsia="微软雅黑"/>
          <w:b/>
          <w:sz w:val="24"/>
        </w:rPr>
        <w:t>咕</w:t>
      </w:r>
      <w:r>
        <w:rPr>
          <w:rFonts w:eastAsia="微软雅黑" w:cs="微软雅黑" w:ascii="微软雅黑" w:hAnsi="微软雅黑"/>
          <w:b/>
          <w:sz w:val="24"/>
        </w:rPr>
        <w:t>.</w:t>
      </w:r>
      <w:r>
        <w:rPr>
          <w:rFonts w:ascii="微软雅黑" w:hAnsi="微软雅黑" w:cs="微软雅黑" w:eastAsia="微软雅黑"/>
          <w:b/>
          <w:sz w:val="24"/>
        </w:rPr>
        <w:t>咕</w:t>
      </w:r>
      <w:r>
        <w:rPr>
          <w:rFonts w:eastAsia="微软雅黑" w:cs="微软雅黑" w:ascii="微软雅黑" w:hAnsi="微软雅黑"/>
          <w:b/>
          <w:sz w:val="24"/>
        </w:rPr>
        <w:t>,</w:t>
      </w:r>
      <w:r>
        <w:rPr>
          <w:rFonts w:ascii="微软雅黑" w:hAnsi="微软雅黑" w:cs="微软雅黑" w:eastAsia="微软雅黑"/>
          <w:b/>
          <w:sz w:val="24"/>
        </w:rPr>
        <w:t>一阵清脆的声音从老乞丐肚子里传来</w:t>
      </w:r>
      <w:r>
        <w:rPr>
          <w:rFonts w:eastAsia="微软雅黑" w:cs="微软雅黑" w:ascii="微软雅黑" w:hAnsi="微软雅黑"/>
          <w:b/>
          <w:sz w:val="24"/>
        </w:rPr>
        <w:t>,</w:t>
      </w:r>
      <w:r>
        <w:rPr>
          <w:rFonts w:ascii="微软雅黑" w:hAnsi="微软雅黑" w:cs="微软雅黑" w:eastAsia="微软雅黑"/>
          <w:b/>
          <w:sz w:val="24"/>
        </w:rPr>
        <w:t>老乞丐下意识地摸了摸肚子。老乞丐饥寒交迫地坐在褂街头</w:t>
      </w:r>
      <w:r>
        <w:rPr>
          <w:rFonts w:eastAsia="微软雅黑" w:cs="微软雅黑" w:ascii="微软雅黑" w:hAnsi="微软雅黑"/>
          <w:b/>
          <w:sz w:val="24"/>
        </w:rPr>
        <w:t>,</w:t>
      </w:r>
      <w:r>
        <w:rPr>
          <w:rFonts w:ascii="微软雅黑" w:hAnsi="微软雅黑" w:cs="微软雅黑" w:eastAsia="微软雅黑"/>
          <w:b/>
          <w:sz w:val="24"/>
        </w:rPr>
        <w:t>面前摆着一个破烂不堪的碗</w:t>
      </w:r>
      <w:r>
        <w:rPr>
          <w:rFonts w:eastAsia="微软雅黑" w:cs="微软雅黑" w:ascii="微软雅黑" w:hAnsi="微软雅黑"/>
          <w:b/>
          <w:sz w:val="24"/>
        </w:rPr>
        <w:t>.</w:t>
      </w:r>
      <w:r>
        <w:rPr>
          <w:rFonts w:ascii="微软雅黑" w:hAnsi="微软雅黑" w:cs="微软雅黑" w:eastAsia="微软雅黑"/>
          <w:b/>
          <w:sz w:val="24"/>
        </w:rPr>
        <w:t>里面空空如也</w:t>
      </w:r>
      <w:r>
        <w:rPr>
          <w:rFonts w:eastAsia="微软雅黑" w:cs="微软雅黑" w:ascii="微软雅黑" w:hAnsi="微软雅黑"/>
          <w:b/>
          <w:sz w:val="24"/>
        </w:rPr>
        <w:t>,</w:t>
      </w:r>
      <w:r>
        <w:rPr>
          <w:rFonts w:ascii="微软雅黑" w:hAnsi="微软雅黑" w:cs="微软雅黑" w:eastAsia="微软雅黑"/>
          <w:b/>
          <w:sz w:val="24"/>
        </w:rPr>
        <w:t>没有人可怜一下他</w:t>
      </w:r>
      <w:r>
        <w:rPr>
          <w:rFonts w:eastAsia="微软雅黑" w:cs="微软雅黑" w:ascii="微软雅黑" w:hAnsi="微软雅黑"/>
          <w:b/>
          <w:sz w:val="24"/>
        </w:rPr>
        <w:t>,</w:t>
      </w:r>
      <w:r>
        <w:rPr>
          <w:rFonts w:ascii="微软雅黑" w:hAnsi="微软雅黑" w:cs="微软雅黑" w:eastAsia="微软雅黑"/>
          <w:b/>
          <w:sz w:val="24"/>
        </w:rPr>
        <w:t>给他钱或食物 。老乞丐的头发都快把眼睛盖过了</w:t>
      </w:r>
      <w:r>
        <w:rPr>
          <w:rFonts w:eastAsia="微软雅黑" w:cs="微软雅黑" w:ascii="微软雅黑" w:hAnsi="微软雅黑"/>
          <w:b/>
          <w:sz w:val="24"/>
        </w:rPr>
        <w:t>,</w:t>
      </w:r>
      <w:r>
        <w:rPr>
          <w:rFonts w:ascii="微软雅黑" w:hAnsi="微软雅黑" w:cs="微软雅黑" w:eastAsia="微软雅黑"/>
          <w:b/>
          <w:sz w:val="24"/>
        </w:rPr>
        <w:t>白胡子也被染成了黑灰色</w:t>
      </w:r>
      <w:r>
        <w:rPr>
          <w:rFonts w:eastAsia="微软雅黑" w:cs="微软雅黑" w:ascii="微软雅黑" w:hAnsi="微软雅黑"/>
          <w:b/>
          <w:sz w:val="24"/>
        </w:rPr>
        <w:t>,</w:t>
      </w:r>
      <w:r>
        <w:rPr>
          <w:rFonts w:ascii="微软雅黑" w:hAnsi="微软雅黑" w:cs="微软雅黑" w:eastAsia="微软雅黑"/>
          <w:b/>
          <w:sz w:val="24"/>
        </w:rPr>
        <w:t>一双破得五个脚指头都露在外面的鞋也用绳子捆在脚上</w:t>
      </w:r>
      <w:r>
        <w:rPr>
          <w:rFonts w:eastAsia="微软雅黑" w:cs="微软雅黑" w:ascii="微软雅黑" w:hAnsi="微软雅黑"/>
          <w:b/>
          <w:sz w:val="24"/>
        </w:rPr>
        <w:t>,</w:t>
      </w:r>
      <w:r>
        <w:rPr>
          <w:rFonts w:ascii="微软雅黑" w:hAnsi="微软雅黑" w:cs="微软雅黑" w:eastAsia="微软雅黑"/>
          <w:b/>
          <w:sz w:val="24"/>
        </w:rPr>
        <w:t>从他面前经过的人也是掩鼻而走。叮</w:t>
      </w:r>
      <w:r>
        <w:rPr>
          <w:rFonts w:eastAsia="微软雅黑" w:cs="微软雅黑" w:ascii="微软雅黑" w:hAnsi="微软雅黑"/>
          <w:b/>
          <w:sz w:val="24"/>
        </w:rPr>
        <w:t>.</w:t>
      </w:r>
      <w:r>
        <w:rPr>
          <w:rFonts w:ascii="微软雅黑" w:hAnsi="微软雅黑" w:cs="微软雅黑" w:eastAsia="微软雅黑"/>
          <w:b/>
          <w:sz w:val="24"/>
        </w:rPr>
        <w:t>一声清脆的声音传入他的耳朵</w:t>
      </w:r>
      <w:r>
        <w:rPr>
          <w:rFonts w:eastAsia="微软雅黑" w:cs="微软雅黑" w:ascii="微软雅黑" w:hAnsi="微软雅黑"/>
          <w:b/>
          <w:sz w:val="24"/>
        </w:rPr>
        <w:t>,</w:t>
      </w:r>
      <w:r>
        <w:rPr>
          <w:rFonts w:ascii="微软雅黑" w:hAnsi="微软雅黑" w:cs="微软雅黑" w:eastAsia="微软雅黑"/>
          <w:b/>
          <w:sz w:val="24"/>
        </w:rPr>
        <w:t>老乞丐抬头一看</w:t>
      </w:r>
      <w:r>
        <w:rPr>
          <w:rFonts w:eastAsia="微软雅黑" w:cs="微软雅黑" w:ascii="微软雅黑" w:hAnsi="微软雅黑"/>
          <w:b/>
          <w:sz w:val="24"/>
        </w:rPr>
        <w:t>,</w:t>
      </w:r>
      <w:r>
        <w:rPr>
          <w:rFonts w:ascii="微软雅黑" w:hAnsi="微软雅黑" w:cs="微软雅黑" w:eastAsia="微软雅黑"/>
          <w:b/>
          <w:sz w:val="24"/>
        </w:rPr>
        <w:t>一个带着灿烂微笑的小女孩</w:t>
      </w:r>
      <w:r>
        <w:rPr>
          <w:rFonts w:eastAsia="微软雅黑" w:cs="微软雅黑" w:ascii="微软雅黑" w:hAnsi="微软雅黑"/>
          <w:b/>
          <w:sz w:val="24"/>
        </w:rPr>
        <w:t>.</w:t>
      </w:r>
      <w:r>
        <w:rPr>
          <w:rFonts w:ascii="微软雅黑" w:hAnsi="微软雅黑" w:cs="微软雅黑" w:eastAsia="微软雅黑"/>
          <w:b/>
          <w:sz w:val="24"/>
        </w:rPr>
        <w:t>给完钱小女孩就蹦蹦跳跳的离开了</w:t>
      </w:r>
      <w:r>
        <w:rPr>
          <w:rFonts w:eastAsia="微软雅黑" w:cs="微软雅黑" w:ascii="微软雅黑" w:hAnsi="微软雅黑"/>
          <w:b/>
          <w:sz w:val="24"/>
        </w:rPr>
        <w:t>.</w:t>
      </w:r>
      <w:r>
        <w:rPr>
          <w:rFonts w:ascii="微软雅黑" w:hAnsi="微软雅黑" w:cs="微软雅黑" w:eastAsia="微软雅黑"/>
          <w:b/>
          <w:sz w:val="24"/>
        </w:rPr>
        <w:t>老乞丐看看碗里</w:t>
      </w:r>
      <w:r>
        <w:rPr>
          <w:rFonts w:eastAsia="微软雅黑" w:cs="微软雅黑" w:ascii="微软雅黑" w:hAnsi="微软雅黑"/>
          <w:b/>
          <w:sz w:val="24"/>
        </w:rPr>
        <w:t>5</w:t>
      </w:r>
      <w:r>
        <w:rPr>
          <w:rFonts w:ascii="微软雅黑" w:hAnsi="微软雅黑" w:cs="微软雅黑" w:eastAsia="微软雅黑"/>
          <w:b/>
          <w:sz w:val="24"/>
        </w:rPr>
        <w:t>个</w:t>
      </w:r>
      <w:r>
        <w:rPr>
          <w:rFonts w:eastAsia="微软雅黑" w:cs="微软雅黑" w:ascii="微软雅黑" w:hAnsi="微软雅黑"/>
          <w:b/>
          <w:sz w:val="24"/>
        </w:rPr>
        <w:t>1</w:t>
      </w:r>
      <w:r>
        <w:rPr>
          <w:rFonts w:ascii="微软雅黑" w:hAnsi="微软雅黑" w:cs="微软雅黑" w:eastAsia="微软雅黑"/>
          <w:b/>
          <w:sz w:val="24"/>
        </w:rPr>
        <w:t>元的硬币再看看小女孩的背影</w:t>
      </w:r>
      <w:r>
        <w:rPr>
          <w:rFonts w:eastAsia="微软雅黑" w:cs="微软雅黑" w:ascii="微软雅黑" w:hAnsi="微软雅黑"/>
          <w:b/>
          <w:sz w:val="24"/>
        </w:rPr>
        <w:t>,</w:t>
      </w:r>
      <w:r>
        <w:rPr>
          <w:rFonts w:ascii="微软雅黑" w:hAnsi="微软雅黑" w:cs="微软雅黑" w:eastAsia="微软雅黑"/>
          <w:b/>
          <w:sz w:val="24"/>
        </w:rPr>
        <w:t>老乞丐哭了</w:t>
      </w:r>
      <w:r>
        <w:rPr>
          <w:rFonts w:eastAsia="微软雅黑" w:cs="微软雅黑" w:ascii="微软雅黑" w:hAnsi="微软雅黑"/>
          <w:b/>
          <w:sz w:val="24"/>
        </w:rPr>
        <w:t>,</w:t>
      </w:r>
      <w:r>
        <w:rPr>
          <w:rFonts w:ascii="微软雅黑" w:hAnsi="微软雅黑" w:cs="微软雅黑" w:eastAsia="微软雅黑"/>
          <w:b/>
          <w:sz w:val="24"/>
        </w:rPr>
        <w:t>感动的泪水在他黑得只看见两只眼珠脸上留下两条白线</w:t>
      </w:r>
      <w:r>
        <w:rPr>
          <w:rFonts w:eastAsia="微软雅黑" w:cs="微软雅黑" w:ascii="微软雅黑" w:hAnsi="微软雅黑"/>
          <w:b/>
          <w:sz w:val="24"/>
        </w:rPr>
        <w:t>...</w:t>
      </w:r>
    </w:p>
    <w:p>
      <w:pPr>
        <w:pStyle w:val="Normal"/>
        <w:spacing w:lineRule="exact" w:line="320" w:before="156" w:after="156"/>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before="156" w:after="156"/>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一个乞丐   </w:t>
      </w:r>
    </w:p>
    <w:p>
      <w:pPr>
        <w:pStyle w:val="Normal"/>
        <w:spacing w:lineRule="exact" w:line="320" w:before="156" w:after="156"/>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十班 郑英俊</w:t>
      </w:r>
    </w:p>
    <w:p>
      <w:pPr>
        <w:pStyle w:val="Normal"/>
        <w:spacing w:lineRule="exact" w:line="320" w:before="156" w:after="156"/>
        <w:ind w:firstLine="480"/>
        <w:jc w:val="left"/>
        <w:rPr>
          <w:rFonts w:ascii="微软雅黑" w:hAnsi="微软雅黑" w:eastAsia="微软雅黑" w:cs="微软雅黑"/>
          <w:b/>
          <w:b/>
          <w:sz w:val="24"/>
        </w:rPr>
      </w:pPr>
      <w:r>
        <w:rPr>
          <w:rFonts w:ascii="微软雅黑" w:hAnsi="微软雅黑" w:cs="微软雅黑" w:eastAsia="微软雅黑"/>
          <w:b/>
          <w:sz w:val="24"/>
        </w:rPr>
        <w:t>那天，我在街上行走时，看见一个灯光通亮的地方，有一团很黑的东西，我走过去看，原来是一个乞丐，人们在他面前走过时，都退避三尺，都是绕开走过，有些女的拿出纸巾，遮住鼻子，不时有一阵寒风吹来，冷得他卷成了一团，他身上只有一件绿黑的大衣，脚上只穿了一双凉鞋，脚还很黑，他就一团在哪里翻来翻去。</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街头的一个老乞丐</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 xml:space="preserve">七年级四班  陈红  </w:t>
      </w:r>
    </w:p>
    <w:p>
      <w:pPr>
        <w:pStyle w:val="Normal"/>
        <w:widowContro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color w:val="000000"/>
          <w:kern w:val="0"/>
          <w:sz w:val="24"/>
          <w:shd w:fill="FFFFFF" w:val="clear"/>
        </w:rPr>
        <w:t xml:space="preserve">  </w:t>
      </w:r>
      <w:r>
        <w:rPr>
          <w:rFonts w:ascii="微软雅黑" w:hAnsi="微软雅黑" w:cs="微软雅黑" w:eastAsia="微软雅黑"/>
          <w:b/>
          <w:color w:val="000000"/>
          <w:kern w:val="0"/>
          <w:sz w:val="24"/>
          <w:shd w:fill="FFFFFF" w:val="clear"/>
        </w:rPr>
        <w:t>在街头卖水果的旁边有一位慢慢走来的老乞丐。他的衣服有几个大洞而且很脏很臭像是从垃圾堆里捡来的，他的裤子一个长一个短。他的脚并没有穿鞋，而且脚上也有许许多多的伤口，他的脸上很脏也很苍白，显然是经历了许久的苦日子，他的头上像一个鸡窝非常的乱又很臭，似乎已经很久很久没有洗过澡了。路人看见他都是捂着嘴巴和鼻子拼命的跑向安全的地区。他走路摇摇欲坠，路人们看见了他都不敢去接近他。</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t>                                   </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当别人把脏水泼到自己身上时</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四班  尚弋芝</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啊！”一种冰冷的液体淋到了我的身上时，这是什么？我下意识的叫出了声。我抬起头向上望去，看见一个小孩子拿着盆子。心想：“凶手，你这个凶手。”我的眼神非常坚定，我对着他大喊：“你泼的水吗？”他支支吾吾的不敢说话</w:t>
      </w:r>
      <w:r>
        <w:rPr>
          <w:rFonts w:eastAsia="微软雅黑" w:cs="微软雅黑" w:ascii="微软雅黑" w:hAnsi="微软雅黑"/>
          <w:b/>
          <w:sz w:val="24"/>
        </w:rPr>
        <w:t>,</w:t>
      </w:r>
      <w:r>
        <w:rPr>
          <w:rFonts w:ascii="微软雅黑" w:hAnsi="微软雅黑" w:cs="微软雅黑" w:eastAsia="微软雅黑"/>
          <w:b/>
          <w:sz w:val="24"/>
        </w:rPr>
        <w:t>眼神飘忽不定。旁边的人都指着他，说：“现在的小孩子越来越不懂事了，做错了事还不敢承认。”小孩子听了，对我大喊：“要你自己走这里，活该！”我心中一团怒火说：“你给我下来，今天你不道歉就别走。”旁边的人都叫好，有些人还起哄说打一架。那小孩嚣张道：“我就不下来，我就不下来。有本事你上来呀！”我气得直跺脚。对着他直翻白眼，过了一会儿就走了。旁边的人都为我打抱不平，边走边骂道：“这姑娘真是心软，是我早就上去跟他打一架了。”我想这反正也没办法，就只有这样了，谁让我今天倒霉呢！</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街头的老乞丐</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 xml:space="preserve">七年级十班  刘安平  </w:t>
      </w:r>
    </w:p>
    <w:p>
      <w:pPr>
        <w:pStyle w:val="Normal"/>
        <w:spacing w:lineRule="exact" w:line="320" w:before="156" w:after="156"/>
        <w:ind w:firstLine="480"/>
        <w:jc w:val="left"/>
        <w:rPr>
          <w:rFonts w:ascii="微软雅黑" w:hAnsi="微软雅黑" w:eastAsia="微软雅黑" w:cs="微软雅黑"/>
          <w:b/>
          <w:b/>
          <w:sz w:val="24"/>
        </w:rPr>
      </w:pPr>
      <w:r>
        <w:rPr>
          <w:rFonts w:ascii="微软雅黑" w:hAnsi="微软雅黑" w:cs="微软雅黑" w:eastAsia="微软雅黑"/>
          <w:b/>
          <w:sz w:val="24"/>
        </w:rPr>
        <w:t>我站在街头，看着那个老乞丐，不由心生一点同情。太阳不留情地暴晒着我们，那个老乞丐头发花白，乱蓬蓬的，很脏，很久没有洗的样子，散发出一股臭味。身上衣服十分破烂，脸上有许多黑乎乎的污垢，像刚从臭水沟里出来似的。胡子很长，还有一两只苍蝇在他周围闹着，令人心烦。行人见了他，急忙从他旁边绕过，偶尔有人好心给他些吃的或一点钱。</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before="156" w:after="156"/>
        <w:ind w:firstLine="252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街头的老乞丐</w:t>
      </w:r>
    </w:p>
    <w:p>
      <w:pPr>
        <w:pStyle w:val="Normal"/>
        <w:spacing w:lineRule="exact" w:line="320" w:before="156" w:after="156"/>
        <w:ind w:firstLine="2280"/>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四班 周栩生</w:t>
      </w:r>
      <w:r>
        <w:rPr>
          <w:rFonts w:ascii="微软雅黑" w:hAnsi="微软雅黑" w:cs="微软雅黑" w:eastAsia="微软雅黑"/>
          <w:b/>
          <w:color w:val="000000"/>
          <w:kern w:val="0"/>
          <w:sz w:val="24"/>
          <w:shd w:fill="FFFFFF" w:val="clear"/>
        </w:rPr>
        <w:t>           </w:t>
      </w:r>
    </w:p>
    <w:p>
      <w:pPr>
        <w:pStyle w:val="Normal"/>
        <w:spacing w:lineRule="exact" w:line="320" w:before="156" w:after="156"/>
        <w:ind w:firstLine="480"/>
        <w:jc w:val="left"/>
        <w:rPr>
          <w:rFonts w:ascii="微软雅黑" w:hAnsi="微软雅黑" w:eastAsia="微软雅黑" w:cs="微软雅黑"/>
          <w:b/>
          <w:b/>
          <w:sz w:val="24"/>
        </w:rPr>
      </w:pPr>
      <w:r>
        <w:rPr>
          <w:rFonts w:ascii="微软雅黑" w:hAnsi="微软雅黑" w:cs="微软雅黑" w:eastAsia="微软雅黑"/>
          <w:b/>
          <w:sz w:val="24"/>
        </w:rPr>
        <w:t>在大街上，他并不惹人注意，人们也许一到他跟前，就捂鼻而走，即便这样，他也不偷偷地责骂别人，只是默默的人望着他人匆匆远去的身影。只有他抬起头时，才看得见那掩隐在蓬乱头发下的面孔，是那饱尽沧桑的面孔。他的脸上刻满了皱纹，皱纹密密麻麻的爬满了脸孔，一双浑浊的眼无神迷茫毫无目的的张望着身上的破布散散地披在那单薄的身体上，命运使他穷困，对生活失去了热爱，他缓缓地起身，拾起那空空的破碗，一步步的消失在了夕阳的余晖下。</w:t>
      </w:r>
    </w:p>
    <w:p>
      <w:pPr>
        <w:pStyle w:val="Normal"/>
        <w:spacing w:lineRule="exact" w:line="320" w:before="156" w:after="156"/>
        <w:ind w:first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320"/>
        <w:ind w:firstLine="480"/>
        <w:jc w:val="center"/>
        <w:rPr>
          <w:rFonts w:ascii="微软雅黑" w:hAnsi="微软雅黑" w:eastAsia="微软雅黑" w:cs="微软雅黑"/>
          <w:b/>
          <w:b/>
          <w:sz w:val="24"/>
        </w:rPr>
      </w:pPr>
      <w:r>
        <w:rPr>
          <w:rFonts w:ascii="微软雅黑" w:hAnsi="微软雅黑" w:cs="微软雅黑" w:eastAsia="微软雅黑"/>
          <w:b/>
          <w:sz w:val="24"/>
        </w:rPr>
        <w:t>暴雨</w:t>
      </w:r>
    </w:p>
    <w:p>
      <w:pPr>
        <w:pStyle w:val="Normal"/>
        <w:snapToGrid w:val="false"/>
        <w:spacing w:lineRule="exact" w:line="320"/>
        <w:ind w:firstLine="480"/>
        <w:jc w:val="center"/>
        <w:rPr>
          <w:rFonts w:ascii="微软雅黑" w:hAnsi="微软雅黑" w:eastAsia="微软雅黑" w:cs="微软雅黑"/>
          <w:b/>
          <w:b/>
          <w:sz w:val="24"/>
        </w:rPr>
      </w:pPr>
      <w:r>
        <w:rPr>
          <w:rFonts w:ascii="微软雅黑" w:hAnsi="微软雅黑" w:cs="微软雅黑" w:eastAsia="微软雅黑"/>
          <w:b/>
          <w:sz w:val="24"/>
        </w:rPr>
        <w:t>七年级十一班  杨健平</w:t>
      </w:r>
    </w:p>
    <w:p>
      <w:pPr>
        <w:pStyle w:val="Normal"/>
        <w:snapToGrid w:val="false"/>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天气闷得让人有些发慌，没有一丝凉意。突然间，窗外电闪雷鸣，一道道刺眼的亮光照亮大地，伴随着惊天动地的轰鸣声，只见窗外的树叶呼啦啦地飘起，想要逃离树枝，不一会儿雨就落了下来。</w:t>
      </w:r>
    </w:p>
    <w:p>
      <w:pPr>
        <w:pStyle w:val="Normal"/>
        <w:snapToGrid w:val="false"/>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随着闪电的加剧，雷声也不甘示弱，“轰隆隆”“轰隆隆”，只见楼下小妹妹吓得往妈妈怀里窜。雨下得似乎越来越大，“噼里啪啦”地拍打着窗前的玻璃，犹如颗粒大小的珍珠，一颗颗，一点点，如散花状。</w:t>
      </w:r>
    </w:p>
    <w:p>
      <w:pPr>
        <w:pStyle w:val="Normal"/>
        <w:snapToGrid w:val="false"/>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抬眼望去，被乌云笼罩的天空在道道闪电的撕裂声中似乎麻木了，呼呼的风声和千道万道的闪电交杂在一起，狂风肆虐，雷声震耳欲聋，倾盆大雨直扑下茫茫大地。片刻间，大雨就像断了线的珍珠一样不断往下砸，很疯狂，很猛烈，很震撼。越来越黑的天越来越狰狞，窗外的景象令人恐怖。</w:t>
      </w:r>
    </w:p>
    <w:p>
      <w:pPr>
        <w:pStyle w:val="Normal"/>
        <w:snapToGrid w:val="false"/>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忽然间，门外传来“嘭”地一声，狂风咆哮着，猛地把门撞开，重重地摔在墙上。花园里的大树摇摇晃晃，发出低声的呜咽，犹如在大风中哭泣。伴随着瓢泼大雨，宛如听到了天神在号召，猛烈地撕开天幕，倾注到人间，又好像天河决堤似得，凶猛往下泄。我真担心，此刻大地整个会被暴雨吞没。暴雨哗哗地下个不停，雨点不住地拍打着大地。横的、竖的、斜的，密密麻麻交织着，像一幅巨大的绸布，在天地之间飘舞着。</w:t>
      </w:r>
    </w:p>
    <w:p>
      <w:pPr>
        <w:pStyle w:val="Normal"/>
        <w:snapToGrid w:val="false"/>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约十分钟，铿锵的乐曲逐渐转为节奏单一的旋律，雷声没了，风也停了，闪电不再狰狞了，雨也柔和了许多，渐渐地渐渐地，淅淅沥沥下个不停，天空中的乌云散去了很多，明亮起来了，雨声如一曲优柔、甜美得催眠曲，冲洗着万物。</w:t>
      </w:r>
    </w:p>
    <w:p>
      <w:pPr>
        <w:pStyle w:val="Normal"/>
        <w:spacing w:lineRule="exact" w:line="320" w:before="156" w:after="156"/>
        <w:ind w:firstLine="48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寒风呼啸，母亲在庭院中扫雪</w:t>
      </w:r>
    </w:p>
    <w:p>
      <w:pPr>
        <w:pStyle w:val="Normal"/>
        <w:snapToGrid w:val="false"/>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十班 程盼 </w:t>
      </w:r>
    </w:p>
    <w:p>
      <w:pPr>
        <w:pStyle w:val="Normal"/>
        <w:spacing w:lineRule="exact" w:line="320" w:before="156" w:after="156"/>
        <w:ind w:firstLine="480"/>
        <w:jc w:val="left"/>
        <w:rPr>
          <w:rFonts w:ascii="微软雅黑" w:hAnsi="微软雅黑" w:eastAsia="微软雅黑" w:cs="微软雅黑"/>
          <w:b/>
          <w:b/>
          <w:color w:val="000000"/>
          <w:sz w:val="24"/>
        </w:rPr>
      </w:pPr>
      <w:r>
        <w:rPr>
          <w:rFonts w:eastAsia="微软雅黑" w:cs="微软雅黑" w:ascii="微软雅黑" w:hAnsi="微软雅黑"/>
          <w:b/>
          <w:color w:val="000000"/>
          <w:kern w:val="0"/>
          <w:sz w:val="24"/>
          <w:shd w:fill="FFFFFF" w:val="clear"/>
        </w:rPr>
        <w:t xml:space="preserve">  </w:t>
      </w:r>
      <w:r>
        <w:rPr>
          <w:rFonts w:ascii="微软雅黑" w:hAnsi="微软雅黑" w:cs="微软雅黑" w:eastAsia="微软雅黑"/>
          <w:b/>
          <w:color w:val="000000"/>
          <w:kern w:val="0"/>
          <w:sz w:val="24"/>
          <w:shd w:fill="FFFFFF" w:val="clear"/>
        </w:rPr>
        <w:t xml:space="preserve">一阵阵风吹打在我的脸上，仿佛脸上都结了霜。我大声的吼着：”妈，别扫了，风太大了，扫帚都快吹跑了！”我用尽了全身的力，怕狂风的声音掩盖了我的声音。狂风肆无忌惮的吹着妈妈的头发，头发都已经失去了原本的样貌。妈妈每次扫都要把胳膊抬很高，用尽全身的力。树叶终于扫完了。风一吹又落了下来，甚至还有树枝，一次又一次，一次次举起扫帚，一次次被狂风吹下，终于妈妈领教了狂风的毅力，放弃了。 </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街头的老乞丐</w:t>
      </w:r>
    </w:p>
    <w:p>
      <w:pPr>
        <w:pStyle w:val="Normal"/>
        <w:spacing w:lineRule="exact" w:line="320" w:before="156" w:after="156"/>
        <w:ind w:firstLine="480"/>
        <w:jc w:val="center"/>
        <w:rPr>
          <w:rFonts w:ascii="微软雅黑" w:hAnsi="微软雅黑" w:eastAsia="微软雅黑" w:cs="微软雅黑"/>
          <w:b/>
          <w:b/>
          <w:sz w:val="24"/>
        </w:rPr>
      </w:pPr>
      <w:r>
        <w:rPr>
          <w:rFonts w:ascii="微软雅黑" w:hAnsi="微软雅黑" w:cs="微软雅黑" w:eastAsia="微软雅黑"/>
          <w:b/>
          <w:sz w:val="24"/>
        </w:rPr>
        <w:t>七年级二班 游忠丽</w:t>
      </w:r>
    </w:p>
    <w:p>
      <w:pPr>
        <w:pStyle w:val="Normal"/>
        <w:numPr>
          <w:ilvl w:val="0"/>
          <w:numId w:val="1"/>
        </w:numPr>
        <w:spacing w:lineRule="exact" w:line="320" w:before="0" w:after="200"/>
        <w:ind w:left="0" w:firstLine="480"/>
        <w:jc w:val="left"/>
        <w:rPr>
          <w:rFonts w:ascii="微软雅黑" w:hAnsi="微软雅黑" w:eastAsia="微软雅黑" w:cs="微软雅黑"/>
          <w:b/>
          <w:b/>
          <w:sz w:val="24"/>
        </w:rPr>
      </w:pPr>
      <w:r>
        <w:rPr>
          <w:rFonts w:ascii="微软雅黑" w:hAnsi="微软雅黑" w:cs="微软雅黑" w:eastAsia="微软雅黑"/>
          <w:b/>
          <w:color w:val="000000"/>
          <w:kern w:val="0"/>
          <w:sz w:val="24"/>
          <w:shd w:fill="FFFFFF" w:val="clear"/>
        </w:rPr>
        <w:t>街上</w:t>
      </w:r>
      <w:r>
        <w:rPr>
          <w:rFonts w:eastAsia="微软雅黑" w:cs="微软雅黑" w:ascii="微软雅黑" w:hAnsi="微软雅黑"/>
          <w:b/>
          <w:color w:val="000000"/>
          <w:kern w:val="0"/>
          <w:sz w:val="24"/>
          <w:shd w:fill="FFFFFF" w:val="clear"/>
        </w:rPr>
        <w:t>,</w:t>
      </w:r>
      <w:r>
        <w:rPr>
          <w:rFonts w:ascii="微软雅黑" w:hAnsi="微软雅黑" w:cs="微软雅黑" w:eastAsia="微软雅黑"/>
          <w:b/>
          <w:color w:val="000000"/>
          <w:kern w:val="0"/>
          <w:sz w:val="24"/>
          <w:shd w:fill="FFFFFF" w:val="clear"/>
        </w:rPr>
        <w:t>一处明显的人群聚集在了一起</w:t>
      </w:r>
      <w:r>
        <w:rPr>
          <w:rFonts w:eastAsia="微软雅黑" w:cs="微软雅黑" w:ascii="微软雅黑" w:hAnsi="微软雅黑"/>
          <w:b/>
          <w:color w:val="000000"/>
          <w:kern w:val="0"/>
          <w:sz w:val="24"/>
          <w:shd w:fill="FFFFFF" w:val="clear"/>
        </w:rPr>
        <w:t>, </w:t>
      </w:r>
      <w:r>
        <w:rPr>
          <w:rFonts w:ascii="微软雅黑" w:hAnsi="微软雅黑" w:cs="微软雅黑" w:eastAsia="微软雅黑"/>
          <w:b/>
          <w:color w:val="000000"/>
          <w:kern w:val="0"/>
          <w:sz w:val="24"/>
          <w:shd w:fill="FFFFFF" w:val="clear"/>
        </w:rPr>
        <w:t>我凑上去看看。我看见了一个</w:t>
      </w:r>
      <w:r>
        <w:rPr>
          <w:rFonts w:ascii="微软雅黑" w:hAnsi="微软雅黑" w:cs="微软雅黑" w:eastAsia="微软雅黑"/>
          <w:b/>
          <w:sz w:val="24"/>
        </w:rPr>
        <w:t>老乞丐</w:t>
      </w:r>
      <w:r>
        <w:rPr>
          <w:rFonts w:ascii="微软雅黑" w:hAnsi="微软雅黑" w:cs="微软雅黑" w:eastAsia="微软雅黑"/>
          <w:b/>
          <w:color w:val="000000"/>
          <w:kern w:val="0"/>
          <w:sz w:val="24"/>
          <w:shd w:fill="FFFFFF" w:val="clear"/>
        </w:rPr>
        <w:t> ，他身着破烂的薄衣服，头发十分凌乱，光着脚坐在地上。他用微弱低小的声音说到：“可怜可怜我吧。我已经几天没吃饭了。”路人都纷纷一些钱给他，嘴里都说：“好可怜惜了，好可怜了。”雪还纷纷扬扬地下着。人们都纷纷回家了，那个</w:t>
      </w:r>
      <w:r>
        <w:rPr>
          <w:rFonts w:ascii="微软雅黑" w:hAnsi="微软雅黑" w:cs="微软雅黑" w:eastAsia="微软雅黑"/>
          <w:b/>
          <w:sz w:val="24"/>
        </w:rPr>
        <w:t>老乞丐还呆在寒冷的大街上。</w:t>
      </w:r>
    </w:p>
    <w:p>
      <w:pPr>
        <w:pStyle w:val="Normal"/>
        <w:spacing w:lineRule="exact" w:line="320"/>
        <w:ind w:left="420"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left="420" w:hanging="0"/>
        <w:jc w:val="left"/>
        <w:rPr>
          <w:rFonts w:ascii="微软雅黑" w:hAnsi="微软雅黑" w:eastAsia="微软雅黑" w:cs="微软雅黑"/>
          <w:b/>
          <w:b/>
          <w:color w:val="000000"/>
          <w:kern w:val="0"/>
          <w:sz w:val="24"/>
          <w:shd w:fill="FFFFFF" w:val="clear"/>
        </w:rPr>
      </w:pPr>
      <w:r>
        <w:rPr>
          <w:rFonts w:eastAsia="微软雅黑" w:cs="微软雅黑" w:ascii="微软雅黑" w:hAnsi="微软雅黑"/>
          <w:b/>
          <w:color w:val="000000"/>
          <w:kern w:val="0"/>
          <w:sz w:val="24"/>
          <w:shd w:fill="FFFFFF" w:val="clear"/>
        </w:rPr>
        <w:t xml:space="preserve">                       </w:t>
      </w:r>
      <w:r>
        <w:rPr>
          <w:rFonts w:ascii="微软雅黑" w:hAnsi="微软雅黑" w:cs="微软雅黑" w:eastAsia="微软雅黑"/>
          <w:b/>
          <w:color w:val="000000"/>
          <w:kern w:val="0"/>
          <w:sz w:val="24"/>
          <w:shd w:fill="FFFFFF" w:val="clear"/>
        </w:rPr>
        <w:t>一个老乞丐   </w:t>
      </w:r>
    </w:p>
    <w:p>
      <w:pPr>
        <w:pStyle w:val="Normal"/>
        <w:spacing w:lineRule="exact" w:line="320" w:before="156" w:after="156"/>
        <w:ind w:firstLine="2880"/>
        <w:jc w:val="left"/>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sz w:val="24"/>
          <w:shd w:fill="FFFFFF" w:val="clear"/>
        </w:rPr>
        <w:t xml:space="preserve">七年级三班  胡含  </w:t>
      </w:r>
    </w:p>
    <w:p>
      <w:pPr>
        <w:pStyle w:val="Normal"/>
        <w:spacing w:lineRule="exact" w:line="320" w:before="156" w:after="156"/>
        <w:ind w:firstLine="480"/>
        <w:jc w:val="left"/>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入冬了，天气变得很冷了。街头上仍然流浪着很多乞丐。我经常见到的就是一个老乞丐。他的头发一串串的打结，他的脸上全是泥搅和着雨水的东西。他的衣服是东一边一个洞口，西边一个洞。每一个过路的人见了都投来同情的目光。在他的背后议论着他，这个乞丐活不长了，要么冷死，要么饿死。天更加冷了，路上的行人更少了。他的生活更加紧了。有时都没饭吃。</w:t>
      </w:r>
    </w:p>
    <w:p>
      <w:pPr>
        <w:pStyle w:val="Normal"/>
        <w:spacing w:lineRule="exact" w:line="320" w:before="156" w:after="156"/>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Normal"/>
        <w:spacing w:lineRule="exact" w:line="320" w:before="156" w:after="156"/>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w:t>
      </w:r>
      <w:r>
        <w:rPr>
          <w:rFonts w:ascii="微软雅黑" w:hAnsi="微软雅黑" w:cs="微软雅黑" w:eastAsia="微软雅黑"/>
          <w:b/>
          <w:color w:val="000000"/>
          <w:sz w:val="24"/>
          <w:shd w:fill="FFFFFF" w:val="clear"/>
        </w:rPr>
        <w:t>街头一个老乞丐</w:t>
      </w:r>
    </w:p>
    <w:p>
      <w:pPr>
        <w:pStyle w:val="Normal"/>
        <w:spacing w:lineRule="exact" w:line="320" w:before="156" w:after="156"/>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xml:space="preserve">                      </w:t>
      </w:r>
      <w:r>
        <w:rPr>
          <w:rFonts w:ascii="微软雅黑" w:hAnsi="微软雅黑" w:cs="微软雅黑" w:eastAsia="微软雅黑"/>
          <w:b/>
          <w:color w:val="000000"/>
          <w:sz w:val="24"/>
          <w:shd w:fill="FFFFFF" w:val="clear"/>
        </w:rPr>
        <w:t xml:space="preserve">七年级十班  陈佳琳  </w:t>
      </w:r>
    </w:p>
    <w:p>
      <w:pPr>
        <w:pStyle w:val="Style15"/>
        <w:spacing w:lineRule="exact" w:line="320" w:before="156" w:after="156"/>
        <w:ind w:firstLine="480"/>
        <w:rPr>
          <w:rFonts w:ascii="微软雅黑" w:hAnsi="微软雅黑" w:eastAsia="微软雅黑" w:cs="微软雅黑"/>
          <w:b/>
          <w:b/>
          <w:szCs w:val="24"/>
        </w:rPr>
      </w:pPr>
      <w:r>
        <w:rPr>
          <w:rFonts w:ascii="微软雅黑" w:hAnsi="微软雅黑" w:cs="微软雅黑" w:eastAsia="微软雅黑"/>
          <w:b/>
          <w:color w:val="000000"/>
          <w:szCs w:val="24"/>
          <w:shd w:fill="FFFFFF" w:val="clear"/>
        </w:rPr>
        <w:t>北方的街道每到冬天就寒不可耐，寒风凛冽，很少有人上街，都在家里烤着暖炉，但在一条巷子的角落里，有一个瘦弱的身子蜷曲着，双手环抱着大腿瑟瑟发抖。他身上的衣服破烂不堪，单薄的几件胡乱的笼在身上，根本挡不住寒冷。双手双脚都冻得通红，一边搓着想取得一丝温暖，一边喃喃道：“哪位好心人给点钱，谢谢，谢谢。”</w:t>
      </w:r>
    </w:p>
    <w:p>
      <w:pPr>
        <w:pStyle w:val="Normal"/>
        <w:spacing w:lineRule="exact" w:line="320" w:before="156" w:after="156"/>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 </w:t>
      </w:r>
      <w:r>
        <w:rPr>
          <w:rFonts w:ascii="微软雅黑" w:hAnsi="微软雅黑" w:cs="微软雅黑" w:eastAsia="微软雅黑"/>
          <w:b/>
          <w:color w:val="000000"/>
          <w:sz w:val="24"/>
          <w:shd w:fill="FFFFFF" w:val="clear"/>
        </w:rPr>
        <w:t>一个身着棉袄，戴着“熊掌手套”的女孩看见头发蓬乱，嘴唇干裂，皮肤黝黑的老人，乖巧的掷入一枚硬币在他面前的破碗里，蹦蹦跳跳地离开了。老人刻满皱纹的脸上绽出一抹笑，“谢谢……谢谢你了小姑娘。”</w:t>
      </w:r>
    </w:p>
    <w:p>
      <w:pPr>
        <w:pStyle w:val="Normal"/>
        <w:spacing w:lineRule="exact" w:line="320" w:before="156" w:after="156"/>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扫地</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熊鑫</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寒风呼啸着，那棵歪脖子树上的枯枝被吹得“咔嚓”叫唤，地上的果皮纸屑也被卷起来打着旋儿，母亲拿着一把扫帚，用力扫着地上的积雪，喘着粗气，脸涨得通红，遇上雪厚的地方，母亲便取出一把有缺口的铁铲，用劲一铲，泼到墙角处。雪花在空中留下一道道白色的绸带，干了大半天，雪总算清扫完了，母亲一双粗糙的大手已经冻得通红，过路的叔叔阿姨不住的称赞：“扫得好干净啊，勤劳的阿姨……”</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扫地</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张智伟</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窗外，鹅毛雪花在天空中打转，久久不能落到地上。母亲在庭院中微微颤抖着，认真清扫着地上的积雪。她面红耳赤，不停地呵着气，有时也停下来回地搓搓手。庭院中的老杨树也搞起了恶作剧，张牙舞爪地跳起了舞。过了好一会儿，地终于扫完了，母亲露出了会心的笑容。母亲啊！你的举动温暖了整个家庭、整个城市、整个世界！</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扫地</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李世林</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在一个寒风呼呼的早上，我懒洋洋的躺在床上，母亲拉我起床，我死死地拽着被子。母亲无可奈何地走了。不一会儿，我听到院子里传来“沙沙沙”的声音，一骨碌爬起来，贴在窗户上往外看，母亲正努力的扫着地上的积雪，手被冻得通红，鼻子尖也红了，嘴里呼出白气。我赶紧起来，拿起扫帚，抓起一副大手套……</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扫地</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冷浩杰</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寒风呼啸时，母亲一个人在白雪皑皑的庭院中扫雪，寒风刮在母亲的脸上，冻得她瑟瑟发抖。我心疼地呼喊着：“妈妈，别扫了，快进屋！等会儿冻伤了</w:t>
      </w:r>
      <w:r>
        <w:rPr>
          <w:rFonts w:eastAsia="微软雅黑" w:cs="微软雅黑" w:ascii="微软雅黑" w:hAnsi="微软雅黑"/>
          <w:b/>
          <w:sz w:val="24"/>
        </w:rPr>
        <w:t>!”</w:t>
      </w:r>
      <w:r>
        <w:rPr>
          <w:rFonts w:ascii="微软雅黑" w:hAnsi="微软雅黑" w:cs="微软雅黑" w:eastAsia="微软雅黑"/>
          <w:b/>
          <w:sz w:val="24"/>
        </w:rPr>
        <w:t>母亲三下五除二地扫完雪，跑进屋时，我看见她身上满披着的冰渣……</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扫地</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陈焯</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寒风肆虐，院子里不知什么时候积起了一层厚厚的雪。勤劳的母亲拿着那把只有几根毛的拖把在呼呼的寒风中清扫着。发梢、眉毛、肩膀都被染白了，双手冻得通红，母亲不时的停下来跺跺脚、哈哈手、抖抖肩，又赶紧扫雪。从院子里经过的人们，劝道：“这么冷的天，进去屋里呆着吧！”此时我已经是泪流满面。</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老人</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王宇航</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一个老头坐在地上，脚边放了一个残缺不堪的破碗，他衣衫褴褛，从他身边走过的人都皱着眉头，捏着鼻子，嫌恶地看他一眼，只见黑黢黢的脸上露出一口焦黄的牙齿……</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他</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七年级七班 刘宇欣  </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他全身上下穿得破破烂烂，乱蓬蓬的头发遮住了大半边脸，看不清他的面孔，衣服脏兮兮的全是破洞，有的地方还露出了乌黑油亮的皮肤。他的手皱巴巴的，像苍老的松树皮，苍蝇在他的周围飞来飞去，他却不以为然的顾自发呆。路人都不禁皱起了眉。</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老乞丐</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邓鑫雨</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一个老乞丐在街头的阶梯上坐着，衣服破烂不堪，面目漆黑，乱蓬蓬的头发和胡子上残留着一些杂物，一身的臭味，一个破破烂烂的大碗放在面前的地上，里面堆叠着几张零钞。</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当别人把脏水泼到自己身上时</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王诗宇</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我慌了神，站在原地不知所措。对方一个劲儿的说：“对不起，对不起……”我定了定神，终于明白了自己的遭遇。周围早已围满了人，都幸灾乐祸的等着看好戏而不愿散开。我换上一脸笑容，对那个人说：“没关系，你走吧！”等他走远了，我笑得越发灿烂，周围等着看好戏的人讪讪的离开，嘴里不知议论着什么。我快步离开了现场，心里想着：这一身的脏水可怎么办呀？死要面子活受罪！</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老人</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殷忠洁</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街头，一个衣衫褴褛的老头蜷缩在地上，脸上灰尘密布，头发拧成一根根粗绳。一位衣着时髦的姑娘从他身旁经过，皱着眉头，说：“可怜的老头。谁家这么狠心，这么冷的天气还穿得这么少。”老头慢慢抬头张望了一下，眼睛深陷在眼眶中，高挺的颧骨愈加显得他的瘦骨嶙峋。我似乎看见他全身开始发抖。</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扫地</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余佳欣</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寒风呼啸，天气格外的冷。院子里，母亲弯着腰，用扫帚在庭院里一下接一下的扫着积雪，“哗——哗——”母亲一边扫着，还时不时的停下来，用左右手交替地搓着取暖，然后再接着使劲扫雪。</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扫地</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赵丽沙</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寒风呼啸，宽阔空旷的院子里洒满了雪花，母亲孤零零地在院子里拿着扫帚，不停地扫着，扫帚摆动的弧度划出一道道的痕迹，雪地上也逐渐变得干净。一阵寒风吹到母亲的脸上，眉头紧锁着，双手通红。母亲终于把雪扫成了几堆，洁白的雪堆在庭院里显得那么耀眼。</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扫地</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肖栩</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一个风雪加交的傍晚，窗外的大风“呼、呼”地吹着，盐一般的白雪不停的下着，母亲走到窗前，看到院子里的积雪非常厚了，皱了皱眉头，走到门边拿起扫帚。儿子见状，赶紧劝说：“妈妈，还是别去扫了，风雪那么大，别冻坏的身子。等雪停了再扫吧！”母亲不顾儿子的阻拦，固执的走出家门。不一会儿，母亲好像变成了一个雪人，身上落满雪花，嘴里不停地咳嗽着。儿子终于忍不住了，拿起扫帚帮妈妈一起扫雪……娘儿俩看着自己打扫的战场，脸上露出会心的微笑。</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当脏水泼来</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八班 刘静宇</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哗”的一声，一盆脏水劈头盖脸的淋在我的身上，要说只是不小心撒到的脏水还好，但这人却连同他的盆子一起向我泼了过来，无语了，盆子差点儿扣在了我的头上。路边的行人看到这情形，忍不住指着我捧腹大笑。这时，楼上阳台传来一个年轻女子尖利的叫声：“对不起……对不起……我不是故意的……”</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老乞丐</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许鑫华</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一个老乞丐坐在街头，他衣衫褴褛，灰尘布满了他的全身，露在外面的皮肤都是黑漆漆的。嘴上布满了胡子渣，头发蓬乱，散发着臭味。身旁放着一根木棍、一只破碗。路人见了他，有些投来同情的眼神，有些投来嫌恶的目光，捂着鼻子快步走了开去。</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衣服脏了</w:t>
      </w:r>
    </w:p>
    <w:p>
      <w:pPr>
        <w:pStyle w:val="Normal"/>
        <w:spacing w:lineRule="exact" w:line="32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七年级七班 张羽</w:t>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午饭时间到了，我急忙跑到食堂排好队。就在这慌乱的时候，只听见“咣当”一声响，众人屏住了呼吸，目光齐刷刷的望向我。我低下头，看到自己白色的衣服上多了一大块油垢，那个“闯祸精”端着狼藉的餐盘，歉意的望着我。时间停止了几秒钟，她才回过神来，忙不迭连声的向我鞠躬、道歉，丢下盘子，掏出纸巾，就要擦拭我衣服上的污迹。我退了一步，安抚她说：“没关系的。换下来洗了就好。”她感激的看着我，松了一口气。食堂里的空气又恢复了刚才热闹。</w:t>
      </w:r>
    </w:p>
    <w:p>
      <w:pPr>
        <w:pStyle w:val="Normal"/>
        <w:spacing w:lineRule="exact" w:line="320" w:before="156" w:after="156"/>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540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Spacing"/>
        <w:ind w:firstLine="480"/>
        <w:rPr>
          <w:rFonts w:ascii="微软雅黑" w:hAnsi="微软雅黑" w:cs="微软雅黑"/>
          <w:b/>
          <w:b/>
          <w:bCs/>
          <w:sz w:val="24"/>
          <w:szCs w:val="24"/>
        </w:rPr>
      </w:pPr>
      <w:r>
        <w:rPr>
          <w:rFonts w:cs="微软雅黑" w:ascii="微软雅黑" w:hAnsi="微软雅黑"/>
          <w:b/>
          <w:bCs/>
          <w:sz w:val="24"/>
          <w:szCs w:val="24"/>
        </w:rPr>
        <w:br/>
        <w:t xml:space="preserve">                             </w:t>
      </w:r>
    </w:p>
    <w:p>
      <w:pPr>
        <w:pStyle w:val="NoSpacing"/>
        <w:ind w:firstLine="480"/>
        <w:rPr>
          <w:rFonts w:ascii="微软雅黑" w:hAnsi="微软雅黑" w:cs="微软雅黑"/>
          <w:b/>
          <w:b/>
          <w:bCs/>
          <w:sz w:val="24"/>
          <w:szCs w:val="24"/>
        </w:rPr>
      </w:pPr>
      <w:r>
        <w:rPr>
          <w:rFonts w:cs="微软雅黑" w:ascii="微软雅黑" w:hAnsi="微软雅黑"/>
          <w:b/>
          <w:bCs/>
          <w:sz w:val="24"/>
          <w:szCs w:val="24"/>
        </w:rPr>
      </w:r>
    </w:p>
    <w:p>
      <w:pPr>
        <w:pStyle w:val="Normal"/>
        <w:spacing w:lineRule="atLeast" w:line="2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4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24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Spacing"/>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tLeast" w:line="240"/>
        <w:jc w:val="left"/>
        <w:rPr>
          <w:rFonts w:ascii="微软雅黑" w:hAnsi="微软雅黑" w:cs="微软雅黑"/>
          <w:b/>
          <w:b/>
          <w:bCs/>
          <w:sz w:val="24"/>
          <w:szCs w:val="24"/>
        </w:rPr>
      </w:pPr>
      <w:r>
        <w:rPr>
          <w:rFonts w:cs="微软雅黑" w:ascii="微软雅黑" w:hAnsi="微软雅黑"/>
          <w:b/>
          <w:bCs/>
          <w:sz w:val="24"/>
          <w:szCs w:val="24"/>
        </w:rPr>
      </w:r>
    </w:p>
    <w:p>
      <w:pPr>
        <w:pStyle w:val="Normal"/>
        <w:spacing w:lineRule="atLeast" w:line="240"/>
        <w:ind w:firstLine="480"/>
        <w:rPr>
          <w:rFonts w:ascii="微软雅黑" w:hAnsi="微软雅黑" w:eastAsia="微软雅黑" w:cs="微软雅黑"/>
          <w:b/>
          <w:b/>
          <w:sz w:val="24"/>
        </w:rPr>
      </w:pPr>
      <w:r>
        <w:rPr>
          <w:rFonts w:eastAsia="微软雅黑" w:cs="微软雅黑" w:ascii="微软雅黑" w:hAnsi="微软雅黑"/>
          <w:b/>
          <w:sz w:val="24"/>
        </w:rPr>
      </w:r>
    </w:p>
    <w:p>
      <w:pPr>
        <w:pStyle w:val="NoSpacing"/>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spacing w:lineRule="atLeast" w:line="2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spacing w:lineRule="atLeast" w:line="240"/>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tLeast" w:line="240"/>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tLeast" w:line="24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 w:name="微软雅黑">
    <w:charset w:val="86"/>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
          <wp:simplePos x="0" y="0"/>
          <wp:positionH relativeFrom="column">
            <wp:posOffset>-1150620</wp:posOffset>
          </wp:positionH>
          <wp:positionV relativeFrom="paragraph">
            <wp:posOffset>-567055</wp:posOffset>
          </wp:positionV>
          <wp:extent cx="7572375" cy="107372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3" t="-16" r="-23" b="-16"/>
                  <a:stretch>
                    <a:fillRect/>
                  </a:stretch>
                </pic:blipFill>
                <pic:spPr bwMode="auto">
                  <a:xfrm flipH="1">
                    <a:off x="0" y="0"/>
                    <a:ext cx="7572375" cy="10737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05">
          <wp:simplePos x="0" y="0"/>
          <wp:positionH relativeFrom="column">
            <wp:posOffset>-1150620</wp:posOffset>
          </wp:positionH>
          <wp:positionV relativeFrom="paragraph">
            <wp:posOffset>-567055</wp:posOffset>
          </wp:positionV>
          <wp:extent cx="7572375" cy="1073721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3" t="-16" r="-23" b="-16"/>
                  <a:stretch>
                    <a:fillRect/>
                  </a:stretch>
                </pic:blipFill>
                <pic:spPr bwMode="auto">
                  <a:xfrm flipH="1">
                    <a:off x="0" y="0"/>
                    <a:ext cx="7572375" cy="1073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49">
          <wp:simplePos x="0" y="0"/>
          <wp:positionH relativeFrom="column">
            <wp:posOffset>-1113790</wp:posOffset>
          </wp:positionH>
          <wp:positionV relativeFrom="paragraph">
            <wp:posOffset>-532130</wp:posOffset>
          </wp:positionV>
          <wp:extent cx="7556500" cy="106940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3" r="-5" b="-3"/>
                  <a:stretch>
                    <a:fillRect/>
                  </a:stretch>
                </pic:blipFill>
                <pic:spPr bwMode="auto">
                  <a:xfrm>
                    <a:off x="0" y="0"/>
                    <a:ext cx="755650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0" w:after="200"/>
      <w:jc w:val="left"/>
    </w:pPr>
    <w:rPr>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粉色彩花信纸.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04:00Z</dcterms:created>
  <dc:creator>Administrator</dc:creator>
  <dc:description/>
  <dc:language>en-US</dc:language>
  <cp:lastModifiedBy>Administrator</cp:lastModifiedBy>
  <dcterms:modified xsi:type="dcterms:W3CDTF">2015-01-19T11:27:19Z</dcterms:modified>
  <cp:revision>2</cp:revision>
  <dc:subject/>
  <dc:title>             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