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泸县梁才学校最美学生事迹展示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934"/>
        <w:gridCol w:w="3059"/>
      </w:tblGrid>
      <w:tr>
        <w:trPr>
          <w:trHeight w:val="932" w:hRule="atLeast"/>
        </w:trPr>
        <w:tc>
          <w:tcPr>
            <w:tcW w:w="62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4215" cy="2215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845" r="16478" b="2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</w:rPr>
              <w:t>肖永洁</w:t>
            </w:r>
          </w:p>
        </w:tc>
      </w:tr>
      <w:tr>
        <w:trPr>
          <w:trHeight w:val="983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李平海</w:t>
            </w:r>
          </w:p>
        </w:tc>
      </w:tr>
      <w:tr>
        <w:trPr>
          <w:trHeight w:val="1091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 长：英语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肖永洁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的英语学科班长和纪检班长。她乐意帮助班级每一位同学，小班自主学习和交流中起带头作用，带领小班的六位同学共同进步。她把自己的学习和班级工作安排得井井有条。个人性格开朗，天天满面春风。在学校国际英语节英汉互译大赛中获得满分，在半期和第三学月考试中都荣获班级第一名，年级特等奖。深得老师的信任和同学们的称赞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482600</wp:posOffset>
            </wp:positionV>
            <wp:extent cx="8740775" cy="1084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0:00Z</dcterms:created>
  <dc:creator>微软用户</dc:creator>
  <dc:description/>
  <cp:keywords/>
  <dc:language>en-US</dc:language>
  <cp:lastModifiedBy>Administrator</cp:lastModifiedBy>
  <cp:lastPrinted>2014-04-14T11:21:00Z</cp:lastPrinted>
  <dcterms:modified xsi:type="dcterms:W3CDTF">2015-01-05T08:14:00Z</dcterms:modified>
  <cp:revision>16</cp:revision>
  <dc:subject/>
  <dc:title>泸县梁才学校最美教师事迹展示</dc:title>
</cp:coreProperties>
</file>