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44"/>
          <w:szCs w:val="44"/>
        </w:rPr>
      </w:pPr>
      <w:r>
        <w:rPr>
          <w:rFonts w:ascii="楷体_GB2312;Arial Unicode MS" w:hAnsi="楷体_GB2312;Arial Unicode MS" w:eastAsia="楷体_GB2312;Arial Unicode MS"/>
          <w:b/>
          <w:sz w:val="44"/>
          <w:szCs w:val="44"/>
        </w:rPr>
        <w:t>故乡</w:t>
      </w:r>
    </w:p>
    <w:p>
      <w:pPr>
        <w:pStyle w:val="Normal"/>
        <w:rPr/>
      </w:pPr>
      <w:r>
        <w:rPr>
          <w:rFonts w:eastAsia="楷体_GB2312;Arial Unicode MS" w:cs="楷体_GB2312;Arial Unicode MS" w:ascii="楷体_GB2312;Arial Unicode MS" w:hAnsi="楷体_GB2312;Arial Unicode MS"/>
          <w:b/>
          <w:sz w:val="44"/>
          <w:szCs w:val="44"/>
        </w:rPr>
        <w:t xml:space="preserve">   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艺术家罗丹说过：“生活中并不缺少美，而是缺少发现美的眼睛。”是啊，只要拥有了一双善于发现美得眼睛，这世间万物，都是美丽的。而这世间，最让我念念不忘的，是我那故乡的美景。</w:t>
      </w:r>
    </w:p>
    <w:p>
      <w:pPr>
        <w:pStyle w:val="Normal"/>
        <w:ind w:firstLine="630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在故乡的小路旁，有一片绿绿的竹林。走近它，你会感到一阵凉意，朝你扑来。风吹着竹林沙沙地响。仿佛像一双揉揉的手，在轻轻拨着动这美妙的乐器。听着这美妙的旋律，仿佛置身仙境之中。让你流连忘返。</w:t>
      </w:r>
    </w:p>
    <w:p>
      <w:pPr>
        <w:pStyle w:val="Normal"/>
        <w:ind w:firstLine="630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再往林中走，你会看见一面偌大的镜子这就是我们故乡的亭心湖。因为湖中有一块小小的亭子，因此而得名。远看去，它就像一面大大的镜子。倒映着蓝蓝的天空，白白的云朵，还有一只只小小的鸟儿。让你舍不得去扰乱他。</w:t>
      </w:r>
    </w:p>
    <w:p>
      <w:pPr>
        <w:pStyle w:val="Normal"/>
        <w:ind w:firstLine="630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离湖的不远处，有一条清澈的小溪。里面还有鱼儿，你一走到小溪边，那鱼儿就会被你惊走。但你的心，又会被吸引。那潺潺的溪流声，会让你想到生命的活力。让你控制不住自己，去触摸这清凉的水。</w:t>
      </w:r>
    </w:p>
    <w:p>
      <w:pPr>
        <w:pStyle w:val="Normal"/>
        <w:ind w:firstLine="630"/>
        <w:rPr/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还有山边，一块块梯田，整整齐齐的排列着；还有那茂密的林子里，空气清新，还时不时地传来一两声鸟叫声；还有远方，一座座小山上摆满了小花小草，还有农民耕耘的土地</w:t>
      </w:r>
      <w:r>
        <w:rPr>
          <w:rFonts w:eastAsia="楷体_GB2312;Arial Unicode MS" w:ascii="楷体_GB2312;Arial Unicode MS" w:hAnsi="楷体_GB2312;Arial Unicode MS"/>
          <w:b/>
          <w:sz w:val="32"/>
          <w:szCs w:val="32"/>
        </w:rPr>
        <w:t xml:space="preserve">...... </w:t>
      </w:r>
    </w:p>
    <w:p>
      <w:pPr>
        <w:pStyle w:val="Normal"/>
        <w:ind w:firstLine="630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这就是我的故乡，一个很美丽的故乡。我爱我的故乡！</w:t>
      </w:r>
    </w:p>
    <w:p>
      <w:pPr>
        <w:pStyle w:val="Normal"/>
        <w:ind w:firstLine="630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雨</w:t>
      </w:r>
    </w:p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如果你问我，最喜欢什么天气。我的回答一定会让你惊讶。因为，我喜欢雨天。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学校里。从教学楼往下看。一把把五颜六色的伞，在雨里缓缓的移动着。像一朵朵盛开的小花。在雨中争奇斗艳。看，那三两个小脑袋，挤在伞下，说说笑笑。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大街上，行人渐渐少了。时不时的，会有人撑着伞，走过。商店里，也有人在那里避雨。“叮铃铃”一阵自行车铃声传来。一辆自行车，不快不慢的骑过，溅起一阵阵浪花。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在乡下，那原本静得像一面镜子的湖，也开始颤抖起来。那黄豆大小的雨点，落在湖里。发出嗒嗒的声音，仿佛在敲鼓。小路上那被雨浸透了的泥土，变得湿湿润润的。光脚踩上去，有一种说不出的舒服。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我爱大自然，更爱大自然的雨。一切事物，都会在雨里显得生机勃勃勃。那小花小草，被雨打的左右倾斜。仿佛在雨中跳舞。</w:t>
      </w:r>
    </w:p>
    <w:p>
      <w:pPr>
        <w:pStyle w:val="Normal"/>
        <w:ind w:firstLine="720"/>
        <w:rPr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“</w:t>
      </w:r>
      <w:r>
        <w:rPr>
          <w:sz w:val="36"/>
          <w:szCs w:val="36"/>
        </w:rPr>
        <w:t>哗哗哗，华华华</w:t>
      </w:r>
      <w:r>
        <w:rPr>
          <w:sz w:val="36"/>
          <w:szCs w:val="36"/>
        </w:rPr>
        <w:t>……</w:t>
      </w:r>
      <w:r>
        <w:rPr>
          <w:sz w:val="36"/>
          <w:szCs w:val="36"/>
        </w:rPr>
        <w:t>”雨还在下着。那一朵小花，在雨里静默着。他在欣赏着这这美丽的雨景，他在倾听者这美妙的乐曲。“哗哗哗，哗哗哗</w:t>
      </w:r>
      <w:r>
        <w:rPr>
          <w:sz w:val="36"/>
          <w:szCs w:val="36"/>
        </w:rPr>
        <w:t>……</w:t>
      </w:r>
      <w:r>
        <w:rPr>
          <w:sz w:val="36"/>
          <w:szCs w:val="36"/>
        </w:rPr>
        <w:t>”</w:t>
      </w:r>
    </w:p>
    <w:p>
      <w:pPr>
        <w:pStyle w:val="Normal"/>
        <w:ind w:firstLine="630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9:18:00Z</dcterms:created>
  <dc:creator>User</dc:creator>
  <dc:description/>
  <cp:keywords/>
  <dc:language>en-US</dc:language>
  <cp:lastModifiedBy>hzw</cp:lastModifiedBy>
  <dcterms:modified xsi:type="dcterms:W3CDTF">2015-11-21T12:55:00Z</dcterms:modified>
  <cp:revision>5</cp:revision>
  <dc:subject/>
  <dc:title>故乡</dc:title>
</cp:coreProperties>
</file>