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珍惜生命，远离毒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知道毒品，一旦试了一下就会爱上并且迷恋上它，而要想戒掉它就很难了。你一旦自行停止吸毒或减少吸毒的量，就会使你疼痛不堪，如果没有毒品吸，那么他就会因为疼痛而死去。</w:t>
      </w:r>
    </w:p>
    <w:p>
      <w:pPr>
        <w:pStyle w:val="Normal"/>
        <w:ind w:firstLine="435"/>
        <w:rPr/>
      </w:pPr>
      <w:r>
        <w:rPr/>
        <w:t>我们正是青春期的时候，对生活充满了憧憬和热情。对许多新事物都充满了好奇心，什么事情都想去试一下对于毒品我们却只了解一点儿，有些同学看到自己的朋友在吸毒，觉得是一件新鲜事，很好玩，便自己也去试，心里还对自己说，我只是去试一下，没事的。只是一下而已，不会染上瘾。只要这念头一动，就会坠入万丈深渊，无法自拔。</w:t>
      </w:r>
    </w:p>
    <w:p>
      <w:pPr>
        <w:pStyle w:val="Normal"/>
        <w:ind w:firstLine="435"/>
        <w:rPr/>
      </w:pPr>
      <w:r>
        <w:rPr/>
        <w:t>我曾经在一张报纸上看到一篇报道</w:t>
      </w:r>
      <w:r>
        <w:rPr/>
        <w:t>-----</w:t>
      </w:r>
      <w:r>
        <w:rPr/>
        <w:t>一位十七岁的女孩阿诊因为学习不好，产生了厌学的情绪，于是常常旷课，与社会上的人打交道。在一次茶会中认识了一位比自己大</w:t>
      </w:r>
      <w:r>
        <w:rPr/>
        <w:t>5</w:t>
      </w:r>
      <w:r>
        <w:rPr/>
        <w:t>岁的红姐，红姐当着阿诊的面买毒品。红姐说是替朋友买的，当时阿诊也没太注意。</w:t>
      </w:r>
    </w:p>
    <w:p>
      <w:pPr>
        <w:pStyle w:val="Normal"/>
        <w:ind w:firstLine="435"/>
        <w:rPr/>
      </w:pPr>
      <w:r>
        <w:rPr/>
        <w:t>一次红姐向阿诊借了</w:t>
      </w:r>
      <w:r>
        <w:rPr/>
        <w:t>150</w:t>
      </w:r>
      <w:r>
        <w:rPr/>
        <w:t>元，说是去买衣服。当晚，阿诊来到红姐家，看到红姐正再往腿上注射毒品。阿诊说早知道红姐是去买毒品，是不会借钱给她的。</w:t>
      </w:r>
    </w:p>
    <w:p>
      <w:pPr>
        <w:pStyle w:val="Normal"/>
        <w:ind w:firstLine="435"/>
        <w:rPr/>
      </w:pPr>
      <w:r>
        <w:rPr/>
        <w:t>一次，阿诊牙疼，红姐告诉阿诊吸几口白粉就不疼了，阿诊开始不相信。红姐说试试看吧，就这样阿诊整整吸了</w:t>
      </w:r>
      <w:r>
        <w:rPr/>
        <w:t>3</w:t>
      </w:r>
      <w:r>
        <w:rPr/>
        <w:t>口毒。阿诊说吸了之后有一点恶心，头晕，想睡觉。可自从吸了毒后，心思根本无法于学习，每天都跟红姐他们在一起。开始红姐免费送毒品给她，后来红姐让阿诊自己买，阿诊还是一个学生没有工作，哪儿来的钱呢？于是阿诊骗母亲，说学校要交学费，骗母亲要买衣服。阿诊吸毒的量越来越大，钱也越用越多。为了吸毒，阿诊还偷姑姑的金戒指去当掉，来买毒品。</w:t>
      </w:r>
    </w:p>
    <w:p>
      <w:pPr>
        <w:pStyle w:val="Normal"/>
        <w:ind w:firstLine="435"/>
        <w:rPr/>
      </w:pPr>
      <w:r>
        <w:rPr/>
        <w:t>阿诊的毒瘾越来越大，她自己也越陷越深。女儿花销之大，让母亲有所察觉。当母亲知道女儿吸毒后，万念俱灰。阿诊是家中的长女，是父母的希望。阿诊也曾想过戒毒，可当毒瘾发作时她什么也顾不上了。于是母亲将阿诊锁在家里，可是阿诊还是悄悄跑了出去，但被盲奶奶知道了，盲奶奶劝阿诊不要再吸毒了，可阿诊仍然没有听。</w:t>
      </w:r>
    </w:p>
    <w:p>
      <w:pPr>
        <w:pStyle w:val="Normal"/>
        <w:ind w:firstLine="435"/>
        <w:rPr/>
      </w:pPr>
      <w:r>
        <w:rPr/>
        <w:t>直道一个星期后，警察把阿诊送进了戒毒所，阿诊这才后悔不已。阿诊说自己年纪还小，自己的人生路还很长，一定要戒掉毒品，长大后一定要好好孝敬奶奶和父母。</w:t>
      </w:r>
    </w:p>
    <w:p>
      <w:pPr>
        <w:pStyle w:val="Normal"/>
        <w:ind w:firstLine="435"/>
        <w:rPr/>
      </w:pPr>
      <w:r>
        <w:rPr/>
        <w:t>是啊，吸毒就等于玩名。现在社会的毒品</w:t>
      </w:r>
      <w:r>
        <w:rPr/>
        <w:t>-----</w:t>
      </w:r>
      <w:r>
        <w:rPr/>
        <w:t>可卡因、摇头丸、麻古等毒品都是危害我们身体健康的毒刺，会把我们的身体和心灵刺伤，在我们的心里留下伤痕。面对一时的愉快，却要承受家破人亡的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为了我们自己也为了所有关心我们的人给予一份回报，我们要珍惜生命远离毒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4:00Z</dcterms:created>
  <dc:creator>china</dc:creator>
  <dc:description/>
  <cp:keywords/>
  <dc:language>en-US</dc:language>
  <cp:lastModifiedBy>hzw</cp:lastModifiedBy>
  <dcterms:modified xsi:type="dcterms:W3CDTF">2015-10-26T06:50:00Z</dcterms:modified>
  <cp:revision>8</cp:revision>
  <dc:subject/>
  <dc:title/>
</cp:coreProperties>
</file>