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天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皮耀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春天迎面而来，似乎来得太濡染了。天气转暖了，薰衣草的芳香加深了。心情也随之变得明媚起来，就连文学，也少了伤感，多了些阳光的气息，一切变了！</w:t>
      </w:r>
    </w:p>
    <w:p>
      <w:pPr>
        <w:pStyle w:val="Normal"/>
        <w:ind w:firstLine="560"/>
        <w:rPr/>
      </w:pPr>
      <w:r>
        <w:rPr>
          <w:sz w:val="28"/>
          <w:szCs w:val="28"/>
        </w:rPr>
        <w:t>心意早想换上春装，感受春之魅力，让经历的严冬洗礼的心，弥漫在春的行列之中，给深蓝色的天抹上了一层层薄薄的银辉。生活的意义，原本是万般滋味，即是忙碌和琐碎，也会在平淡中找到喜悦，入境入情，感受纯净的透体，都是一些细微的琐碎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句岁月好，点缀了相遇，内心盼望春天的帷幕，陶醉在春情，大自然的气氛感染了春情春意，悠然而去的温暖。心意中的春默默升级已拉起了重温的帷幕，总会有淡淡的惆怅与忧伤，与生活的真谛起源聚散离合，一任清风送白云，其实春意已来临，起于春的真谛。</w:t>
      </w:r>
    </w:p>
    <w:p>
      <w:pPr>
        <w:pStyle w:val="Normal"/>
        <w:ind w:firstLine="560"/>
        <w:rPr/>
      </w:pPr>
      <w:r>
        <w:rPr>
          <w:sz w:val="28"/>
          <w:szCs w:val="28"/>
        </w:rPr>
        <w:t>感受春天的温暖，感受春天的情诗情意，桃花灼灼如诗如画，应对了春的文韵诗情，让清风轻抚春的忧愁，可春的美好记忆，总是太忙碌，刚刚新芽初绽放，一晃眼便桃红柳叶，也许太深爱春了，怒枝绽开，重温了春的情意，心底中有泉水在激流，流淌着一路的尘埃，沐浴着万缕阳光，充满了春的渴望情意，呼唤春的歌唱，也只有在阳光的沐浴下，求而呼唤，知意阳光，保持生命中的生活味道，保持了自然的状态，独特的情意，春的月华满至情绪漫长展开，</w:t>
      </w:r>
    </w:p>
    <w:p>
      <w:pPr>
        <w:pStyle w:val="Normal"/>
        <w:ind w:firstLine="560"/>
        <w:rPr/>
      </w:pPr>
      <w:r>
        <w:rPr>
          <w:sz w:val="28"/>
          <w:szCs w:val="28"/>
        </w:rPr>
        <w:t>拉开春的帷幕，展放春的情意，看看生机的忙碌，看春的文韵如诗如画，春天没有忧伤，没有透到极点的绝望，却只有相遇的满载，春的原野是多么辽阔，体验了春的浩瀚，春天也来临，春天的忧伤纵横交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年之计在于春，春的迷人透点，春的相遇，在春的畅想随心所欲，向夏的繁华，向求的黄昏，向冬的蕴藏，体验生活中的缺憾悄悄画圆，感知大自然的真谛，春的满心相遇，美好之意植入春的帷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真情地相遇春，喜欢春天的美丽，爱上春的海洋，感受久违而又真情的激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个人，揽清风入怀与树花不期而遇，求知路上，花开花落总关情，一切自然美，相遇春的汇集，相遇春的拥抱，最满载的遇见就是生命中的激情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指导教师：毛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9:00Z</dcterms:created>
  <dc:creator>微软用户</dc:creator>
  <dc:description/>
  <cp:keywords/>
  <dc:language>en-US</dc:language>
  <cp:lastModifiedBy>毛丹</cp:lastModifiedBy>
  <dcterms:modified xsi:type="dcterms:W3CDTF">2015-12-29T12:14:00Z</dcterms:modified>
  <cp:revision>10</cp:revision>
  <dc:subject/>
  <dc:title/>
</cp:coreProperties>
</file>