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落红不是无情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黄兰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想变成一朵花。想着想着，我真的变成了花瓣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着清风的抚摸，沐浴着轻柔的阳光，欣赏着露珠滋润的感觉真舒服啊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和花瓣姐妹们在一起真是太好了，一会儿我们就随着清风跳起了优美的舞蹈。摇啊摇，我们摇累了，就停下来休息。呼吸着大自然的清新空气，听着同胞们窃窃私语，望着无忧无虑的白云和蓝天，看着那骄阳似火的太阳。日复一日</w:t>
      </w:r>
      <w:r>
        <w:rPr>
          <w:rFonts w:cs="宋体;SimSun" w:ascii="宋体;SimSun" w:hAnsi="宋体;SimSun"/>
          <w:sz w:val="28"/>
          <w:szCs w:val="28"/>
        </w:rPr>
        <w:t>......</w:t>
      </w:r>
      <w:r>
        <w:rPr>
          <w:rFonts w:ascii="宋体;SimSun" w:hAnsi="宋体;SimSun" w:cs="宋体;SimSun"/>
          <w:sz w:val="28"/>
          <w:szCs w:val="28"/>
        </w:rPr>
        <w:t>每天都过的快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突然一天，我与花瓣姐妹们，开始慢慢变黄了，让整朵花都失去了光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当清风一吹，我们不再像原来随风舞动，而是一片又一片的落了下来，也有我。当我与花瓣姐妹们伤心时，却听见几棵小树正悄悄的议论着我们这些花瓣：“你看它们花瓣，竟随风翩落，离开花朵，也太无情了！”我和花瓣姐妹们更伤心了，我们枯萎了，并不是无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慢慢的，我感觉身体的每一个部分都流进了土壤，我分解了，我分解成了花朵的养分。我没有痛苦，而是觉得自己轻飘飘的——我的花瓣灵魂，飞向了遥远而美丽的天空</w:t>
      </w:r>
      <w:r>
        <w:rPr>
          <w:rFonts w:cs="宋体;SimSun" w:ascii="宋体;SimSun" w:hAnsi="宋体;SimSun"/>
          <w:sz w:val="28"/>
          <w:szCs w:val="28"/>
        </w:rPr>
        <w:t xml:space="preserve">.....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指导教师：毛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23:00Z</dcterms:created>
  <dc:creator>Administrator</dc:creator>
  <dc:description/>
  <cp:keywords/>
  <dc:language>en-US</dc:language>
  <cp:lastModifiedBy>毛丹</cp:lastModifiedBy>
  <dcterms:modified xsi:type="dcterms:W3CDTF">2015-12-29T02:21:00Z</dcterms:modified>
  <cp:revision>9</cp:revision>
  <dc:subject/>
  <dc:title>                         落红不是无情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