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祖国，我的母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梁才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六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</w:rPr>
        <w:t>六黄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指导教师：毛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亲爱的同学们大家好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每一次仰望飘扬的五星红旗，每一次唱起庄严的国歌，爱国之情便在我们的胸怀激荡。我们为自己是中国人感到自豪，我们为祖国的日益强盛感到骄傲。可是在过去我们祖国饱经风霜，黄河母亲愤怒地流着血，华夏儿女四分五裂，祖国母亲承受着千灾百难。如今祖国您站起来了，我们为作为您的儿女而感到自豪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面对过去，我们不忘屈辱的历史。回顾过去，中华民族蒙受了许多屈辱，祖国母亲更是痛失爱子，不仅香港、澳门被夺去，变得四分五裂。当时的我们华夏儿女昏庸无能，从领土被占领，到国宝被掠走，再到日本屠刀下的血泪史。这些无不记录着祖国母亲承受的痛苦。不仅是国之痛，更是民族之耻。您受苦了，我的祖国母亲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了中华民族的崛起。面对日益破败的祖国，许多爱国志士以拯救为己任，努力探索一条救国之路。从洋务运动，学习工业强国；到孙中山与辛亥革命；再到“五四”运动这些无不展现他们对祖国的热爱。后来中国共产党的诞生把东方雄狮从噩梦中唤起。正是因为有了这些有尊严有民族耻辱心的人才把接近破亡的祖国给“救”了回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日益富强的祖国。从中华人民共和国成立到现在，我们祖国发生了翻天覆地的变化。从贫穷到强大，一步步走向繁荣。从无到有的：国产汽车、摩托车、电视机、手表、原子弹、人造卫星、地铁、高科技林业基地、载人飞船成功发射。风靡世界的“中国制造”宣告中国强大起来了，不再是屈辱的中国。人民过上了幸福生活，住进高档小区，追求舒适生活，欣赏音乐，出国旅游。让华夏大丰富多彩了起来。这一刻，我为作为中国人而感到骄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今天我们生活在祖国繁荣富强的年代，我们不忘过去的那段历史，更珍惜现在和平安宁的生活，这一刻，我看到了祖国妈妈又再一次露出她那饱经沧桑的微笑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谢大家！</w:t>
      </w:r>
    </w:p>
    <w:p>
      <w:pPr>
        <w:pStyle w:val="Normal"/>
        <w:spacing w:lineRule="auto" w:line="360"/>
        <w:ind w:firstLine="66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15:00Z</dcterms:created>
  <dc:creator/>
  <dc:description/>
  <cp:keywords/>
  <dc:language>en-US</dc:language>
  <cp:lastModifiedBy>毛丹</cp:lastModifiedBy>
  <dcterms:modified xsi:type="dcterms:W3CDTF">2015-12-28T11:46:00Z</dcterms:modified>
  <cp:revision>5</cp:revision>
  <dc:subject/>
  <dc:title>祖国，我的母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