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的新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露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盼望已久的泸县二中城西梁才学校已经正式开学了！报名第一天，我带着兴奋的心情迫不及待地来到学校。经过一条曲折的小路，来到了学校门口。</w:t>
      </w:r>
    </w:p>
    <w:p>
      <w:pPr>
        <w:pStyle w:val="Normal"/>
        <w:ind w:firstLine="700"/>
        <w:rPr/>
      </w:pPr>
      <w:r>
        <w:rPr>
          <w:sz w:val="28"/>
          <w:szCs w:val="28"/>
        </w:rPr>
        <w:t>首先，映入眼帘的是学校大门。大门用雄伟来形容最好不过了。大门的设计加上舒适的灰色和褐色的支柱，透露出几丝书香之意。</w:t>
      </w:r>
    </w:p>
    <w:p>
      <w:pPr>
        <w:pStyle w:val="Normal"/>
        <w:ind w:firstLine="570"/>
        <w:rPr/>
      </w:pPr>
      <w:r>
        <w:rPr>
          <w:sz w:val="28"/>
          <w:szCs w:val="28"/>
        </w:rPr>
        <w:t>接着，走进教室，扑鼻而来的一阵芬芳，沁人心脾，舒服极了。睁眼一看，阳台上摆着各种各样的花草，有仙人球、凤仙花、芦荟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整个教室充满了生机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最后，就到了宿舍楼，展现在我们眼前的是明亮的寝室、干净的地板、舒适的床铺。床是木质的浅黄色，不仅夏天看着清爽，而且冬天也觉得温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式各样的花草树木装点着我们的校园，就像给校园穿上了一件漂亮的衣裳。怎能不叫人喜爱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指导老师：邓裕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3:00Z</dcterms:created>
  <dc:creator>sony</dc:creator>
  <dc:description/>
  <cp:keywords/>
  <dc:language>en-US</dc:language>
  <cp:lastModifiedBy>sony</cp:lastModifiedBy>
  <dcterms:modified xsi:type="dcterms:W3CDTF">2014-09-23T02:15:00Z</dcterms:modified>
  <cp:revision>4</cp:revision>
  <dc:subject/>
  <dc:title>                        我们的新学校</dc:title>
</cp:coreProperties>
</file>