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美丽的荷花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四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丫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是一个风和日丽的下午，我和爸爸一起去公园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走进公园，就闻到一阵阵清香。我们沿着鹅卵石铺就的小道，顺着香味走到了尽头，那椭圆形的池塘便跃入眼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池塘里长满了又大又圆的荷叶。荷叶挨挨挤挤的像一把把撑开的绿伞，重重叠叠地铺在水面上。一朵朵美丽的荷花从这些绿伞之间冒出来。有的才展开两三片花瓣；有的花瓣全展开了，露出嫩黄色的小莲蓬。看着那盛开的荷花舒展着花瓣，好像穿着红纱的亭亭玉立的少女。晶莹的露珠在荷叶上上下滚动，在阳光的照耀下闪闪发亮。阳光下，满池的荷花随风摇曳，不由得让我想起了一句诗：“接天莲叶无穷碧，映日荷花别样红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了傍晚，青蛙在水面上玩耍。有的跳上跳下，“扑通”“扑通”，溅起簇簇水花；有的把荷叶当做歌台，“呱呱”“呱呱”地放声歌唱。荷花舞动着婀娜的身姿伴舞，萤火虫打着灯笼，布置幽幽的舞台灯光。好一场别开生面的演唱会呀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突然爸爸说“已经很晚了，该走了”。我遗憾地说：“哦”。我在池边驻足留恋，久久不舍得离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指导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裕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5:00Z</dcterms:created>
  <dc:creator>sony</dc:creator>
  <dc:description/>
  <cp:keywords/>
  <dc:language>en-US</dc:language>
  <cp:lastModifiedBy>sony</cp:lastModifiedBy>
  <dcterms:modified xsi:type="dcterms:W3CDTF">2014-10-27T07:54:00Z</dcterms:modified>
  <cp:revision>1</cp:revision>
  <dc:subject/>
  <dc:title>美丽的荷花池</dc:title>
</cp:coreProperties>
</file>