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bookmarkStart w:id="0" w:name="_GoBack"/>
      <w:bookmarkEnd w:id="0"/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-SA"/>
        </w:rPr>
        <w:t>语言美成就“诗意课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776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-SA"/>
        </w:rPr>
        <w:t>泸县梁才学校</w:t>
      </w:r>
      <w:r>
        <w:rPr>
          <w:rFonts w:ascii="Calibri" w:hAnsi="Calibri" w:cs="Calibri" w:eastAsia="Calibri"/>
          <w:b/>
          <w:bCs w:val="false"/>
          <w:kern w:val="2"/>
          <w:sz w:val="24"/>
          <w:szCs w:val="24"/>
          <w:lang w:val="en-US" w:eastAsia="zh-CN" w:bidi="ar-SA"/>
        </w:rPr>
        <w:t xml:space="preserve">                </w:t>
      </w: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-SA"/>
        </w:rPr>
        <w:t>徐正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教师向学生传授知识，主要是通过语言这条途径来实现的。我们不仅要通过语言把专业知识传授给学生，力求讲准确，讲清楚，还应该特别讲究语言艺术，努力打造高效的课堂。尤其是语文教师，在课堂上，更应该设计好自己的教学语言，把语文课上得更加具有情趣，更加具有“诗意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一、巧设情境，构建诗意花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教学情境的设置，课堂导语的设计，对于一节语文课是很重要的。我们要为我们的旅行选取美丽的景色，构建教学的诗意花园，让学生在美的享受中开始一节课的学习。比如在教学四年级上册《搭石》这篇课文的时候，精美的课件上展示着潺潺的流水，整齐的搭石。轻音乐配以老师柔美的声音：这个小山村是作家刘章爷爷的家乡，他的家乡是个美丽的地方。那里有连绵起伏的山峦，有郁郁葱葱的树林，还有一条清澈见底、潺潺而流的小溪。但作者每每忆起家乡，觉得最美的还是家乡的搭石。这节课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,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就让我们一起去感受那平凡而美丽的搭石。相信学生听到这里，已经迫不及待地想要投入到这节课的学习当中去了。因为他们在轻轻的音乐中感受到了美，在唯美的画面中感受到了美，更在老师充满诗意的叙述当中感受到了美。美的东西，谁不想走近呢？又如在我执教二年级下册《笋芽儿》这篇课文时，把自己扮成了春姑娘，让孩子们扮埋在地里的笋芽，趴在课桌上装睡觉。然后我学着春姑娘的语气，轻轻呼唤：“笋芽儿，醒醒啊，春天来啦！”孩子们马上进入了笋芽儿的角色，用文中的句子撒娇地回答我“是谁在叫我呀？”于是，在我设置的环节里，孩子们朗读的语气很到位。这就让孩子们感情朗读的能力在无痕中得到训练和提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二、精心组织，引领诗意航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迅速而有效的抓住学生的注意力，激起学生的学习兴趣，只是一节好的语文课堂的开始。要想进行诗意课堂的构建，教学的精心组织，建立科学有效的课堂结构，引领课堂旅行的诗意航线，也是非常重要的。这就要求我们根据教材内容实际，构建科学合理的课堂结构，让学生在尽量少的时间里，观赏到更多更美的风景。教师的角色也应因时因事而变，有时像是一个导游；有时像是一个旁观者；有时是个导演；有时是个演讲者；有时又是一个听众；有时是一个参与者；有时又是裁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总之，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要发挥学生的主动性，让学生成为学习的主人。通过精心的组织，把学生放在学习的主线上，引领他们去欣赏、体验、学习、探究，在知识的海洋里遨游，在诗意的天空里飞翔。而在执教五年级上册《地震中的父与子》时，为了让学生理解“废墟”这个词，我是这样引导的。课件上出示相关图片，同时老师用悲痛的语言描述了洛杉矶大地震的惨景：高高飞架的立交桥在顷刻之间变成了残垣断壁；豪华的小轿车被平移的房屋硬生生地拦腰砸断；地震引发的大爆炸吞噬了人们最后的希望；昔日美丽的家园已变得一片狼藉。地震后这样荒凉破败的地方就叫做——“废墟”。此刻的老师，就是一位演讲者。学生在老师动情的演讲中，不但感受到了大地震给洛杉矶带来的巨大不幸，还明白了什么叫做“废墟”。而在执教《去年的树》时，其中一个环节是孩子们分小组合作，在人物语言前面加上合适的引语。学生在小组里商量时，我站在旁边，似乎是个观众。而当他们为了用什么引语更适合而争执起来时，我又成了一个裁判，为他们的学习导航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三、善用引读，形成诗意朗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Tahoma" w:hAnsi="Tahoma" w:eastAsia="宋体" w:cs="Tahoma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语文老师们都知道，语文课堂，朗读很重要。因此，很多老师换着方式训练学生的朗读。齐读、默读、个人读、分小组读、挑战读，如此这般，只去注重朗读的量，而很少注重朗读的质。这些朗读安排是有效的吗？还是仅仅是把课文读通了，读顺了？如何把课文读美呢？最有效也是最让学生接受的方法是教师配乐引读。在美的音乐中，在老师美的引语后面，学生自然愿意全身心地投入到那种情境里面，用美美的声音去读出课文的美感和意境。比如，我在执教二年级下册《葡萄沟》一课中，为了让学生体会夏天的葡萄架的茂盛的句子：“</w:t>
      </w:r>
      <w:r>
        <w:rPr>
          <w:rFonts w:ascii="Tahoma" w:hAnsi="Tahoma" w:cs="Tahoma"/>
          <w:kern w:val="2"/>
          <w:sz w:val="24"/>
          <w:szCs w:val="24"/>
          <w:lang w:val="en-US" w:eastAsia="zh-CN" w:bidi="ar-SA"/>
        </w:rPr>
        <w:t>茂密的枝叶向四面展开，就像搭起了一个个绿色的凉棚”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，我设计了这样的引读：夏天，孩子们在葡萄架下捉迷藏，玩着玩着，他们抬头一看——（学生读）</w:t>
      </w:r>
      <w:r>
        <w:rPr>
          <w:rFonts w:ascii="Tahoma" w:hAnsi="Tahoma" w:cs="Tahoma"/>
          <w:kern w:val="2"/>
          <w:sz w:val="24"/>
          <w:szCs w:val="24"/>
          <w:lang w:val="en-US" w:eastAsia="zh-CN" w:bidi="ar-SA"/>
        </w:rPr>
        <w:t>茂密的枝叶向四面展开，就像搭起了一个个绿色的凉棚；</w:t>
      </w:r>
      <w:r>
        <w:rPr>
          <w:rFonts w:ascii="Tahoma" w:hAnsi="Tahoma" w:cs="Tahoma" w:eastAsia="Tahoma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ahoma" w:hAnsi="Tahoma" w:cs="Tahoma"/>
          <w:kern w:val="2"/>
          <w:sz w:val="24"/>
          <w:szCs w:val="24"/>
          <w:lang w:val="en-US" w:eastAsia="zh-CN" w:bidi="ar-SA"/>
        </w:rPr>
        <w:t>姑娘们在葡萄架下梳长长的辫子，她们抬头一看（学生读）茂密的枝叶向四面展开，就像搭起了一个个绿色的凉棚；老人们在葡萄架下喝茶、下棋，他们抬头一看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（学生读）</w:t>
      </w:r>
      <w:r>
        <w:rPr>
          <w:rFonts w:ascii="Tahoma" w:hAnsi="Tahoma" w:cs="Tahoma"/>
          <w:kern w:val="2"/>
          <w:sz w:val="24"/>
          <w:szCs w:val="24"/>
          <w:lang w:val="en-US" w:eastAsia="zh-CN" w:bidi="ar-SA"/>
        </w:rPr>
        <w:t>茂密的枝叶向四面展开，就像搭起了一个个绿色的凉棚。学生在老师设置的情境下，很愉快很轻松地读了三次这个重点句。我想，在接下来对这个比喻句的分析和讲解，他们就更乐于去聆听了。又如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王崧舟</w:t>
      </w:r>
      <w:r>
        <w:rPr>
          <w:rFonts w:ascii="Tahoma" w:hAnsi="Tahoma" w:cs="Tahoma"/>
          <w:kern w:val="2"/>
          <w:sz w:val="24"/>
          <w:szCs w:val="24"/>
          <w:lang w:val="en-US" w:eastAsia="zh-CN" w:bidi="ar-SA"/>
        </w:rPr>
        <w:t>老师在执教四年级上册《去年的树》的时候，为了让学生明白小鸟和大树之间的感情，他在美丽的画面和动听的轻音乐中进行了这样的引读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太阳露出笑脸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月亮挂上树梢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原野上森林里的雪都融化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树叶在秋风中飘落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大树孤独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大树悲伤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当大树无聊的时候，引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鸟儿站在树枝上，给树唱歌。树呢，听着鸟儿唱。”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师：就这样，一个天天唱，一个天天听。这是一对多么好的朋友啊！让我们带着自己的想象，看着眼前的画面，一起再来读一读这个故事的开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孩子在老师的引领下，把这段话读了八遍。一遍比一遍有感情，一遍比一遍读得好。但他们丝毫不觉得枯燥和厌烦，我想，这样诗意的朗读，孩子们再读几遍也不会厌倦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四、适度评价，生成精彩课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生成”是新课程倡导的一个重要理念。因此，在课堂教学中，教师要有强烈的资源意识，努力去开发，积极利用生成性资源；善于抓住课堂上的每一个契机，用自己恰当的评价语文，去引领课堂中的精彩生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一位教师在上课时请几个发展水平不同的孩子上黑板听写。当听写到“大吃一惊”时，一个男孩就写成了“大吃一斤”，孩子们都在笑。老师并没有批评这个同学，而是对大家说：“今天的听写完成得很好。有的同学写错了也能自己检查出来，进行改正。但是有的孩子把这个字写成了那个字，意思就完全不同了。我给大家讲一个‘大吃一斤’的故事，你们以后就记住‘大吃一惊’这个词了。从前有个孩子用‘大吃一惊’造句。他是这么写的：一天，我走在家乡的小公路上，突然看见一堆牛粪，我‘大吃一斤（惊）’。”同学们听到这里，哈哈大笑起来，包括那个写错字的孩子。这时老师说：“所以，记清楚每个汉字的样子是多么必要啊？我们的汉字如此有趣，一不小心就会闹笑话的。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这分明是一个学生写错了一个字，可老师及时捕捉了这一教学契机，充分利用了学生的错误，生成了新的教学资源。教师的那些评价语言，既保护了孩子的自尊心，又引导了课堂的生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老师提炼自己的课堂语言，从课堂情境的引入，教学环节的衔接，教学过程的设计，评价方式的改变，从品悟语言文字本身，都如一首清新自然的田园诗，这样我们就能轻松构建出诗意的语文课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9" w:top="1418" w:footer="794" w:bottom="1440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/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宋体" w:cs="Tahoma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宋体" w:cs="Tahoma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sz w:val="21"/>
      </w:rPr>
      <w:t>和乐教育</w:t>
    </w:r>
    <w:r>
      <w:rPr>
        <w:rFonts w:ascii="微软雅黑" w:hAnsi="微软雅黑" w:cs="微软雅黑" w:eastAsia="微软雅黑"/>
        <w:b/>
        <w:sz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sz w:val="21"/>
      </w:rPr>
      <w:t>习惯</w:t>
    </w:r>
    <w:r>
      <w:rPr>
        <w:rFonts w:cs="微软雅黑" w:ascii="微软雅黑" w:hAnsi="微软雅黑"/>
        <w:b/>
        <w:sz w:val="21"/>
      </w:rPr>
      <w:t>+</w:t>
    </w:r>
    <w:r>
      <w:rPr>
        <w:rFonts w:ascii="微软雅黑" w:hAnsi="微软雅黑" w:cs="微软雅黑"/>
        <w:b/>
        <w:sz w:val="21"/>
      </w:rPr>
      <w:t>文化</w:t>
    </w:r>
    <w:r>
      <w:rPr>
        <w:rFonts w:cs="微软雅黑" w:ascii="微软雅黑" w:hAnsi="微软雅黑"/>
        <w:b/>
        <w:sz w:val="21"/>
      </w:rPr>
      <w:t>+</w:t>
    </w:r>
    <w:r>
      <w:rPr>
        <w:rFonts w:ascii="微软雅黑" w:hAnsi="微软雅黑" w:cs="微软雅黑"/>
        <w:b/>
        <w:sz w:val="21"/>
      </w:rPr>
      <w:t>特长</w:t>
    </w:r>
  </w:p>
  <w:p>
    <w:pPr>
      <w:pStyle w:val="Footer"/>
      <w:spacing w:before="0" w:after="0"/>
      <w:rPr>
        <w:rFonts w:ascii="微软雅黑" w:hAnsi="微软雅黑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</w:rPr>
      <w:t>泸县佳泰路彩虹桥西</w:t>
    </w:r>
    <w:r>
      <w:rPr>
        <w:rFonts w:cs="微软雅黑" w:ascii="微软雅黑" w:hAnsi="微软雅黑"/>
        <w:sz w:val="15"/>
      </w:rPr>
      <w:t>5</w:t>
    </w:r>
    <w:r>
      <w:rPr>
        <w:rFonts w:ascii="微软雅黑" w:hAnsi="微软雅黑"/>
        <w:sz w:val="15"/>
      </w:rPr>
      <w:t>00</w:t>
    </w:r>
    <w:r>
      <w:rPr>
        <w:rFonts w:ascii="微软雅黑" w:hAnsi="微软雅黑" w:cs="微软雅黑"/>
        <w:sz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</w:rPr>
      <w:t>TEL</w:t>
    </w:r>
    <w:r>
      <w:rPr>
        <w:rFonts w:ascii="微软雅黑" w:hAnsi="微软雅黑" w:cs="微软雅黑"/>
        <w:sz w:val="15"/>
      </w:rPr>
      <w:t>：</w:t>
    </w:r>
    <w:r>
      <w:rPr>
        <w:rFonts w:cs="微软雅黑" w:ascii="微软雅黑" w:hAnsi="微软雅黑"/>
        <w:sz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3530</wp:posOffset>
              </wp:positionH>
              <wp:positionV relativeFrom="paragraph">
                <wp:posOffset>3460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3.9pt;margin-top:27.25pt;width:407.2pt;height:0.1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ahoma" w:hAnsi="Tahoma" w:cs="Times New Roman"/>
      <w:sz w:val="18"/>
    </w:rPr>
  </w:style>
  <w:style w:type="character" w:styleId="DocumentMapChar">
    <w:name w:val="Document Map Char"/>
    <w:basedOn w:val="Style13"/>
    <w:qFormat/>
    <w:rPr>
      <w:rFonts w:ascii="宋体" w:hAnsi="宋体" w:eastAsia="宋体" w:cs="Times New Roman"/>
      <w:sz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ascii="Tahoma" w:hAnsi="Tahoma" w:cs="Times New Roman"/>
      <w:b/>
      <w:kern w:val="2"/>
      <w:sz w:val="44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8"/>
    </w:rPr>
  </w:style>
  <w:style w:type="character" w:styleId="HTMLPreformattedChar">
    <w:name w:val="HTML Preformatted Char"/>
    <w:basedOn w:val="Style13"/>
    <w:qFormat/>
    <w:rPr>
      <w:rFonts w:ascii="Arial" w:hAnsi="Arial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4:00Z</dcterms:created>
  <dc:creator>卓之洪</dc:creator>
  <dc:description/>
  <dc:language>en-US</dc:language>
  <cp:lastModifiedBy>Administrator</cp:lastModifiedBy>
  <cp:lastPrinted>2014-09-14T19:04:00Z</cp:lastPrinted>
  <dcterms:modified xsi:type="dcterms:W3CDTF">2015-01-15T13:57:40Z</dcterms:modified>
  <cp:revision>4</cp:revision>
  <dc:subject/>
  <dc:title>“梁才贺新春，羊年送春联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