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5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最美学生</w:t>
      </w:r>
      <w:r>
        <w:rPr>
          <w:b/>
          <w:color w:val="000000"/>
          <w:sz w:val="36"/>
          <w:szCs w:val="36"/>
        </w:rPr>
        <w:t>--</w:t>
      </w:r>
      <w:r>
        <w:rPr>
          <w:b/>
          <w:color w:val="000000"/>
          <w:sz w:val="36"/>
          <w:szCs w:val="36"/>
        </w:rPr>
        <w:t>王子炫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王子炫，女，</w:t>
      </w: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出生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岁，泸县梁才学校四年级一班班长，学校少先队大队学生干部。她品学兼优、多才多艺，活泼热情，乐于助人、热爱集体、关爱社会。她小小年纪，却以良好的思想品质，优异的学习成绩，综合表现尤为突出，成为同学中的佼佼者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校园里的风景线。她遵守校规校纪、对人礼貌、自觉遵守小学生行为规范和社会公德。她从小受到严格的教育和良好的熏陶，是老师的得力小助手。四年内，王子炫，连续被评为梁才学校“十佳美习少年”、“优秀少先队员”、“优秀班干部”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三好学生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优秀班干部”等荣誉称号，深得老师、家长和同学们一致喜爱与好评。</w:t>
      </w:r>
    </w:p>
    <w:p>
      <w:pPr>
        <w:pStyle w:val="Normal"/>
        <w:spacing w:lineRule="exact" w:line="520"/>
        <w:ind w:firstLine="420"/>
        <w:rPr/>
      </w:pPr>
      <w:r>
        <w:rPr>
          <w:color w:val="000000"/>
          <w:sz w:val="28"/>
          <w:szCs w:val="28"/>
        </w:rPr>
        <w:t>（一）、以身作则，尽心尽责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作为班长，王子炫在班级管理上处处以身作则，认真履行自己的职责，起到了少先队员模范带头作用。平时，王子炫能努力做好班级会议记录和考勤工作，努力践行“今日事，今日毕”。对待班级的活动，她同样能做到严格认真、一丝不苟。主题班会、打扫卫生、演讲比赛、故事会等班级活动，她每次都尽职尽责、尽善尽美。老师出差了，交给她的班级管理任务，她都能乐意接受并始终认真顺利完成。因此，她良好的管理能力得到老师们的赞许，成为了老师的班级管理能手、得力的好帮手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每天，王子炫都能准时到校，自觉预习、复习，做到“温故而知新”，并督促同学认真温习功课、作业。对违反纪律的同学，她敢于大胆指出，使得本班班级的学风蔚然成风，成为学校最称赞的班级。在学校开展的“文明中队”评比中，获得全校最优班级称号。每期的黑板报都得到老师和同学们称赞，老师放心地把任务交给她，她把最艰巨的任务留给自己去完成，黑板报是她展现自我才华的园地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在班级、学习与学生会之间，作为班干部及少先队干部，王子炫能稳妥处理好他们之间的关系，使得班级与校园里处处洋溢着积极文明向上的学习新风。她有满腔勇于负责的精神，在学校里成为老师们最贴心的得力小助手，同学们的好服务员。平时，她还注意班级工作管理方法，有同学大声讲话，她总那么委婉而真诚的指出同学的错误或缺点，也能够正确地接受老师的批评和意见；面对同学的误解，她诚恳地接受，并能调整好自己的情绪与心态，不断完善自我。她与同学和谐相处，同学们都喜欢她，信任她。作为班长，她在学校有一颗真诚的爱心。对于困难同学，她总是乐于伸出援助的小手，为人解惑，真诚奉献。对于学习上的后进生，也她及时给予力所能及的帮助，从不计较个人的得与失。在生活上，她自控能力强，十分俭朴，不铺张浪费。王子炫有一颗善良真诚的心灵，她常参与积极献爱心活动，拿出自己的零花钱，捐给灾区或班上条件差的同学，以表达了自己心底最诚挚的那份爱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子炫热爱劳动，关心集体的精神，深深打动了全体同学们的心。学校大扫除中，在她的带领下，教室及周围的环境总是打扫得那么干干净净，让人感觉神清气爽、心旷神怡。她用手去掏那些脏东西，从不怕脏，不怕臭，不怕累。在家里，王子炫尊重长辈，有孝心，经常帮助爸妈做一些力所能及的家务活，有空帮忙扫地、洗碗，为爸妈按摩肩颈等，让家庭亲情关系其乐融融。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、勤奋刻苦，乐于探究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待学习，王子炫刻苦踏实、一丝不苟，追求学习向善，爱思考、勤于实践，并有一股可贵的钻劲儿与韧劲儿。学习上，王子炫有自己的理想与奋斗目标。她学习从来都认真踏实，各项作业全优，成绩总跃居全年级第一，是同学们学习的榜样。课堂上，她总是发言最积极，遇到难题，能虚心向老师求教，也主动帮同学讲解疑难问题。她有大胆创新的精神，自主学习等综合能力很强，在英语口语学习上，假期业余时间里，她从不间断积极学《新概念英语》，以提高自己的英语口语水平。她还谦虚向英语教师妈妈请教，英语成绩一直在班级前列；同时她又是英语教师的好助手，并多次参加学校的英语演讲与绘画竞赛活动，获多次殊荣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>
          <w:color w:val="000000"/>
          <w:sz w:val="28"/>
          <w:szCs w:val="28"/>
        </w:rPr>
        <w:t>（三）、全面发展，多才多艺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自学前班起到梁才学习以来，王子炫同学一直都是一个各方面都全面发展的学生。她积极并带头能加学校的各项活动，如朗诵比赛、口头演讲比赛等，并每次都能获得全校“一等奖”。在学习成绩方面，她每学期都活得梁才学校年级洪亮“甲等奖学金”，她曾多次被评为梁才学校“十佳美习少年”、“三好学生”，获全校硬笔、软笔书法“一等奖”、假期特色作业展评“一等奖”、全国青少年才艺电视展演书画“二等奖”、学校运动会二年级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米短跑“一等奖”等。她除了掌握丰富的文化知识以外，她在演讲、绘画、书法、唱歌等方面也可算是佼佼者。四岁起，她就参加了四川省艺术人才大赛，并两次获得演讲“一等奖”、唱歌“一等奖”、绘画“一等奖”、四川省中小学生武术比赛“一等奖”。王子炫追求自身的全面发展，她兴趣广泛，除爱好阅读外，还特别喜欢绘画、唱歌、武术和钢琴。面对自己所取得的成绩，她动力十足，从不骄傲，而是努力向自己的目标奋进着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子炫勤奋好学、品学兼优、乐观向善、爱好广泛、诚实守信、尊敬师长、团结同学、做事执着、吃苦坚韧，是一个德、智、体、美、劳全面发展的好学生。学习之余，她爱好很广泛，积极参加形式多样的课外活动，如写毛笔、打乒乓球、唱歌、武术等，并和妈妈一起作假期社会实践调查，具有一定的实践能力。总之，在学生心目中，王子炫有着一股执着向上的追求精神，是同学们学习的楷模。在老师眼里，她更是一名出色的学习尖子和优秀班级管理员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所有这些成绩的取得与老师们的辛勤培育是分不开的，也与她自身的勤奋与智慧分不开。“小荷才露尖尖角”，王子炫，这位既聪颖又充满活力、动感而快乐的孩子，我们期许她以后会更加不断努力，获得更多的精彩，甚至做得更好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2:00Z</dcterms:created>
  <dc:creator>user</dc:creator>
  <dc:description/>
  <cp:keywords/>
  <dc:language>en-US</dc:language>
  <cp:lastModifiedBy>user</cp:lastModifiedBy>
  <dcterms:modified xsi:type="dcterms:W3CDTF">2015-06-14T15:16:00Z</dcterms:modified>
  <cp:revision>163</cp:revision>
  <dc:subject/>
  <dc:title>女，1996年1月出生，13岁，担任xx中心小学六年一班班长，校少先队大队长</dc:title>
</cp:coreProperties>
</file>