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孩子，你慢慢来</w:t>
      </w:r>
    </w:p>
    <w:p>
      <w:pPr>
        <w:pStyle w:val="Normal"/>
        <w:ind w:firstLine="351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刘静   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盼望着、盼望着，城西梁才，我们终于见面了。在这个硕果累累，桂花飘香之时，崭新的城西梁才向我和我的孩子们打开了我们渴望已久的怀抱。这时的梁才，已不再有陈旧的教室、落后的设备、狭小的操场；这时的梁才是高端、大气、上档次的“代言人”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就在这全新的校园，九月，我和我的孩子们又见面了。经过漫长的暑假，孩子们都发生了很多变化：朱毅的小脸蛋干净了很多，特别可爱；原本瘦瘦的旭东现在足足长了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斤；含羞的婉如一见到我就热情的和我打了招呼；胖胖的卓远还送给我贴心的礼物……我贪婪的感受着孩子们对我的爱，不时还和别的老师炫耀着有这些一群小可爱，心里不禁暗喜：孩子们都长大了！</w:t>
      </w:r>
    </w:p>
    <w:p>
      <w:pPr>
        <w:pStyle w:val="Normal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九月，因校庆时间的逼近，原本在开学初要进行的学前规范滞后了不少。我要忙着适应新学校、适应着新的管理模式；而孩子们也忙着适应着我各种繁琐的规定。不知不觉间，孩子们竟大多变得浮躁不堪！以前，排队一两分钟的事情，现在排队整整花上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分钟；以前上课从不开小差的同学，因为课堂小组模式初建而变得无法自控；以前校园里花花草草，孩子们从不采摘，现在校园大了，孩子们对什么都充满了好奇，什么都想去看看、去瞧瞧。于是乎，一天之间，我的手机上、电脑上老是出现孩子们因违反校纪班规的扣分信息。原本因排练节目、管理班级就很忙碌的我，变得怒不可言。每到班导课时间，总能听见我用原本就沙哑的声音冲着孩子们大吼大叫，孩子们呢？就在下面胆战心惊的坐着，我以为这样会起到较好的作用。可是，给我了残酷的打击，孩子们仍旧犯错。于是，每晚夜深人静的时候，我就回想自己小的时候，这才发现；其实我同他们一样调皮过、贪玩过、淘气过。自从来到新梁才，快速的工作节奏让我都无法较好的适应，何况一群不到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岁的孩子？想到这里，我又变得无比的内疚。于是我开始改变自己的方式，苦口婆心的给孩子们讲道理，举例子。这一招似乎还起到了一定成效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正当我为孩子们的转变暗自窃喜之时，班上的孩子又出事了。而且还是大事，班上的小辉同学不小心自己从床上摔了下来弄伤了耳朵。那几日，我不停的在学校、医院来回的奔走。看着躺在病床上的孩子，心里无比的难受。孩子的病情一直反复，没想到最后竟然有一只耳朵失去了听力。看着这个可爱的孩子，我落泪了！对于孩子和家长而言，这是多么大的打击啊！听力是一辈子的事，与金钱无关。可辛的是，我遇上了明事理的家长。孩子的家长从头至尾未对我说过一句不客气的话 ，可越是这样我越发的难受。屋漏恰逢连夜雨，原以为班上发生了这么一件大事之后，班上调皮的男生会消停一点儿。可是，每逢周末返校，调皮的孩子们总会带给我不少的“惊喜”。我开始怀疑自己的能力、怀疑自己是否适合现在的岗位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从毕业到现在，这个班是我接手的第二个班。可是，这个班带给我的却是巨大的落差感。接班时的压力、教学中的窘境以及班上发生安全事故的措手不及，统统朝我涌了过来。虽说哭没有任何用，可是在夜深人静的时候，我为此哭了不知多少回。正当我要放弃之时，却意外收到了班上孩子的联名信和</w:t>
      </w: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盒花生牛奶。信，是一张皱巴巴的</w:t>
      </w:r>
      <w:r>
        <w:rPr>
          <w:rFonts w:eastAsia="黑体;SimHei" w:cs="黑体;SimHei" w:ascii="黑体;SimHei" w:hAnsi="黑体;SimHei"/>
          <w:b/>
          <w:sz w:val="28"/>
          <w:szCs w:val="28"/>
        </w:rPr>
        <w:t>A4</w:t>
      </w:r>
      <w:r>
        <w:rPr>
          <w:rFonts w:ascii="黑体;SimHei" w:hAnsi="黑体;SimHei" w:cs="黑体;SimHei" w:eastAsia="黑体;SimHei"/>
          <w:b/>
          <w:sz w:val="28"/>
          <w:szCs w:val="28"/>
        </w:rPr>
        <w:t>纸，上面歪歪扭扭的写着班上孩子们的名字和让我注意身体的话语；牛奶呢，是孩子们上晚的简餐。没想到，孩子们感受到了我的失落，竟然用这种方式来关心我。我看着信和牛奶，眼眶红了，可是碍于在办公室，眼泪很坚强的没有掉下来。</w:t>
      </w:r>
    </w:p>
    <w:p>
      <w:pPr>
        <w:pStyle w:val="Normal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我把最近的境况告诉了我的妈妈，妈妈笑了笑，和我聊起了我的小时候。原来，小时候的我也因为撒谎不做作业请过家长；小时候的我在学习钢笔字时也经常把自己弄成一个大花猫；小时候的我也会悄悄的买麻辣，而且吃得特别香……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原来，所有的孩子都一样，他们并不是故意犯错，而是他们无法控制自己的好奇心；他们也不是故意刁难我，只是他们还有一个童真的心。犯错对于孩子们而言，是成长途中的必经之路。没有犯过错的孩子，那就不叫孩子了！我现在所需要做的，是给他们时间，给他们时间犯错，然后督促他们改错，在错误中成长！教育原本就是一个慢的艺术，快不得！所以，我想真诚的对孩子们说———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孩子，你们慢慢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8:00Z</dcterms:created>
  <dc:creator>Administrator</dc:creator>
  <dc:description/>
  <cp:keywords/>
  <dc:language>en-US</dc:language>
  <cp:lastModifiedBy>liujing</cp:lastModifiedBy>
  <dcterms:modified xsi:type="dcterms:W3CDTF">2015-01-08T03:04:00Z</dcterms:modified>
  <cp:revision>4</cp:revision>
  <dc:subject/>
  <dc:title/>
</cp:coreProperties>
</file>