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 xml:space="preserve">班 </w:t>
      </w:r>
      <w:r>
        <w:rPr>
          <w:sz w:val="35"/>
          <w:szCs w:val="35"/>
        </w:rPr>
        <w:t>书法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郭莉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883013320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2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同学们，熟练才能生巧哦！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5:01:00Z</dcterms:modified>
  <cp:revision>11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