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美术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代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281111006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2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ascii="Arial" w:hAnsi="Arial" w:eastAsia="宋体;SimSun" w:cs="Arial"/>
      <w:sz w:val="21"/>
      <w:szCs w:val="21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4:47:00Z</dcterms:modified>
  <cp:revision>14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