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ascii="宋体;SimSun" w:hAnsi="宋体;SimSun" w:cs="宋体;SimSun"/>
          <w:sz w:val="35"/>
          <w:szCs w:val="35"/>
          <w:u w:val="single"/>
        </w:rPr>
        <w:t>三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>一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sz w:val="35"/>
          <w:szCs w:val="35"/>
        </w:rPr>
        <w:t>书法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郭莉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883013320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1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2"/>
        <w:gridCol w:w="699"/>
        <w:gridCol w:w="710"/>
        <w:gridCol w:w="712"/>
        <w:gridCol w:w="930"/>
        <w:gridCol w:w="1041"/>
        <w:gridCol w:w="736"/>
        <w:gridCol w:w="738"/>
        <w:gridCol w:w="823"/>
        <w:gridCol w:w="785"/>
        <w:gridCol w:w="1010"/>
      </w:tblGrid>
      <w:tr>
        <w:trPr>
          <w:trHeight w:val="1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易雪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蔡洁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昊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胥汶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森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馨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才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康馨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显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馨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舒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古训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月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胡超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悦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正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施崇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译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桐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嘉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大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皓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朱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厶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汪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蕴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立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健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晶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凌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徐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俊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一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卢俊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660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3-25T02:57:00Z</dcterms:modified>
  <cp:revision>18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