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张镇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180"/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作为一班之长，你宽容、大度、勇敢！遇事冷静，每天准时给同学们领简餐，总是自己吃最小的，你有谦让的美德，是老师的好帮手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张镇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4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180"/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作为一班之长，你宽容、大度、勇敢！遇事冷静，每天准时给同学们领简餐，总是自己吃最小的，你有谦让的美德，是老师的好帮手！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535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063240" cy="416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花晨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这学期你的字进步了不少，你的画也画得越来越好了。能写能画，能唱会跳，多才多艺，希望你能更棒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1.2pt;height:327.75pt;mso-wrap-distance-left:9.05pt;mso-wrap-distance-right:9.05pt;mso-wrap-distance-top:0pt;mso-wrap-distance-bottom:0pt;margin-top:-3.6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花晨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6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这学期你的字进步了不少，你的画也画得越来越好了。能写能画，能唱会跳，多才多艺，希望你能更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95350" cy="1295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-45720</wp:posOffset>
                </wp:positionV>
                <wp:extent cx="2980690" cy="415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郑永鑫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 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eastAsia="汉仪凌波体简;宋体" w:cs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宋体" w:cs="宋体;SimSun" w:ascii="宋体;SimSun" w:hAnsi="宋体;SimSun"/>
                                <w:color w:val="80008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360"/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你上课专心听讲，积极回答问题。生活上独立自主，懂事课间能与同学友好相处，被评为本周的“每周一星”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4.7pt;height:327pt;mso-wrap-distance-left:9.05pt;mso-wrap-distance-right:9.05pt;mso-wrap-distance-top:0pt;mso-wrap-distance-bottom:0pt;margin-top:-3.6pt;mso-position-vertical-relative:text;margin-left:-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>2.5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郑永鑫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 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5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eastAsia="汉仪凌波体简;宋体" w:cs="宋体;SimSun"/>
                          <w:color w:val="80008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eastAsia="汉仪凌波体简;宋体" w:cs="宋体;SimSun" w:ascii="宋体;SimSun" w:hAnsi="宋体;SimSun"/>
                          <w:color w:val="80008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360"/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你上课专心听讲，积极回答问题。生活上独立自主，懂事课间能与同学友好相处，被评为本周的“每周一星”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635</wp:posOffset>
            </wp:positionV>
            <wp:extent cx="895350" cy="129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</wp:posOffset>
                </wp:positionV>
                <wp:extent cx="3094990" cy="415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2.5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李佳财 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宋体" w:hAnsi="汉仪凌波体简;宋体" w:eastAsia="汉仪凌波体简;宋体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汉仪凌波体简;宋体" w:ascii="汉仪凌波体简;宋体" w:hAnsi="汉仪凌波体简;宋体"/>
                                <w:color w:val="FF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sz w:val="24"/>
                                <w:u w:val="single"/>
                              </w:rPr>
                              <w:t>作为我们班的劳动班长，你认真负责。每天中午和晚上都辛苦你监督同学们做清洁，但你从未抱怨过，谢谢你！在学习上你同样的认真，刻苦。加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3.7pt;height:327pt;mso-wrap-distance-left:9.05pt;mso-wrap-distance-right:9.05pt;mso-wrap-distance-top:0pt;mso-wrap-distance-bottom:0pt;margin-top:-3.6pt;mso-position-vertical-relative:text;margin-left:-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2.5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李佳财 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</w:rPr>
                        <w:t xml:space="preserve">17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宋体" w:hAnsi="汉仪凌波体简;宋体" w:eastAsia="汉仪凌波体简;宋体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宋体" w:hAnsi="汉仪凌波体简;宋体" w:eastAsia="汉仪凌波体简;宋体"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eastAsia="汉仪凌波体简;宋体" w:ascii="汉仪凌波体简;宋体" w:hAnsi="汉仪凌波体简;宋体"/>
                          <w:color w:val="FF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sz w:val="24"/>
                          <w:u w:val="single"/>
                        </w:rPr>
                        <w:t>作为我们班的劳动班长，你认真负责。每天中午和晚上都辛苦你监督同学们做清洁，但你从未抱怨过，谢谢你！在学习上你同样的认真，刻苦。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895350" cy="1295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4:00Z</dcterms:created>
  <dc:creator>Lenovo User</dc:creator>
  <dc:description/>
  <cp:keywords/>
  <dc:language>en-US</dc:language>
  <cp:lastModifiedBy>微软用户</cp:lastModifiedBy>
  <cp:lastPrinted>2013-12-20T09:18:00Z</cp:lastPrinted>
  <dcterms:modified xsi:type="dcterms:W3CDTF">2015-06-23T12:52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