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063240" cy="415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熊梦圆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聪明伶俐的你终于适应了新学校的生活，善良可爱的你也交上了好朋友，上课也能常常看到你高举的小手，课后还能看见你开心的笑脸，期待你更大的突破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1.2pt;height:327pt;mso-wrap-distance-left:9.05pt;mso-wrap-distance-right:9.05pt;mso-wrap-distance-top:0pt;mso-wrap-distance-bottom:0pt;margin-top:-3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;黑体" w:hAnsi="华康宋体W12(P);黑体" w:eastAsia="华康宋体W12(P);黑体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熊梦圆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10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FF0000"/>
                          <w:sz w:val="24"/>
                          <w:szCs w:val="36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FF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聪明伶俐的你终于适应了新学校的生活，善良可爱的你也交上了好朋友，上课也能常常看到你高举的小手，课后还能看见你开心的笑脸，期待你更大的突破！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42035" cy="138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063240" cy="416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邱渤涵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你学习成绩优异，书写工整，爱帮助他人。每次周末作业都完成得非常认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1.2pt;height:327.75pt;mso-wrap-distance-left:9.05pt;mso-wrap-distance-right:9.05pt;mso-wrap-distance-top:0pt;mso-wrap-distance-bottom:0pt;margin-top:-3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邱渤涵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12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80008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80008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你学习成绩优异，书写工整，爱帮助他人。每次周末作业都完成得非常认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1295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-45720</wp:posOffset>
                </wp:positionV>
                <wp:extent cx="2980690" cy="415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吴青丰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你对人真诚，善于发现他人的优点，能直视自己的不足，看见别人的痛苦能感同身受，是我们班闪亮的一颗星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4.7pt;height:327pt;mso-wrap-distance-left:9.05pt;mso-wrap-distance-right:9.05pt;mso-wrap-distance-top:0pt;mso-wrap-distance-bottom:0pt;margin-top:-3.6pt;mso-position-vertical-relative:text;margin-left:-1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吴青丰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11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80008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80008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你对人真诚，善于发现他人的优点，能直视自己的不足，看见别人的痛苦能感同身受，是我们班闪亮的一颗星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850</wp:posOffset>
            </wp:positionH>
            <wp:positionV relativeFrom="paragraph">
              <wp:posOffset>99060</wp:posOffset>
            </wp:positionV>
            <wp:extent cx="895350" cy="129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-45720</wp:posOffset>
                </wp:positionV>
                <wp:extent cx="3094990" cy="415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2.5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刘香林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你从入学时的不识字到现在能流利的课文，从以前的害怕发言到现在积极发言；你的进步我们有目共睹！你还乐于帮助女生，在这次的学月考试中也取得了很好的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3.7pt;height:327pt;mso-wrap-distance-left:9.05pt;mso-wrap-distance-right:9.05pt;mso-wrap-distance-top:0pt;mso-wrap-distance-bottom:0pt;margin-top:-3.6pt;mso-position-vertical-relative:text;margin-left:-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2.5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刘香林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13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24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你从入学时的不识字到现在能流利的课文，从以前的害怕发言到现在积极发言；你的进步我们有目共睹！你还乐于帮助女生，在这次的学月考试中也取得了很好的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99060</wp:posOffset>
            </wp:positionV>
            <wp:extent cx="895350" cy="1295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黑体"/>
    <w:charset w:val="86"/>
    <w:family w:val="roman"/>
    <w:pitch w:val="default"/>
  </w:font>
  <w:font w:name="汉仪凌波体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4:00Z</dcterms:created>
  <dc:creator>Lenovo User</dc:creator>
  <dc:description/>
  <cp:keywords/>
  <dc:language>en-US</dc:language>
  <cp:lastModifiedBy>微软用户</cp:lastModifiedBy>
  <cp:lastPrinted>2013-12-20T09:18:00Z</cp:lastPrinted>
  <dcterms:modified xsi:type="dcterms:W3CDTF">2015-06-23T12:34:00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