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063240" cy="415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刘铠菘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18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18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18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eastAsia="汉仪凌波体简;宋体" w:cs="宋体;SimSun"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cs="宋体;SimSun" w:ascii="宋体;SimSun" w:hAnsi="宋体;SimSun"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刘铠菘同学是个名副其实的小书虫，从中学到了好多生字宝宝，是我们班的识字大王。上课他认真听讲，积极回答问题，热心帮助学习有困难的同学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48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1.2pt;height:327pt;mso-wrap-distance-left:9.05pt;mso-wrap-distance-right:9.05pt;mso-wrap-distance-top:0pt;mso-wrap-distance-bottom:0pt;margin-top:-3.6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康宋体W12(P);黑体" w:hAnsi="华康宋体W12(P);黑体" w:eastAsia="华康宋体W12(P);黑体"/>
                          <w:color w:val="800080"/>
                          <w:sz w:val="11"/>
                          <w:szCs w:val="11"/>
                        </w:rPr>
                      </w:pP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>2.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刘铠菘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2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18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18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18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eastAsia="汉仪凌波体简;宋体" w:cs="宋体;SimSun"/>
                          <w:color w:val="FF0000"/>
                          <w:sz w:val="24"/>
                          <w:szCs w:val="36"/>
                        </w:rPr>
                      </w:pPr>
                      <w:r>
                        <w:rPr>
                          <w:rFonts w:eastAsia="汉仪凌波体简;宋体" w:cs="宋体;SimSun" w:ascii="宋体;SimSun" w:hAnsi="宋体;SimSun"/>
                          <w:color w:val="FF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刘铠菘同学是个名副其实的小书虫，从中学到了好多生字宝宝，是我们班的识字大王。上课他认真听讲，积极回答问题，热心帮助学习有困难的同学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48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79170" cy="138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5885" b="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52705</wp:posOffset>
            </wp:positionV>
            <wp:extent cx="2057400" cy="1410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063240" cy="416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宋举奎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4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eastAsia="汉仪凌波体简;宋体" w:cs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汉仪凌波体简;宋体" w:cs="宋体;SimSun" w:ascii="宋体;SimSun" w:hAnsi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他团结同学，热心帮助他人，对事物充满好奇心，勇于探索。在班上从不与同学发生争执，遵守课堂纪律，在小组内能起到很好的带头作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1.2pt;height:327.75pt;mso-wrap-distance-left:9.05pt;mso-wrap-distance-right:9.05pt;mso-wrap-distance-top:0pt;mso-wrap-distance-bottom:0pt;margin-top:-3.6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>2.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宋举奎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4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eastAsia="汉仪凌波体简;宋体" w:cs="宋体;SimSun"/>
                          <w:color w:val="800080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eastAsia="汉仪凌波体简;宋体" w:cs="宋体;SimSun" w:ascii="宋体;SimSun" w:hAnsi="宋体;SimSun"/>
                          <w:color w:val="800080"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他团结同学，热心帮助他人，对事物充满好奇心，勇于探索。在班上从不与同学发生争执，遵守课堂纪律，在小组内能起到很好的带头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895350" cy="1295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-45720</wp:posOffset>
                </wp:positionV>
                <wp:extent cx="2980690" cy="415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黄益涵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3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eastAsia="汉仪凌波体简;宋体" w:cs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汉仪凌波体简;宋体" w:cs="宋体;SimSun" w:ascii="宋体;SimSun" w:hAnsi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课堂上你坐姿端正，积极发言，作业字迹工工整整，对工作认真负责，是老师的好帮手，同学的好榜样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4.7pt;height:327pt;mso-wrap-distance-left:9.05pt;mso-wrap-distance-right:9.05pt;mso-wrap-distance-top:0pt;mso-wrap-distance-bottom:0pt;margin-top:-3.6pt;mso-position-vertical-relative:text;margin-left:-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>2.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黄益涵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3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eastAsia="汉仪凌波体简;宋体" w:cs="宋体;SimSun"/>
                          <w:color w:val="800080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eastAsia="汉仪凌波体简;宋体" w:cs="宋体;SimSun" w:ascii="宋体;SimSun" w:hAnsi="宋体;SimSun"/>
                          <w:color w:val="800080"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课堂上你坐姿端正，积极发言，作业字迹工工整整，对工作认真负责，是老师的好帮手，同学的好榜样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0</wp:posOffset>
            </wp:positionH>
            <wp:positionV relativeFrom="paragraph">
              <wp:posOffset>635</wp:posOffset>
            </wp:positionV>
            <wp:extent cx="1061085" cy="14084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070</wp:posOffset>
                </wp:positionH>
                <wp:positionV relativeFrom="paragraph">
                  <wp:posOffset>-45720</wp:posOffset>
                </wp:positionV>
                <wp:extent cx="3094990" cy="415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2.5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黄泳瑜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第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她乖巧懂事，默默无闻。学习勤奋、刻苦，上课专心，课后认真完成作业。还积极帮助学习有困难的同学。作为组长，团结组长，带领小组取得较好的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3.7pt;height:327pt;mso-wrap-distance-left:9.05pt;mso-wrap-distance-right:9.05pt;mso-wrap-distance-top:0pt;mso-wrap-distance-bottom:0pt;margin-top:-3.6pt;mso-position-vertical-relative:text;margin-left:-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2.5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黄泳瑜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第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5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她乖巧懂事，默默无闻。学习勤奋、刻苦，上课专心，课后认真完成作业。还积极帮助学习有困难的同学。作为组长，团结组长，带领小组取得较好的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0</wp:posOffset>
            </wp:positionH>
            <wp:positionV relativeFrom="paragraph">
              <wp:posOffset>99060</wp:posOffset>
            </wp:positionV>
            <wp:extent cx="895350" cy="1295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851" w:right="851" w:gutter="0" w:header="851" w:top="1134" w:footer="0" w:bottom="1134"/>
      <w:pgNumType w:fmt="decimal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宋体W12(P)">
    <w:altName w:val="黑体"/>
    <w:charset w:val="86"/>
    <w:family w:val="roman"/>
    <w:pitch w:val="default"/>
  </w:font>
  <w:font w:name="汉仪凌波体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4:00Z</dcterms:created>
  <dc:creator>Lenovo User</dc:creator>
  <dc:description/>
  <cp:keywords/>
  <dc:language>en-US</dc:language>
  <cp:lastModifiedBy>微软用户</cp:lastModifiedBy>
  <cp:lastPrinted>2013-12-20T09:18:00Z</cp:lastPrinted>
  <dcterms:modified xsi:type="dcterms:W3CDTF">2015-04-16T09:04:00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