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53340</wp:posOffset>
                </wp:positionV>
                <wp:extent cx="2948940" cy="405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405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>班级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Cs w:val="21"/>
                                <w:u w:val="single"/>
                                <w:lang w:val="en-US" w:eastAsia="zh-CN"/>
                              </w:rPr>
                              <w:t>2.4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>姓名：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  <w:u w:val="single"/>
                                <w:lang w:eastAsia="zh-CN"/>
                              </w:rPr>
                              <w:t>陈佳祥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 xml:space="preserve"> 第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24"/>
                                <w:u w:val="singl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rPr>
                                <w:rFonts w:ascii="汉仪凌波体简;微软雅黑" w:hAnsi="汉仪凌波体简;微软雅黑" w:eastAsia="汉仪凌波体简;微软雅黑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汉仪凌波体简;微软雅黑" w:ascii="汉仪凌波体简;微软雅黑" w:hAnsi="汉仪凌波体简;微软雅黑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rPr>
                                <w:rFonts w:ascii="汉仪凌波体简;微软雅黑" w:hAnsi="汉仪凌波体简;微软雅黑" w:eastAsia="汉仪凌波体简;微软雅黑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汉仪凌波体简;微软雅黑" w:hAnsi="汉仪凌波体简;微软雅黑" w:eastAsia="汉仪凌波体简;微软雅黑"/>
                                <w:color w:val="FF0000"/>
                                <w:sz w:val="36"/>
                                <w:szCs w:val="36"/>
                              </w:rPr>
                              <w:t>入选理由：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>
                                <w:rFonts w:ascii="汉仪凌波体简;微软雅黑" w:hAnsi="汉仪凌波体简;微软雅黑" w:eastAsia="汉仪凌波体简;微软雅黑"/>
                                <w:color w:val="8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汉仪凌波体简;微软雅黑" w:ascii="汉仪凌波体简;微软雅黑" w:hAnsi="汉仪凌波体简;微软雅黑"/>
                                <w:color w:val="80008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440"/>
                              <w:rPr>
                                <w:rFonts w:ascii="汉仪凌波体简;微软雅黑" w:hAnsi="汉仪凌波体简;微软雅黑" w:eastAsia="汉仪凌波体简;微软雅黑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汉仪凌波体简;微软雅黑" w:ascii="汉仪凌波体简;微软雅黑" w:hAnsi="汉仪凌波体简;微软雅黑"/>
                                <w:color w:val="FFFFFF"/>
                                <w:sz w:val="30"/>
                                <w:szCs w:val="30"/>
                              </w:rPr>
                              <w:t xml:space="preserve">_  </w:t>
                            </w:r>
                            <w:r>
                              <w:rPr>
                                <w:rFonts w:ascii="汉仪凌波体简;微软雅黑" w:hAnsi="汉仪凌波体简;微软雅黑" w:eastAsia="汉仪凌波体简;微软雅黑"/>
                                <w:sz w:val="24"/>
                                <w:u w:val="single" w:color="800080"/>
                                <w:lang w:eastAsia="zh-CN"/>
                              </w:rPr>
                              <w:t>虽然他是我们班的新生，但是他开朗的性格让他很快拥有了一大帮朋友。课堂上，他积极大胆发言，是我们学习的好榜样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440"/>
                              <w:rPr>
                                <w:rFonts w:ascii="汉仪凌波体简;微软雅黑" w:hAnsi="汉仪凌波体简;微软雅黑" w:eastAsia="汉仪凌波体简;微软雅黑"/>
                                <w:color w:val="FFFFFF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汉仪凌波体简;微软雅黑" w:ascii="汉仪凌波体简;微软雅黑" w:hAnsi="汉仪凌波体简;微软雅黑"/>
                                <w:color w:val="FFFFFF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232.2pt;height:319.2pt;mso-wrap-distance-left:9.05pt;mso-wrap-distance-right:9.05pt;mso-wrap-distance-top:0pt;mso-wrap-distance-bottom:0pt;margin-top:4.2pt;mso-position-vertical-relative:text;margin-left:-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华康宋体W12(P);黑体" w:hAnsi="华康宋体W12(P);黑体" w:eastAsia="华康宋体W12(P);黑体"/>
                          <w:color w:val="800080"/>
                          <w:sz w:val="11"/>
                          <w:szCs w:val="11"/>
                        </w:rPr>
                      </w:pP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>班级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Cs w:val="21"/>
                          <w:u w:val="single"/>
                          <w:lang w:val="en-US" w:eastAsia="zh-CN"/>
                        </w:rPr>
                        <w:t>2.4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24"/>
                        </w:rPr>
                        <w:t xml:space="preserve"> 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>姓名：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  <w:u w:val="single"/>
                          <w:lang w:eastAsia="zh-CN"/>
                        </w:rPr>
                        <w:t>陈佳祥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 xml:space="preserve"> 第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24"/>
                          <w:u w:val="single"/>
                          <w:lang w:val="en-US" w:eastAsia="zh-CN"/>
                        </w:rPr>
                        <w:t>7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>周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rPr>
                          <w:rFonts w:ascii="汉仪凌波体简;微软雅黑" w:hAnsi="汉仪凌波体简;微软雅黑" w:eastAsia="汉仪凌波体简;微软雅黑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汉仪凌波体简;微软雅黑" w:ascii="汉仪凌波体简;微软雅黑" w:hAnsi="汉仪凌波体简;微软雅黑"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rPr>
                          <w:rFonts w:ascii="汉仪凌波体简;微软雅黑" w:hAnsi="汉仪凌波体简;微软雅黑" w:eastAsia="汉仪凌波体简;微软雅黑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汉仪凌波体简;微软雅黑" w:hAnsi="汉仪凌波体简;微软雅黑" w:eastAsia="汉仪凌波体简;微软雅黑"/>
                          <w:color w:val="FF0000"/>
                          <w:sz w:val="36"/>
                          <w:szCs w:val="36"/>
                        </w:rPr>
                        <w:t>入选理由：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>
                          <w:rFonts w:ascii="汉仪凌波体简;微软雅黑" w:hAnsi="汉仪凌波体简;微软雅黑" w:eastAsia="汉仪凌波体简;微软雅黑"/>
                          <w:color w:val="800080"/>
                          <w:sz w:val="30"/>
                          <w:szCs w:val="30"/>
                        </w:rPr>
                      </w:pPr>
                      <w:r>
                        <w:rPr>
                          <w:rFonts w:eastAsia="汉仪凌波体简;微软雅黑" w:ascii="汉仪凌波体简;微软雅黑" w:hAnsi="汉仪凌波体简;微软雅黑"/>
                          <w:color w:val="80008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440"/>
                        <w:rPr>
                          <w:rFonts w:ascii="汉仪凌波体简;微软雅黑" w:hAnsi="汉仪凌波体简;微软雅黑" w:eastAsia="汉仪凌波体简;微软雅黑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eastAsia="汉仪凌波体简;微软雅黑" w:ascii="汉仪凌波体简;微软雅黑" w:hAnsi="汉仪凌波体简;微软雅黑"/>
                          <w:color w:val="FFFFFF"/>
                          <w:sz w:val="30"/>
                          <w:szCs w:val="30"/>
                        </w:rPr>
                        <w:t xml:space="preserve">_  </w:t>
                      </w:r>
                      <w:r>
                        <w:rPr>
                          <w:rFonts w:ascii="汉仪凌波体简;微软雅黑" w:hAnsi="汉仪凌波体简;微软雅黑" w:eastAsia="汉仪凌波体简;微软雅黑"/>
                          <w:sz w:val="24"/>
                          <w:u w:val="single" w:color="800080"/>
                          <w:lang w:eastAsia="zh-CN"/>
                        </w:rPr>
                        <w:t>虽然他是我们班的新生，但是他开朗的性格让他很快拥有了一大帮朋友。课堂上，他积极大胆发言，是我们学习的好榜样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440"/>
                        <w:rPr>
                          <w:rFonts w:ascii="汉仪凌波体简;微软雅黑" w:hAnsi="汉仪凌波体简;微软雅黑" w:eastAsia="汉仪凌波体简;微软雅黑"/>
                          <w:color w:val="FFFFFF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eastAsia="汉仪凌波体简;微软雅黑" w:ascii="汉仪凌波体简;微软雅黑" w:hAnsi="汉仪凌波体简;微软雅黑"/>
                          <w:color w:val="FFFFFF"/>
                          <w:sz w:val="30"/>
                          <w:szCs w:val="3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7085</wp:posOffset>
            </wp:positionH>
            <wp:positionV relativeFrom="paragraph">
              <wp:posOffset>40640</wp:posOffset>
            </wp:positionV>
            <wp:extent cx="1057275" cy="166687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17" t="2314" r="4" b="1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0</wp:posOffset>
            </wp:positionH>
            <wp:positionV relativeFrom="paragraph">
              <wp:posOffset>52705</wp:posOffset>
            </wp:positionV>
            <wp:extent cx="2057400" cy="141033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27" t="17440" r="50885" b="41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851" w:right="851" w:gutter="0" w:header="851" w:top="1134" w:footer="0" w:bottom="1134"/>
      <w:pgNumType w:fmt="decimal"/>
      <w:cols w:num="2" w:space="105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宋体W12(P)">
    <w:altName w:val="黑体"/>
    <w:charset w:val="86"/>
    <w:family w:val="roman"/>
    <w:pitch w:val="default"/>
  </w:font>
  <w:font w:name="汉仪凌波体简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56:00Z</dcterms:created>
  <dc:creator>Lenovo User</dc:creator>
  <dc:description/>
  <dc:language>en-US</dc:language>
  <cp:lastModifiedBy>Administrator</cp:lastModifiedBy>
  <cp:lastPrinted>2013-12-20T09:18:00Z</cp:lastPrinted>
  <dcterms:modified xsi:type="dcterms:W3CDTF">2015-04-17T01:00:21Z</dcterms:modified>
  <cp:revision>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