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2948940" cy="405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Cs w:val="21"/>
                                <w:u w:val="single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  <w:lang w:eastAsia="zh-CN"/>
                              </w:rPr>
                              <w:t>文朵轩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 xml:space="preserve"> 第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;黑体" w:ascii="华康宋体W12(P);黑体" w:hAnsi="华康宋体W12(P);黑体"/>
                                <w:color w:val="800080"/>
                                <w:sz w:val="24"/>
                                <w:u w:val="singl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华康宋体W12(P);黑体" w:hAnsi="华康宋体W12(P);黑体" w:eastAsia="华康宋体W12(P);黑体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440"/>
                              <w:rPr>
                                <w:rFonts w:ascii="汉仪凌波体简;微软雅黑" w:hAnsi="汉仪凌波体简;微软雅黑" w:eastAsia="汉仪凌波体简;微软雅黑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FFFFFF"/>
                                <w:sz w:val="30"/>
                                <w:szCs w:val="30"/>
                              </w:rPr>
                              <w:t xml:space="preserve">_  </w:t>
                            </w:r>
                            <w:r>
                              <w:rPr>
                                <w:rFonts w:ascii="汉仪凌波体简;微软雅黑" w:hAnsi="汉仪凌波体简;微软雅黑" w:eastAsia="汉仪凌波体简;微软雅黑"/>
                                <w:sz w:val="24"/>
                                <w:u w:val="single" w:color="800080"/>
                              </w:rPr>
                              <w:t>品学兼优的他做事认真，课堂上总有他积极发言的身影，面对老师、同学的称赞不骄不傲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440"/>
                              <w:rPr>
                                <w:rFonts w:ascii="汉仪凌波体简;微软雅黑" w:hAnsi="汉仪凌波体简;微软雅黑" w:eastAsia="汉仪凌波体简;微软雅黑"/>
                                <w:color w:val="FFFFF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FFFFFF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4.2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华康宋体W12(P);黑体" w:hAnsi="华康宋体W12(P);黑体" w:eastAsia="华康宋体W12(P);黑体"/>
                          <w:color w:val="800080"/>
                          <w:sz w:val="11"/>
                          <w:szCs w:val="11"/>
                        </w:rPr>
                      </w:pP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Cs w:val="21"/>
                          <w:u w:val="single"/>
                          <w:lang w:val="en-US" w:eastAsia="zh-CN"/>
                        </w:rPr>
                        <w:t>2.4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</w:rPr>
                        <w:t xml:space="preserve"> 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  <w:lang w:eastAsia="zh-CN"/>
                        </w:rPr>
                        <w:t>文朵轩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 xml:space="preserve"> 第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;黑体" w:ascii="华康宋体W12(P);黑体" w:hAnsi="华康宋体W12(P);黑体"/>
                          <w:color w:val="800080"/>
                          <w:sz w:val="24"/>
                          <w:u w:val="single"/>
                          <w:lang w:val="en-US" w:eastAsia="zh-CN"/>
                        </w:rPr>
                        <w:t>6</w:t>
                      </w:r>
                      <w:r>
                        <w:rPr>
                          <w:rFonts w:ascii="华康宋体W12(P);黑体" w:hAnsi="华康宋体W12(P);黑体" w:eastAsia="华康宋体W12(P);黑体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440"/>
                        <w:rPr>
                          <w:rFonts w:ascii="汉仪凌波体简;微软雅黑" w:hAnsi="汉仪凌波体简;微软雅黑" w:eastAsia="汉仪凌波体简;微软雅黑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FFFFFF"/>
                          <w:sz w:val="30"/>
                          <w:szCs w:val="30"/>
                        </w:rPr>
                        <w:t xml:space="preserve">_  </w:t>
                      </w:r>
                      <w:r>
                        <w:rPr>
                          <w:rFonts w:ascii="汉仪凌波体简;微软雅黑" w:hAnsi="汉仪凌波体简;微软雅黑" w:eastAsia="汉仪凌波体简;微软雅黑"/>
                          <w:sz w:val="24"/>
                          <w:u w:val="single" w:color="800080"/>
                        </w:rPr>
                        <w:t>品学兼优的他做事认真，课堂上总有他积极发言的身影，面对老师、同学的称赞不骄不傲。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440"/>
                        <w:rPr>
                          <w:rFonts w:ascii="汉仪凌波体简;微软雅黑" w:hAnsi="汉仪凌波体简;微软雅黑" w:eastAsia="汉仪凌波体简;微软雅黑"/>
                          <w:color w:val="FFFFFF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FFFFFF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0245</wp:posOffset>
            </wp:positionH>
            <wp:positionV relativeFrom="paragraph">
              <wp:posOffset>96520</wp:posOffset>
            </wp:positionV>
            <wp:extent cx="1229360" cy="144018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2" t="327" r="4031" b="3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52705</wp:posOffset>
            </wp:positionV>
            <wp:extent cx="2057400" cy="14103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851" w:top="1134" w:footer="0" w:bottom="1134"/>
      <w:pgNumType w:fmt="decimal"/>
      <w:cols w:num="2" w:space="10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宋体W12(P)">
    <w:altName w:val="黑体"/>
    <w:charset w:val="86"/>
    <w:family w:val="roman"/>
    <w:pitch w:val="default"/>
  </w:font>
  <w:font w:name="汉仪凌波体简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6:00Z</dcterms:created>
  <dc:creator>Lenovo User</dc:creator>
  <dc:description/>
  <dc:language>en-US</dc:language>
  <cp:lastModifiedBy>Administrator</cp:lastModifiedBy>
  <cp:lastPrinted>2013-12-20T09:18:00Z</cp:lastPrinted>
  <dcterms:modified xsi:type="dcterms:W3CDTF">2015-04-16T07:53:33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