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李万鑫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开学时，他领着新同学熟悉校园，</w:t>
                            </w:r>
                            <w:r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陪他玩耍，消除新同学的陌生感，同时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他也能够在上课时认真听讲，积极回答问题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;黑体" w:hAnsi="华康宋体W12(P);黑体" w:eastAsia="华康宋体W12(P);黑体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李万鑫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000000"/>
                          <w:sz w:val="28"/>
                          <w:szCs w:val="28"/>
                          <w:lang w:eastAsia="zh-CN"/>
                        </w:rPr>
                        <w:t>开学时，他领着新同学熟悉校园，</w:t>
                      </w:r>
                      <w:r>
                        <w:rPr>
                          <w:rFonts w:ascii="汉仪凌波体简;宋体" w:hAnsi="汉仪凌波体简;宋体" w:eastAsia="汉仪凌波体简;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陪他玩耍，消除新同学的陌生感，同时，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他也能够在上课时认真听讲，积极回答问题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890</wp:posOffset>
            </wp:positionH>
            <wp:positionV relativeFrom="paragraph">
              <wp:posOffset>36195</wp:posOffset>
            </wp:positionV>
            <wp:extent cx="1176655" cy="158559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" t="0" r="137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2865</wp:posOffset>
                </wp:positionV>
                <wp:extent cx="2948940" cy="405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胡天幸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作为班长的他，课前能及时提醒同学们做好课前准备；课中能够认真听讲、积极举手发言。他是同学学习的榜样，老师的好帮手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95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胡天幸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000000"/>
                          <w:sz w:val="30"/>
                          <w:szCs w:val="30"/>
                          <w:lang w:eastAsia="zh-CN"/>
                        </w:rPr>
                        <w:t>作为班长的他，课前能及时提醒同学们做好课前准备；课中能够认真听讲、积极举手发言。他是同学学习的榜样，老师的好帮手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汉仪凌波体简;宋体" w:hAnsi="汉仪凌波体简;宋体" w:eastAsia="汉仪凌波体简;宋体"/>
          <w:color w:val="800080"/>
          <w:sz w:val="30"/>
          <w:szCs w:val="30"/>
          <w:lang w:eastAsia="zh-CN"/>
        </w:rPr>
      </w:pPr>
      <w:r>
        <w:rPr>
          <w:rFonts w:eastAsia="汉仪凌波体简;宋体" w:ascii="汉仪凌波体简;宋体" w:hAnsi="汉仪凌波体简;宋体"/>
          <w:color w:val="80008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195</wp:posOffset>
            </wp:positionH>
            <wp:positionV relativeFrom="paragraph">
              <wp:posOffset>153035</wp:posOffset>
            </wp:positionV>
            <wp:extent cx="1717675" cy="1368425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陈缇雅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34186400" cy="585216000"/>
                                  <wp:effectExtent l="0" t="0" r="0" b="0"/>
                                  <wp:docPr id="8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186400" cy="585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楷体" w:hAnsi="楷体" w:eastAsia="楷体" w:cs="楷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30"/>
                                <w:szCs w:val="30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小小的身体蕴含大大的能量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，上课时，总能听见他宏亮的嗓音；帮助别人不遗余力；开心玩耍，乐于助人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陈缇雅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034186400" cy="585216000"/>
                            <wp:effectExtent l="0" t="0" r="0" b="0"/>
                            <wp:docPr id="9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186400" cy="5852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楷体" w:hAnsi="楷体" w:eastAsia="楷体" w:cs="楷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30"/>
                          <w:szCs w:val="30"/>
                        </w:rPr>
                        <w:t>____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  <w:lang w:eastAsia="zh-CN"/>
                        </w:rPr>
                        <w:t>小小的身体蕴含大大的能量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，上课时，总能听见他宏亮的嗓音；帮助别人不遗余力；开心玩耍，乐于助人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lang w:eastAsia="zh-CN"/>
                              </w:rPr>
                              <w:t>曹欣睿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99160" cy="1295400"/>
                                  <wp:effectExtent l="0" t="0" r="0" b="0"/>
                                  <wp:docPr id="12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FFFF"/>
                                <w:sz w:val="30"/>
                                <w:szCs w:val="3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凌波体简;宋体" w:cs="汉仪凌波体简;宋体" w:ascii="汉仪凌波体简;宋体" w:hAnsi="汉仪凌波体简;宋体"/>
                                <w:color w:val="80008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汉仪凌波体简;宋体" w:hAnsi="汉仪凌波体简;宋体" w:eastAsia="汉仪凌波体简;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作为班委的她，以身作则；爱看书的她，带领一帮同学走入书的海洋；生活中的她热情助人，开朗阳光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lang w:eastAsia="zh-CN"/>
                        </w:rPr>
                        <w:t>曹欣睿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99160" cy="1295400"/>
                            <wp:effectExtent l="0" t="0" r="0" b="0"/>
                            <wp:docPr id="13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FFFF"/>
                          <w:sz w:val="30"/>
                          <w:szCs w:val="30"/>
                        </w:rPr>
                        <w:t>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汉仪凌波体简;宋体" w:cs="汉仪凌波体简;宋体" w:ascii="汉仪凌波体简;宋体" w:hAnsi="汉仪凌波体简;宋体"/>
                          <w:color w:val="800080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汉仪凌波体简;宋体" w:hAnsi="汉仪凌波体简;宋体" w:eastAsia="汉仪凌波体简;宋体"/>
                          <w:color w:val="000000"/>
                          <w:sz w:val="28"/>
                          <w:szCs w:val="28"/>
                          <w:lang w:eastAsia="zh-CN"/>
                        </w:rPr>
                        <w:t>作为班委的她，以身作则；爱看书的她，带领一帮同学走入书的海洋；生活中的她热情助人，开朗阳光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4834890</wp:posOffset>
                </wp:positionV>
                <wp:extent cx="2948940" cy="405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lang w:eastAsia="zh-CN"/>
                              </w:rPr>
                              <w:t>曹欣睿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FFFF"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380.7pt;mso-position-vertical-relative:text;margin-left:2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lang w:eastAsia="zh-CN"/>
                        </w:rPr>
                        <w:t>曹欣睿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FFFF"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799965</wp:posOffset>
                </wp:positionV>
                <wp:extent cx="2948940" cy="40538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lang w:eastAsia="zh-CN"/>
                              </w:rPr>
                              <w:t>曹欣睿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FFFF"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377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lang w:eastAsia="zh-CN"/>
                        </w:rPr>
                        <w:t>曹欣睿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FFFF"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305</wp:posOffset>
                </wp:positionH>
                <wp:positionV relativeFrom="paragraph">
                  <wp:posOffset>16510</wp:posOffset>
                </wp:positionV>
                <wp:extent cx="2948940" cy="4053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lang w:eastAsia="zh-CN"/>
                              </w:rPr>
                              <w:t>曹欣睿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FFFF"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1.3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lang w:eastAsia="zh-CN"/>
                        </w:rPr>
                        <w:t>曹欣睿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FFFF"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6985</wp:posOffset>
                </wp:positionV>
                <wp:extent cx="2948940" cy="40538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lang w:eastAsia="zh-CN"/>
                              </w:rPr>
                              <w:t>曹欣睿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FFFF"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宋体" w:hAnsi="汉仪凌波体简;宋体" w:eastAsia="汉仪凌波体简;宋体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0.5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lang w:eastAsia="zh-CN"/>
                        </w:rPr>
                        <w:t>曹欣睿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FFFF"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宋体" w:hAnsi="汉仪凌波体简;宋体" w:eastAsia="汉仪凌波体简;宋体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黑体"/>
    <w:charset w:val="86"/>
    <w:family w:val="roman"/>
    <w:pitch w:val="default"/>
  </w:font>
  <w:font w:name="汉仪凌波体简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6:00Z</dcterms:created>
  <dc:creator>Lenovo User</dc:creator>
  <dc:description/>
  <dc:language>en-US</dc:language>
  <cp:lastModifiedBy>Administrator</cp:lastModifiedBy>
  <cp:lastPrinted>2013-12-20T09:18:00Z</cp:lastPrinted>
  <dcterms:modified xsi:type="dcterms:W3CDTF">2015-04-16T07:50:2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