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0__</w:t>
      </w:r>
      <w:r>
        <w:rPr>
          <w:sz w:val="24"/>
        </w:rPr>
        <w:t>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837"/>
      </w:tblGrid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963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比上周，孩子们有了明显的变化，学习上更加主动了，知道拿着语文书进行预习、复习。但是早上进教室晨读的习惯还需要加强。学习就是一个不断积累的过程，做好了，受益一生，没做好，后悔一生。每一次的学习任务，都应该认真对待，这样才能有助于我们的更好的认识这个世界，认识语文的魅力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54:00Z</dcterms:created>
  <dc:creator>微软用户</dc:creator>
  <dc:description/>
  <cp:keywords/>
  <dc:language>en-US</dc:language>
  <cp:lastModifiedBy>PChf</cp:lastModifiedBy>
  <dcterms:modified xsi:type="dcterms:W3CDTF">2015-11-06T01:04:00Z</dcterms:modified>
  <cp:revision>5</cp:revision>
  <dc:subject/>
  <dc:title>泸县梁才学校2014年春期一年级三班语文学科学情统计表</dc:title>
</cp:coreProperties>
</file>