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2948940" cy="405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Cs w:val="21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Cs w:val="21"/>
                                <w:u w:val="single"/>
                              </w:rPr>
                              <w:t>年级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Cs w:val="21"/>
                                <w:u w:val="single"/>
                              </w:rPr>
                              <w:t xml:space="preserve">班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>孙婉婷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" cy="146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440"/>
                              <w:ind w:firstLine="480"/>
                              <w:rPr>
                                <w:rFonts w:ascii="汉仪凌波体简;微软雅黑" w:hAnsi="汉仪凌波体简;微软雅黑" w:eastAsia="汉仪凌波体简;微软雅黑"/>
                                <w:sz w:val="24"/>
                                <w:u w:val="single" w:color="800080"/>
                              </w:rPr>
                            </w:pPr>
                            <w:r>
                              <w:rPr>
                                <w:rFonts w:ascii="汉仪凌波体简;微软雅黑" w:hAnsi="汉仪凌波体简;微软雅黑" w:eastAsia="汉仪凌波体简;微软雅黑"/>
                                <w:sz w:val="24"/>
                                <w:u w:val="single" w:color="800080"/>
                              </w:rPr>
                              <w:t>勤奋刻苦如你，书写工整如你，每一堂课都能见到你端正的坐姿，你就是大家学习的小标兵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FFFFFF"/>
                                <w:sz w:val="30"/>
                                <w:szCs w:val="30"/>
                              </w:rPr>
                              <w:t xml:space="preserve">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4.2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华康宋体W12(P);黑体" w:hAnsi="华康宋体W12(P);黑体" w:eastAsia="华康宋体W12(P);黑体"/>
                          <w:color w:val="800080"/>
                          <w:sz w:val="11"/>
                          <w:szCs w:val="11"/>
                        </w:rPr>
                      </w:pP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Cs w:val="21"/>
                          <w:u w:val="single"/>
                        </w:rPr>
                        <w:t>2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Cs w:val="21"/>
                          <w:u w:val="single"/>
                        </w:rPr>
                        <w:t>年级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Cs w:val="21"/>
                          <w:u w:val="single"/>
                        </w:rPr>
                        <w:t>3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Cs w:val="21"/>
                          <w:u w:val="single"/>
                        </w:rPr>
                        <w:t xml:space="preserve">班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>孙婉婷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6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955" cy="146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440"/>
                        <w:ind w:firstLine="480"/>
                        <w:rPr>
                          <w:rFonts w:ascii="汉仪凌波体简;微软雅黑" w:hAnsi="汉仪凌波体简;微软雅黑" w:eastAsia="汉仪凌波体简;微软雅黑"/>
                          <w:sz w:val="24"/>
                          <w:u w:val="single" w:color="800080"/>
                        </w:rPr>
                      </w:pPr>
                      <w:r>
                        <w:rPr>
                          <w:rFonts w:ascii="汉仪凌波体简;微软雅黑" w:hAnsi="汉仪凌波体简;微软雅黑" w:eastAsia="汉仪凌波体简;微软雅黑"/>
                          <w:sz w:val="24"/>
                          <w:u w:val="single" w:color="800080"/>
                        </w:rPr>
                        <w:t>勤奋刻苦如你，书写工整如你，每一堂课都能见到你端正的坐姿，你就是大家学习的小标兵。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440"/>
                        <w:rPr/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FFFFFF"/>
                          <w:sz w:val="30"/>
                          <w:szCs w:val="30"/>
                        </w:rPr>
                        <w:t xml:space="preserve">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52705</wp:posOffset>
            </wp:positionV>
            <wp:extent cx="2057400" cy="1410335"/>
            <wp:effectExtent l="0" t="0" r="0" b="0"/>
            <wp:wrapNone/>
            <wp:docPr id="4" name="4915346_12360706639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915346_123607066396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2948940" cy="4053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2.3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8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FFFFFF"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汉仪凌波体简;微软雅黑" w:hAnsi="汉仪凌波体简;微软雅黑" w:eastAsia="汉仪凌波体简;微软雅黑"/>
                                <w:color w:val="FFFFFF"/>
                                <w:sz w:val="30"/>
                                <w:szCs w:val="30"/>
                              </w:rPr>
                              <w:t>一个干净的小男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4.2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2.3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8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FFFFFF"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汉仪凌波体简;微软雅黑" w:hAnsi="汉仪凌波体简;微软雅黑" w:eastAsia="汉仪凌波体简;微软雅黑"/>
                          <w:color w:val="FFFFFF"/>
                          <w:sz w:val="30"/>
                          <w:szCs w:val="30"/>
                        </w:rPr>
                        <w:t>一个干净的小男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6" name="4915346_12360706639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915346_123607066396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2948940" cy="4053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2.3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7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jc w:val="left"/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4.2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2.3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7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jc w:val="left"/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8" name="4915346_12360706639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915346_123607066396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2948940" cy="4053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2.3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9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24"/>
                                <w:szCs w:val="36"/>
                                <w:u w:val="single" w:color="80008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FF0000"/>
                                <w:sz w:val="24"/>
                                <w:szCs w:val="36"/>
                                <w:u w:val="single" w:color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4.2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2.3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9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24"/>
                          <w:szCs w:val="36"/>
                          <w:u w:val="single" w:color="80008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FF0000"/>
                          <w:sz w:val="24"/>
                          <w:szCs w:val="36"/>
                          <w:u w:val="single" w:color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10" name="4915346_12360706639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915346_123607066396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851" w:right="851" w:gutter="0" w:header="851" w:top="1134" w:footer="0" w:bottom="1134"/>
      <w:pgNumType w:fmt="decimal"/>
      <w:cols w:num="2" w:space="10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宋体W12(P)">
    <w:altName w:val="黑体"/>
    <w:charset w:val="86"/>
    <w:family w:val="roman"/>
    <w:pitch w:val="variable"/>
  </w:font>
  <w:font w:name="汉仪凌波体简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9:00Z</dcterms:created>
  <dc:creator>Lenovo User</dc:creator>
  <dc:description/>
  <cp:keywords/>
  <dc:language>en-US</dc:language>
  <cp:lastModifiedBy>微软用户</cp:lastModifiedBy>
  <cp:lastPrinted>2013-12-20T09:18:00Z</cp:lastPrinted>
  <dcterms:modified xsi:type="dcterms:W3CDTF">2015-04-16T08:17:00Z</dcterms:modified>
  <cp:revision>3</cp:revision>
  <dc:subject/>
  <dc:title>  </dc:title>
</cp:coreProperties>
</file>