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风中的记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！幽静的林间鸟儿欢乐的歌唱；</w:t>
      </w:r>
    </w:p>
    <w:p>
      <w:pPr>
        <w:pStyle w:val="Normal"/>
        <w:ind w:firstLine="560"/>
        <w:rPr/>
      </w:pPr>
      <w:r>
        <w:rPr>
          <w:sz w:val="28"/>
          <w:szCs w:val="28"/>
        </w:rPr>
        <w:t>看！苍穹的空中雄鹰正在斡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逐！一场青春的不老梦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转眼看繁华的世界，总有不少向往还未曾实现，如果没有遮住双眼，是否可以触摸那一片有梦的蓝天？时间可以改变多少？也许，这个世界有属于他自己的样子吧！多想追寻“采菊东篱下”的闲情逸致，寻找那洗涤心灵的净土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喜欢张杰《最接近的地方》给我们的勇敢，生命中，因为他而不一样。也许就在站起来的那一刻，梦不再是幻想，在成长中已变得坚强。问问自己是否还记得当初的自己？还记得我们一起走过的路</w:t>
      </w:r>
      <w:r>
        <w:rPr>
          <w:sz w:val="28"/>
          <w:szCs w:val="28"/>
        </w:rPr>
        <w:t>?</w:t>
      </w:r>
      <w:r>
        <w:rPr>
          <w:sz w:val="28"/>
          <w:szCs w:val="28"/>
        </w:rPr>
        <w:t>才发现，很多的故事已经过去，没有回头路，前方是没有尽头的“成功”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怕输是我们一直不变的信仰，有希望的梦想才能让我们飞往更辽阔的天空。习惯用沉默代替辩解，它是一种本事，无可取代！总用数不尽的精力来闯荡，不怕苦、不认输！回想起那些过去，甜在心里，即使没有用笔来记忆，却深深印在脑海里，挥之不去！曾年少的我们，围着梦而快乐着，也曾追着自己的爱情，许诺那一世痴狂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在的自己发现，海枯石烂的太少，最后只能满目悲伤。现在的自己发现，当梦醒过来，口是心非就无处躲藏。时间总是越等越漫长，我们错过的太多太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听不见了，那残留风中的记忆；看不见了，那承诺一世的痴狂；追不到了，世间聚散离合的沧桑！闭上那一扇窗，掩住那一抹悲伤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二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初教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游书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58:00Z</dcterms:created>
  <dc:creator>微软用户</dc:creator>
  <dc:description/>
  <cp:keywords/>
  <dc:language>en-US</dc:language>
  <cp:lastModifiedBy>微软用户</cp:lastModifiedBy>
  <dcterms:modified xsi:type="dcterms:W3CDTF">2013-02-28T08:43:00Z</dcterms:modified>
  <cp:revision>5</cp:revision>
  <dc:subject/>
  <dc:title>         还记得我吗？</dc:title>
</cp:coreProperties>
</file>