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69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康宋体W12(P)" w:hAnsi="华康宋体W12(P)" w:eastAsia="华康宋体W12(P)"/>
                                <w:color w:val="80008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姓名：夏振翕  第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4   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  <w:t>夏振翕同学上课认真听讲，团结同学。极强的班级荣誉感让你在本周的美习币排行第二，被评为“每周一星”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69.45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华康宋体W12(P)" w:hAnsi="华康宋体W12(P)" w:eastAsia="华康宋体W12(P)"/>
                          <w:color w:val="800080"/>
                          <w:sz w:val="11"/>
                          <w:szCs w:val="11"/>
                        </w:rPr>
                      </w:pP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>、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 xml:space="preserve">2 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姓名：夏振翕  第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 xml:space="preserve">4   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  <w:t>夏振翕同学上课认真听讲，团结同学。极强的班级荣誉感让你在本周的美习币排行第二，被评为“每周一星”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52705</wp:posOffset>
            </wp:positionV>
            <wp:extent cx="2057400" cy="1410335"/>
            <wp:effectExtent l="0" t="0" r="0" b="0"/>
            <wp:wrapNone/>
            <wp:docPr id="2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2 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>周淇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  <w:t>周淇同学开学一周表现很好，进步非常大。上课经常得到老师的表扬，被选为“每周一星”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>、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 xml:space="preserve">2 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>周淇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  <w:t>周淇同学开学一周表现很好，进步非常大。上课经常得到老师的表扬，被选为“每周一星”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4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>刁杨杰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 xml:space="preserve">  第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  <w:t>你连续两周得分最高，并且改正了爱使性子的坏脾气，你是好样的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>____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FFFF"/>
                                <w:sz w:val="30"/>
                                <w:szCs w:val="30"/>
                              </w:rPr>
                              <w:t>你</w:t>
                            </w: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>、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 xml:space="preserve">2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>刁杨杰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 xml:space="preserve">  第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  <w:t>你连续两周得分最高，并且改正了爱使性子的坏脾气，你是好样的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>____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color w:val="FFFFFF"/>
                          <w:sz w:val="30"/>
                          <w:szCs w:val="30"/>
                        </w:rPr>
                        <w:t>你</w:t>
                      </w: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6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2948940" cy="4053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 李梦娜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 xml:space="preserve"> 第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华康宋体W12(P)" w:ascii="华康宋体W12(P)" w:hAnsi="华康宋体W12(P)"/>
                                <w:color w:val="800080"/>
                                <w:sz w:val="24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ascii="华康宋体W12(P)" w:hAnsi="华康宋体W12(P)" w:eastAsia="华康宋体W12(P)"/>
                                <w:color w:val="80008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36"/>
                                <w:szCs w:val="36"/>
                              </w:rPr>
                              <w:t>入选理由：</w:t>
                            </w:r>
                            <w:r>
                              <w:rPr>
                                <w:rFonts w:ascii="汉仪凌波体简;微软雅黑" w:hAnsi="汉仪凌波体简;微软雅黑" w:eastAsia="汉仪凌波体简;微软雅黑"/>
                                <w:color w:val="FF0000"/>
                                <w:sz w:val="24"/>
                              </w:rPr>
                              <w:t>作为新生，你独立、乐观、聪明、好学。以超强的适应力和亲和力，赢得了这个称号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FFFFFF"/>
                                <w:sz w:val="30"/>
                                <w:szCs w:val="30"/>
                              </w:rPr>
                              <w:t>___</w:t>
                            </w: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>
                                <w:rFonts w:ascii="汉仪凌波体简;微软雅黑" w:hAnsi="汉仪凌波体简;微软雅黑" w:eastAsia="汉仪凌波体简;微软雅黑"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汉仪凌波体简;微软雅黑" w:ascii="汉仪凌波体简;微软雅黑" w:hAnsi="汉仪凌波体简;微软雅黑"/>
                                <w:color w:val="80008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32.2pt;height:319.2pt;mso-wrap-distance-left:9.05pt;mso-wrap-distance-right:9.05pt;mso-wrap-distance-top:0pt;mso-wrap-distance-bottom:0pt;margin-top:4.2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班级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>、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>2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</w:rPr>
                        <w:t xml:space="preserve"> 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姓名：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 李梦娜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 xml:space="preserve"> 第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华康宋体W12(P)" w:ascii="华康宋体W12(P)" w:hAnsi="华康宋体W12(P)"/>
                          <w:color w:val="800080"/>
                          <w:sz w:val="24"/>
                          <w:u w:val="single"/>
                        </w:rPr>
                        <w:t xml:space="preserve">3 </w:t>
                      </w:r>
                      <w:r>
                        <w:rPr>
                          <w:rFonts w:ascii="华康宋体W12(P)" w:hAnsi="华康宋体W12(P)" w:eastAsia="华康宋体W12(P)"/>
                          <w:color w:val="800080"/>
                          <w:sz w:val="24"/>
                        </w:rPr>
                        <w:t>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</w:pP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36"/>
                          <w:szCs w:val="36"/>
                        </w:rPr>
                        <w:t>入选理由：</w:t>
                      </w:r>
                      <w:r>
                        <w:rPr>
                          <w:rFonts w:ascii="汉仪凌波体简;微软雅黑" w:hAnsi="汉仪凌波体简;微软雅黑" w:eastAsia="汉仪凌波体简;微软雅黑"/>
                          <w:color w:val="FF0000"/>
                          <w:sz w:val="24"/>
                        </w:rPr>
                        <w:t>作为新生，你独立、乐观、聪明、好学。以超强的适应力和亲和力，赢得了这个称号。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FFFFFF"/>
                          <w:sz w:val="30"/>
                          <w:szCs w:val="30"/>
                        </w:rPr>
                        <w:t>___</w:t>
                      </w: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>
                          <w:rFonts w:ascii="汉仪凌波体简;微软雅黑" w:hAnsi="汉仪凌波体简;微软雅黑" w:eastAsia="汉仪凌波体简;微软雅黑"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eastAsia="汉仪凌波体简;微软雅黑" w:ascii="汉仪凌波体简;微软雅黑" w:hAnsi="汉仪凌波体简;微软雅黑"/>
                          <w:color w:val="80008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74625</wp:posOffset>
            </wp:positionV>
            <wp:extent cx="2057400" cy="1410335"/>
            <wp:effectExtent l="0" t="0" r="0" b="0"/>
            <wp:wrapNone/>
            <wp:docPr id="8" name="4915346_12360706639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915346_123607066396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" t="17440" r="50885" b="4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851" w:top="1134" w:footer="0" w:bottom="1134"/>
      <w:pgNumType w:fmt="decimal"/>
      <w:cols w:num="2" w:space="10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宋体W12(P)">
    <w:charset w:val="86"/>
    <w:family w:val="roman"/>
    <w:pitch w:val="variable"/>
  </w:font>
  <w:font w:name="汉仪凌波体简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5:00Z</dcterms:created>
  <dc:creator>Lenovo User</dc:creator>
  <dc:description/>
  <cp:keywords/>
  <dc:language>en-US</dc:language>
  <cp:lastModifiedBy>admin</cp:lastModifiedBy>
  <cp:lastPrinted>2013-12-20T09:18:00Z</cp:lastPrinted>
  <dcterms:modified xsi:type="dcterms:W3CDTF">2015-04-15T09:03:00Z</dcterms:modified>
  <cp:revision>4</cp:revision>
  <dc:subject/>
  <dc:title>  </dc:title>
</cp:coreProperties>
</file>