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>
          <w:rFonts w:eastAsia="方正小标宋简体;微软雅黑" w:cs="方正小标宋简体;微软雅黑" w:ascii="方正小标宋简体;微软雅黑" w:hAnsi="方正小标宋简体;微软雅黑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寻找秋姑娘</w:t>
      </w:r>
    </w:p>
    <w:p>
      <w:pPr>
        <w:pStyle w:val="Normal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秋姑娘和我一起玩捉迷藏。</w:t>
      </w:r>
    </w:p>
    <w:p>
      <w:pPr>
        <w:pStyle w:val="Normal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秋姑娘让我闭上眼睛，她藏起来，让我去找她。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……”，我双手捂着眼睛，扑在树上数起来，数到“</w:t>
      </w:r>
      <w:r>
        <w:rPr>
          <w:rFonts w:cs="宋体;SimSun" w:ascii="宋体;SimSun" w:hAnsi="宋体;SimSun"/>
          <w:sz w:val="28"/>
          <w:szCs w:val="28"/>
        </w:rPr>
        <w:t>10”</w:t>
      </w:r>
      <w:r>
        <w:rPr>
          <w:rFonts w:ascii="宋体;SimSun" w:hAnsi="宋体;SimSun" w:cs="宋体;SimSun"/>
          <w:sz w:val="28"/>
          <w:szCs w:val="28"/>
        </w:rPr>
        <w:t>的时候，我便睁开眼睛开始寻找秋姑娘了。</w:t>
      </w:r>
    </w:p>
    <w:p>
      <w:pPr>
        <w:pStyle w:val="Normal"/>
        <w:ind w:left="10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找了一会儿，没有发现秋姑娘的踪迹，我自言自语地说：“秋姑娘是个捉迷藏的高手，我一定不能大意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我来到花园里，花园里的菊花穿着五颜六色的衣服，美丽极了！一株株桂树，挂着一簇簇桂花，米粒般大小，香气迷人！在这美丽的花园里，我发现了秋姑娘的足迹，看来她一定来过这里，可是她现在又去哪儿了呢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着，我来到果园里，苹果像一个个红红的小灯笼，一串串葡萄从架上挂下来，像珍珠一样美丽！在这美丽的果园里，我也发现了秋姑娘的足迹，秋姑娘肯定也来过这里，可我还是没有看到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我又来到了田野里，红红的高粱笑弯了腰， 一片片成熟的稻谷在田野里跳舞，像金色的海洋。远处，农民伯伯们有的开着收割机，有的拿着镰刀在田野里忙碌着，感受着丰收的喜悦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啊！终于找到了，原来秋姑娘躲在农民伯伯辛勤的汗水里，躲在农民伯伯秋收的笑语中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叮铃铃……！闹钟响了，我从梦中醒来，真好玩啊！我还想和秋姑娘玩捉迷藏。          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三年级二班 陈鸿宇       指导教师：陈友琴  </w:t>
      </w:r>
      <w:r>
        <w:rPr>
          <w:rFonts w:cs="Calibri" w:eastAsia="Calibri"/>
          <w:color w:val="FF0000"/>
        </w:rPr>
        <w:t xml:space="preserve">   </w:t>
      </w:r>
    </w:p>
    <w:sectPr>
      <w:type w:val="nextPage"/>
      <w:pgSz w:w="11906" w:h="16838"/>
      <w:pgMar w:left="1800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00:00Z</dcterms:created>
  <dc:creator>USER</dc:creator>
  <dc:description/>
  <dc:language>en-US</dc:language>
  <cp:lastModifiedBy>admin</cp:lastModifiedBy>
  <cp:lastPrinted>2015-11-15T09:56:00Z</cp:lastPrinted>
  <dcterms:modified xsi:type="dcterms:W3CDTF">2015-12-28T04:00:00Z</dcterms:modified>
  <cp:revision>2</cp:revision>
  <dc:subject/>
  <dc:title>寻找秋姑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