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画鼻子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快乐作文班  罗钧耀 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今天，我们玩了一个非常好玩的游戏叫画鼻子。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首先左老师宣布了游戏规则。然后请了郑雅馨首先玩这个游戏，老师用领巾把郑雅馨的眼睛蒙上，说道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请出发”，激烈的比赛就开始了，同学们就赶紧有意提醒捣乱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走前，不对后面，走左，向右”郑雅馨被同学们吼得不知所措，歪歪倒到的就往前走，一不小心就撞到了郑雅琪，郑雅琪将她扶到路上，她又往陈美含的座位走去，发现走不通，她犹豫了一下，居然从桌子上翻了过去，一不小心嘭的撞到了黑板上。她摸摸额头，小心地将鼻子画了上去，还画的不错。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画鼻子可真好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7T06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