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家的小猫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胡俊朗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家有一只小猫，它很可爱，全身黑黑的，有一对亮晶晶的眼睛，像两颗绿宝石。小猫的鼻子和嘴巴都是红红的。吃饭很温柔，给它一小块蛋糕它都要吃很久，就像一个娇气的小公主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就是我家的小猫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闭着眼睛画画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快乐作文班   胡俊朗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今天，我们刚进教室，就听到左老师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今天我们要来玩一个游戏，画画，“画画有什么好玩的，天天都在画”不过家今天咱们是闭着眼睛画画。“啊”同学们惊呼起来。在大家的惊呼中游戏开始了，我本来准备画一个人摘苹果，结果发现，人的头画到了肚子上，手画到了头的位置，腿根本不在身子上，再看苹果树，有的苹果在树根上，有的苹果在白云上，有的苹果尖尖的，一点也不像。真是笑死我了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游戏虽然结束了，但这个这个游戏却让我我感受到了眼睛的重要性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以后一定要好好保护眼睛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7T1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