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星期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晴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何天权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悦华小组观察日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今天，我们观察风信子，风信子有根、茎。风信子的茎像一个紫色的小笼包，看上去十分诱人。风信子的根白白的，细长细长的，像一根根小面条。风信子可真有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   星期日  晴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何天权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悦华小组观察日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两周过去了，左老师又叫我们写观察日记了。上一次我们观察时风信子的根只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，而今天，它的根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厘米左右了。上一次看到风信子头上还没有嫩芽，光秃秃的。现在，它已经长出嫩芽了，嫩嫩的，真可爱。现在它的外衣不只是紫色了，还有一点白色和黑色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哈哈！这次的发现真多，真想再写一次呀！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7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