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吹气球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快乐作文班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威严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;微软雅黑" w:cs="Calibri;微软雅黑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上课铃响了，左老师说：“今天我们要玩一个游戏叫吹气球”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Calibri;微软雅黑" w:cs="Calibri;微软雅黑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左老师给我们介绍了游戏规则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将全班分为三个组，每组派一个代表参赛；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最先吹爆气球者获胜；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吹气球者可随意在教室走动。比赛开始了，第一轮，我们派出罗钧耀参赛，因为我们都很害怕。罗钧耀和另外两个组的陈昶颖、张桂银一起参加比赛，他们憋足劲使劲吹，不一会儿，只听砰的一声，陈昶颖的气球就爆了，张桂银的气球随后也爆了，再看罗钧耀的，还像一个小茄子一样。哎，第一轮我们就这样输了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Calibri;微软雅黑" w:cs="Calibri;微软雅黑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第二轮我们也输了。第三轮时，曾明雨上场，听到开始后，曾明雨便使劲吹气，不一会儿气球就像一个大西瓜一样了，我们还在不停地喊加油，只听“砰”的一声气球爆了，我们组终于赢了一局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Calibri;微软雅黑" w:cs="Calibri;微软雅黑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游戏结束了，可今天的游戏却让我明白了以后遇到困难不要害怕。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8T07:4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