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西天取经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快乐作文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陈艺源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哈哈”快乐作文班今天怎么这么热闹，让我来告诉你吧！小朋友们在做游戏呢，游戏的名字叫西天取经。左老师先讲了游戏规则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全班分为两个组，每四个人为一组，甲组为取经队，分别扮演唐僧、孙悟空、猪八戒、沙僧，每个人按规定做动作，一组扮演妖精队，想办法把甲组的同学都倒即为胜。比赛开始了，我扮演孙悟空，一上场是既开心又紧张，但我在心里暗暗下决心，一定不被妖怪干扰，结果还是被妖精组逗笑了，摔倒了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今天的游戏可真有趣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7T06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