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的课余生活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二周</w:t>
      </w:r>
      <w:r>
        <w:rPr>
          <w:rFonts w:cs="Calibri;微软雅黑" w:eastAsia="Calibri;微软雅黑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快乐作文班</w:t>
      </w:r>
      <w:r>
        <w:rPr>
          <w:rFonts w:cs="Calibri;微软雅黑" w:eastAsia="Calibri;微软雅黑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陈美含</w:t>
      </w:r>
    </w:p>
    <w:p>
      <w:pPr>
        <w:pStyle w:val="Normal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eastAsia="Calibri;微软雅黑" w:cs="Calibri;微软雅黑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我的课余生活很丰富，有骑自行车、溜旱冰、打羽毛球</w:t>
      </w:r>
      <w:r>
        <w:rPr>
          <w:rFonts w:ascii="Arial" w:hAnsi="Arial" w:cs="Arial" w:eastAsia="Arial"/>
          <w:sz w:val="32"/>
          <w:szCs w:val="40"/>
          <w:lang w:val="en-US" w:eastAsia="zh-CN"/>
        </w:rPr>
        <w:t>……</w:t>
      </w:r>
      <w:r>
        <w:rPr>
          <w:rFonts w:ascii="Arial" w:hAnsi="Arial" w:cs="Arial"/>
          <w:sz w:val="32"/>
          <w:szCs w:val="40"/>
          <w:lang w:val="en-US" w:eastAsia="zh-CN"/>
        </w:rPr>
        <w:t>但我最喜欢游泳。</w:t>
      </w:r>
    </w:p>
    <w:p>
      <w:pPr>
        <w:pStyle w:val="Normal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eastAsia="Arial" w:cs="Arial" w:ascii="Arial" w:hAnsi="Arial"/>
          <w:sz w:val="32"/>
          <w:szCs w:val="40"/>
          <w:lang w:val="en-US" w:eastAsia="zh-CN"/>
        </w:rPr>
        <w:t xml:space="preserve">    </w:t>
      </w:r>
      <w:r>
        <w:rPr>
          <w:rFonts w:ascii="Arial" w:hAnsi="Arial" w:cs="Arial"/>
          <w:sz w:val="32"/>
          <w:szCs w:val="40"/>
          <w:lang w:val="en-US" w:eastAsia="zh-CN"/>
        </w:rPr>
        <w:t>每到暑假，我都会和哥哥姐姐一起去游泳。我们先买好门票，换好衣服。就来到游泳池。我带着游泳圈一会儿游到浅水区，一会儿又拉着哥哥有道深水区，和哥哥姐姐打水仗，可开心了。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ascii="Arial" w:hAnsi="Arial" w:cs="Arial"/>
          <w:sz w:val="32"/>
          <w:szCs w:val="40"/>
          <w:lang w:val="en-US" w:eastAsia="zh-CN"/>
        </w:rPr>
        <w:t>我的课余生活真愉快！</w:t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p>
      <w:pPr>
        <w:pStyle w:val="Normal"/>
        <w:ind w:firstLine="640"/>
        <w:jc w:val="center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ascii="Arial" w:hAnsi="Arial" w:cs="Arial"/>
          <w:sz w:val="32"/>
          <w:szCs w:val="40"/>
          <w:lang w:val="en-US" w:eastAsia="zh-CN"/>
        </w:rPr>
        <w:t>闭着眼睛画画</w:t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十一周</w:t>
      </w:r>
      <w:r>
        <w:rPr>
          <w:rFonts w:cs="Calibri;微软雅黑" w:eastAsia="Calibri;微软雅黑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快乐作文班</w:t>
      </w:r>
      <w:r>
        <w:rPr>
          <w:rFonts w:cs="Calibri;微软雅黑" w:eastAsia="Calibri;微软雅黑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陈美含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rFonts w:eastAsia="Calibri;微软雅黑" w:cs="Calibri;微软雅黑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今天，我们快乐作文班的孩子玩了一个游戏叫“闭着眼睛画画”。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老师首先介绍了游戏规则，游戏便开始了。左老师首先请了我和另外一个同学，我们一起走上了讲台，老师把眼睛给我们蒙上了，给了我们每人一只粉笔。我紧紧地拽着粉笔，心里想：闭着眼睛会把画画成什么样子呢？“只听老师宣布开始，我们便画了起来，我画了一朵小花，另外一位同学画了一个苹果。可我们还没画完，就听到下边的同学“咯咯咯”地在笑。我疑惑的揭开红领巾，一看，花柄画到了花朵上，叶子跑到了花儿中央。再看另一位同学画的苹果，就像是一个苹果的变异体，十分奇怪。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游戏在同学们的笑声中慢慢结束了。我也懂得了要爱护自己的眼睛。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拼句游戏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周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快乐作文班</w:t>
      </w:r>
      <w:r>
        <w:rPr>
          <w:rFonts w:cs="Calibri;微软雅黑" w:eastAsia="Calibri;微软雅黑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陈美含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哈哈哈”快乐作文班教室里传来一阵欢乐的笑声，想知道为什么吗？让我们来看个究竟吧！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原来快乐作文班在进行拼句游戏。左老师宣布了游戏规则：将全班分为四个组，一组写时间，二组写人物，三组写人物，四组写干什么？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老师刚宣布完，四个小组的同学便头挨着头商量起来。第一轮很快就拼出来了，时间：中午吃饭时，地点：三一班；人物：功夫熊猫。干什么：吃火锅。连起来就变成了“中午吃饭时，功夫熊猫在三一班教室里吃火锅。”同学们听了哈哈大笑，有的同学抱着肚子哈哈大笑，有的在地上翻来覆去地笑；有的趴着桌子上笑。我看着也忍不住笑了起来。接下来的句子就更好笑了，有“晚上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点，张恩淇在电影院杀猪。”“晚上，猪在厕所里游泳”“夏天，李万鑫在王志远家跳楼”“晚上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点，陈昶颖在鬼屋跳芭蕾舞！”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;微软雅黑" w:cs="Calibri;微软雅黑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拼句游戏可真好玩！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center"/>
        <w:rPr>
          <w:rFonts w:ascii="Arial" w:hAnsi="Arial" w:cs="Arial"/>
          <w:sz w:val="32"/>
          <w:szCs w:val="40"/>
          <w:lang w:val="en-US" w:eastAsia="zh-CN"/>
        </w:rPr>
      </w:pPr>
      <w:r>
        <w:rPr>
          <w:rFonts w:cs="Arial" w:ascii="Arial" w:hAnsi="Arial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