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的课余生活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陈昶颖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我的课余生活很丰富，有打乒乓球，有打篮球，还有踢足球</w:t>
      </w:r>
      <w:r>
        <w:rPr>
          <w:rFonts w:ascii="Arial" w:hAnsi="Arial" w:cs="Arial" w:eastAsia="Arial"/>
          <w:sz w:val="28"/>
          <w:szCs w:val="36"/>
          <w:lang w:val="en-US" w:eastAsia="zh-CN"/>
        </w:rPr>
        <w:t>……</w:t>
      </w:r>
      <w:r>
        <w:rPr>
          <w:rFonts w:ascii="Arial" w:hAnsi="Arial" w:cs="Arial"/>
          <w:sz w:val="28"/>
          <w:szCs w:val="36"/>
          <w:lang w:val="en-US" w:eastAsia="zh-CN"/>
        </w:rPr>
        <w:t>但我却最喜欢跳街舞。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36"/>
          <w:lang w:val="en-US" w:eastAsia="zh-CN"/>
        </w:rPr>
        <w:t>每到星期六有空时，我就到邻居家去找一个高一的哥哥，</w:t>
      </w:r>
      <w:r>
        <w:rPr>
          <w:rFonts w:ascii="Arial" w:hAnsi="Arial" w:cs="Arial"/>
          <w:sz w:val="28"/>
          <w:szCs w:val="36"/>
          <w:lang w:val="en-US" w:eastAsia="zh-CN"/>
        </w:rPr>
        <w:t>哥哥是一个跳街舞的高手，曾获得许多奖励。没事时我就</w:t>
      </w:r>
      <w:r>
        <w:rPr>
          <w:rFonts w:ascii="Arial" w:hAnsi="Arial" w:cs="Arial"/>
          <w:sz w:val="28"/>
          <w:szCs w:val="36"/>
          <w:lang w:val="en-US" w:eastAsia="zh-CN"/>
        </w:rPr>
        <w:t>让他教我跳街舞。哥哥有时教我跳托马斯，有时教我旋转跳，有时教我一些我都不知道名字的动作。让我渐渐地喜欢了街舞。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eastAsia="Arial" w:cs="Arial" w:ascii="Arial" w:hAnsi="Arial"/>
          <w:sz w:val="28"/>
          <w:szCs w:val="36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36"/>
          <w:lang w:val="en-US" w:eastAsia="zh-CN"/>
        </w:rPr>
        <w:t>我都课余生活真是丰富极了。</w:t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cs="Arial" w:ascii="Arial" w:hAnsi="Arial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cs="Arial" w:ascii="Arial" w:hAnsi="Arial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ascii="Arial" w:hAnsi="Arial" w:cs="Arial"/>
          <w:sz w:val="28"/>
          <w:szCs w:val="36"/>
          <w:lang w:val="en-US" w:eastAsia="zh-CN"/>
        </w:rPr>
        <w:t>柿子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三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陈昶颖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喜欢吃水果，尤其喜欢吃水果中的柿子。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柿子的外形想一个石榴，但比石榴扁，比石榴小，圆圆的，有的红红的，有的金黄的，挂在树上就像给大树挂上了一个个小灯笼，美丽极了。没成熟的柿子很硬，成熟了的柿子软软的，可好吃了，柿子不仅好吃，而且营养丰富，成熟的柿子里含有丰富的蛋白质，脂肪、粗纤维、胡萝卜素和钙等。据说柿子还可以入药，可以做成柿饼。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所以以后要多吃柿子哦！</w:t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画鼻子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六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陈昶颖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哈哈哈”，从快乐作文班不断地传出笑声，这到底是怎么回事呢？让我们一起到快乐作文班去看看吧！哦，原来是快乐作文班的小朋友们在进行画鼻子的游戏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左老师首先在黑板上画了一个大大的头，但是头上没有鼻子。接着老师给我们宣布了游戏规则。我们便开始了游戏。在同学们一声声尖叫中，小朋友们一个个走上了讲台，有的将鼻子画在了头顶，有的把鼻子画到了嘴巴了，有的甚至画到了大头之外，把大家笑得直不起腰来。其中最搞笑的是三五班的郑雅馨。左老师把她带上去，蒙上了眼睛，刚传了三圈，她就猛地冲了出去，刚好撞在了一个同学身上，同学扶起她，他有往教室外边走，走到黄蓉杰旁被桌子挡住了，再也走不动，于是，郑雅馨毫不犹豫地翻上桌子，再跨过凳子，好不容易在同学们的提醒下走到了讲台。“彭”她又撞到了黑板上。把小朋友们笑得直打滚儿。最后她终于将鼻子画了上去，虽然经历了一番周折，但还画得不错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今天的游戏可真开心！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搞笑的拼句游戏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陈昶颖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笑死我了”“哎呦，我的肚子”快乐作文班不断发出一些奇怪的声音，还夹杂着同学们的笑声，让我们去看看是怎么回事。哦，原来快乐作文班的孩子们又在玩游戏了，今天玩的是拼句游戏。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左老师首先介绍了游戏规则：将全班分为四个组，第一组在纸上写上什么时间；第二组写上什么人物；第三组写什么地点；最后一组写做什么。再帮四个组写的句子拼凑起来就成了一句话。</w:t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游戏开始了，左老师给每个组发了一张白纸，各个组在组长的带领下商量着写出来，第一轮写完了，组长们拿着纸条纷纷上台，第一组组长念到：“中午吃饭时”第二组紧接着“在三一班教室”第三组再来“功夫熊猫”四组接上“吃火锅”。连起来也就成了“中午吃饭时功夫熊猫在三一班吃火锅”“哈哈，哈哈”“功夫熊猫在三一班吃火锅，笑死我了笑死我了”这还没完，第二轮又开始了，第一组说道“晚上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点”二组接上“张恩淇”“在电影院”“杀猪”连起来就变成了“晚上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点张恩淇在电影院杀猪”话音刚落，全班同学便笑了起来，有的笑得满地打滚，有的笑得捂住了肚子，有的两个同学笑得抱在一起直跳</w:t>
      </w:r>
      <w:r>
        <w:rPr>
          <w:rFonts w:ascii="Arial" w:hAnsi="Arial" w:cs="Arial" w:eastAsia="Arial"/>
          <w:sz w:val="28"/>
          <w:szCs w:val="36"/>
          <w:lang w:val="en-US" w:eastAsia="zh-CN"/>
        </w:rPr>
        <w:t>……</w:t>
      </w:r>
      <w:r>
        <w:rPr>
          <w:rFonts w:ascii="Arial" w:hAnsi="Arial" w:cs="Arial"/>
          <w:sz w:val="28"/>
          <w:szCs w:val="36"/>
          <w:lang w:val="en-US" w:eastAsia="zh-CN"/>
        </w:rPr>
        <w:t>接下来我们还进行了好几轮。大家都笑得特别开心。</w:t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ascii="Arial" w:hAnsi="Arial" w:cs="Arial"/>
          <w:sz w:val="28"/>
          <w:szCs w:val="36"/>
          <w:lang w:val="en-US" w:eastAsia="zh-CN"/>
        </w:rPr>
        <w:t>这个游戏太好玩了，但也让我们懂得了习作中我们的用词用句一定要准确，否则便要闹出笑话。</w:t>
      </w:r>
    </w:p>
    <w:p>
      <w:pPr>
        <w:pStyle w:val="Normal"/>
        <w:ind w:firstLine="560"/>
        <w:jc w:val="center"/>
        <w:rPr>
          <w:rFonts w:ascii="Arial" w:hAnsi="Arial" w:cs="Arial"/>
          <w:sz w:val="28"/>
          <w:szCs w:val="36"/>
          <w:lang w:val="en-US" w:eastAsia="zh-CN"/>
        </w:rPr>
      </w:pPr>
      <w:r>
        <w:rPr>
          <w:rFonts w:cs="Arial" w:ascii="Arial" w:hAnsi="Arial"/>
          <w:sz w:val="28"/>
          <w:szCs w:val="36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