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70" w:leader="none"/>
          <w:tab w:val="left" w:pos="756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  <w:r>
        <w:rPr>
          <w:sz w:val="32"/>
          <w:szCs w:val="32"/>
          <w:lang w:val="en-US" w:eastAsia="zh-CN"/>
        </w:rPr>
        <w:t>开心的运动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ind w:firstLine="42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一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郑雅淇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个周星期五下午，我们举行了开心的运动会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和爸爸参加了抬石头过河、神投手和袋鼠跳三个项目，我最喜欢抬石头过河。到了我和爸爸，我们用两根棍子夹着篮球往前冲，终于到了终点。最后我知道我们班是第一名，我真开心。</w:t>
      </w:r>
    </w:p>
    <w:p>
      <w:pPr>
        <w:pStyle w:val="Normal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的运动会我开心极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54:00Z</dcterms:created>
  <dc:creator>Administrator</dc:creator>
  <dc:description/>
  <dc:language>en-US</dc:language>
  <cp:lastModifiedBy>Administrator</cp:lastModifiedBy>
  <dcterms:modified xsi:type="dcterms:W3CDTF">2015-05-07T03:51:07Z</dcterms:modified>
  <cp:revision>2</cp:revision>
  <dc:subject/>
  <dc:title>	开心的运动会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