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28"/>
          <w:lang w:val="en-US" w:eastAsia="zh-CN"/>
        </w:rPr>
      </w:pP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美丽的家</w:t>
      </w:r>
      <w:r>
        <w:rPr>
          <w:sz w:val="28"/>
          <w:szCs w:val="28"/>
          <w:lang w:val="en-US" w:eastAsia="zh-CN"/>
        </w:rPr>
        <w:t>乡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二年级一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黄蓉杰</w:t>
      </w:r>
    </w:p>
    <w:p>
      <w:pPr>
        <w:pStyle w:val="Normal"/>
        <w:keepNext w:val="false"/>
        <w:keepLines w:val="false"/>
        <w:widowControl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我的家乡在泸县，这里有历史悠久的玉蟾山、龙脑桥，还有新建成的百花州和人们都喜欢的花园干道。到了晚上的时候花园干道可热闹了，有骑车的、画画的、打气球的，还有老奶奶和阿姨们在广场上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跳舞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shd w:fill="auto" w:val="clear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每当夜幕降临时，花园干道的灯光就亮起来了，特别是过春节的时候灯光就更美丽了，五颜六色的灯光照耀着在逛街的我和家人，真是太温馨了，我爱我的家乡</w:t>
      </w:r>
      <w:r>
        <w:rPr>
          <w:b w:val="false"/>
          <w:bCs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             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7:33Z</dcterms:created>
  <dc:creator/>
  <dc:description/>
  <dc:language>en-US</dc:language>
  <cp:lastModifiedBy>Administrator</cp:lastModifiedBy>
  <dcterms:modified xsi:type="dcterms:W3CDTF">2015-06-08T03:11:57Z</dcterms:modified>
  <cp:revision>0</cp:revision>
  <dc:subject/>
  <dc:title>   开心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