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Courier New" w:hAnsi="lucida Grande;Courier New" w:eastAsia="lucida Grande;Courier New" w:cs="lucida Grande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  </w:t>
      </w: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</w:t>
      </w:r>
      <w:r>
        <w:rPr>
          <w:rFonts w:eastAsia="lucida Grande;Courier New" w:cs="lucida Grande;Courier New" w:ascii="lucida Grande;Courier New" w:hAnsi="lucida Grande;Courier New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lucida Grande;Courier New" w:hAnsi="lucida Grande;Courier New" w:cs="lucida Grande;Courier New" w:eastAsia="lucida Grande;Courier New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心的运动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Courier New" w:hAnsi="lucida Grande;Courier New" w:eastAsia="lucida Grande;Courier New" w:cs="lucida Grande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lucida Grande;Courier New" w:hAnsi="lucida Grande;Courier New" w:cs="lucida Grande;Courier New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年级一班</w:t>
      </w:r>
      <w:r>
        <w:rPr>
          <w:rFonts w:ascii="lucida Grande;Courier New" w:hAnsi="lucida Grande;Courier New" w:cs="lucida Grande;Courier New" w:eastAsia="lucida Grande;Courier New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lucida Grande;Courier New" w:hAnsi="lucida Grande;Courier New" w:cs="lucida Grande;Courier New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代佳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  </w:t>
      </w: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周的星期五我们举办了一场开心的亲子运动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   </w:t>
      </w: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我和妈妈参加了两个项目。第一个项目是“抬石头过河”，我和妈妈手牵手排着队，眼看就要轮到我们了，我的心情好紧张，脚都有点发抖。终于轮到我们了，我和妈妈用两根棍子夹住篮球像飞一样的速度冲到终点。我自豪地说：</w:t>
      </w:r>
      <w:r>
        <w:rPr>
          <w:rFonts w:ascii="lucida Grande;Courier New" w:hAnsi="lucida Grande;Courier New" w:cs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我们班绝对是第一！</w:t>
      </w:r>
      <w:r>
        <w:rPr>
          <w:rFonts w:ascii="lucida Grande;Courier New" w:hAnsi="lucida Grande;Courier New" w:cs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firstLine="42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我们参加的第二个项目是</w:t>
      </w:r>
      <w:r>
        <w:rPr>
          <w:rFonts w:ascii="lucida Grande;Courier New" w:hAnsi="lucida Grande;Courier New" w:cs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鲤鱼过江</w:t>
      </w:r>
      <w:r>
        <w:rPr>
          <w:rFonts w:ascii="lucida Grande;Courier New" w:hAnsi="lucida Grande;Courier New" w:cs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</w:t>
      </w: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就是夹着球跳到终点。不幸的是我夹着的球一会儿就掉了，一共掉了五次，我非常难过。但我妈妈跳得飞快，我太开心了。今天真好玩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firstLine="42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</w:t>
      </w:r>
      <w:r>
        <w:rPr>
          <w:b/>
          <w:sz w:val="28"/>
          <w:szCs w:val="28"/>
          <w:lang w:val="en-US" w:eastAsia="zh-CN"/>
        </w:rPr>
        <w:t>二年级一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代金辰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上个周星期五下午，我们进行了一场紧张而疯狂的亲子运动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和妈妈参加了“鲤鱼过江”和“袋鼠跳”这两个项目。我最喜欢袋鼠跳，因为快到我的时候，我非常紧张，轮到我了，我还在紧张。半路上，我还摔了一跤。跳完了，我还是很紧张，因为我不知道我们班是第几名？我说：“如果是第一名的话就好了。”但是，我们是最后一名，因为我们班有一个家长没有来，所以我们才是最后一名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这真是一场紧张而疯狂的运动会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firstLine="42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6:32Z</dcterms:created>
  <dc:creator/>
  <dc:description/>
  <dc:language>en-US</dc:language>
  <cp:lastModifiedBy>Administrator</cp:lastModifiedBy>
  <dcterms:modified xsi:type="dcterms:W3CDTF">2015-06-08T03:09:27Z</dcterms:modified>
  <cp:revision>0</cp:revision>
  <dc:subject/>
  <dc:title>   开心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