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我的家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/>
        </w:rPr>
        <w:t>二年级一班    陈美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我的家乡在泸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这里有美丽的百花洲、有历史悠久的龙脑桥、还有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光秀丽的玉蟾山等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是个漂亮的城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!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这里的景色可美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!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我最喜欢百花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那里有五颜六色的花朵——有灯笼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有雪白的梨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还有火红的杜鹃花…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小朋友累了还可以免费去游乐园玩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!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饿了还可以吃柴火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还可以摘草莓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!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我的家乡太美丽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!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我爱我的家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春天来了</w:t>
      </w:r>
    </w:p>
    <w:p>
      <w:pPr>
        <w:pStyle w:val="Normal"/>
        <w:jc w:val="both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 w:eastAsia="zh-CN"/>
        </w:rPr>
        <w:t>二年级一班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z w:val="28"/>
          <w:szCs w:val="28"/>
          <w:lang w:val="en-US" w:eastAsia="zh-CN"/>
        </w:rPr>
        <w:t>邓威严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</w:rPr>
        <w:t>春天来了，我们排好队，去玉蝉山玩。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</w:rPr>
        <w:t>我发现树木长出了嫩牙，小草也长出了地面。种子也长出了地面，水仙花也开了，油菜花也开了，喇叭花也开了……蜜蜂都出来采蜜了，有工蜂、黄蜂、大黄蜂、胡蜂、兰花蜂、木匠蜂、它们</w:t>
      </w:r>
      <w:r>
        <w:rPr>
          <w:b w:val="false"/>
          <w:bCs/>
          <w:sz w:val="28"/>
          <w:szCs w:val="28"/>
          <w:lang w:eastAsia="zh-CN"/>
        </w:rPr>
        <w:t>倾巢而出</w:t>
      </w:r>
      <w:r>
        <w:rPr>
          <w:b w:val="false"/>
          <w:bCs/>
          <w:sz w:val="28"/>
          <w:szCs w:val="28"/>
        </w:rPr>
        <w:t>……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我们开开心心的</w:t>
      </w:r>
      <w:r>
        <w:rPr>
          <w:b w:val="false"/>
          <w:bCs/>
          <w:sz w:val="28"/>
          <w:szCs w:val="28"/>
          <w:lang w:eastAsia="zh-CN"/>
        </w:rPr>
        <w:t>感受</w:t>
      </w:r>
      <w:r>
        <w:rPr>
          <w:b w:val="false"/>
          <w:bCs/>
          <w:sz w:val="28"/>
          <w:szCs w:val="28"/>
        </w:rPr>
        <w:t>着春天的气息…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59:10Z</dcterms:created>
  <dc:creator/>
  <dc:description/>
  <dc:language>en-US</dc:language>
  <cp:lastModifiedBy>Administrator</cp:lastModifiedBy>
  <dcterms:modified xsi:type="dcterms:W3CDTF">2015-06-08T03:07:27Z</dcterms:modified>
  <cp:revision>0</cp:revision>
  <dc:subject/>
  <dc:title>_x000f_      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