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26670</wp:posOffset>
                  </wp:positionV>
                  <wp:extent cx="2726055" cy="37160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曾思琪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杨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绘画、舞蹈、主持等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</w:t>
            </w:r>
            <w:r>
              <w:rPr>
                <w:sz w:val="28"/>
                <w:szCs w:val="28"/>
                <w:lang w:eastAsia="zh-CN"/>
              </w:rPr>
              <w:t>：我是一朵小花，家是一座花园，我在花园里幸福成长。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思琪同学是二一班的学习班长，她热爱学习、团结同学，性格阳光外向，温柔可爱，是同学们的好伙伴，老师的得力小助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思琪同学入学以来认真学习、成绩优异，每学期都荣获洪亮奖学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思琪同学的特色作业在暑假作业展评中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思琪同学的科幻画作品在第八届科技节中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思琪同学的国庆节特色作业在作业评比中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思琪同学顺利当选为“绽放童心，律动梁才”年级音乐会主持人，表现优秀。</w:t>
            </w:r>
          </w:p>
          <w:p>
            <w:pPr>
              <w:pStyle w:val="Normal"/>
              <w:spacing w:lineRule="exact" w:line="42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lang w:val="en-US" w:eastAsia="zh-CN"/>
        </w:rPr>
        <w:t xml:space="preserve">2015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微软用户</dc:creator>
  <dc:description/>
  <dc:language>en-US</dc:language>
  <cp:lastModifiedBy>Administrator</cp:lastModifiedBy>
  <cp:lastPrinted>2014-04-14T11:21:00Z</cp:lastPrinted>
  <dcterms:modified xsi:type="dcterms:W3CDTF">2015-10-14T03:43:34Z</dcterms:modified>
  <cp:revision>5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